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与计算教学的惠顾与思考</w:t>
      </w:r>
    </w:p>
    <w:p>
      <w:pPr>
        <w:pStyle w:val="Normal"/>
        <w:rPr/>
      </w:pPr>
      <w:r>
        <w:rPr/>
      </w:r>
    </w:p>
    <w:p>
      <w:pPr>
        <w:pStyle w:val="Normal"/>
        <w:rPr/>
      </w:pPr>
      <w:r>
        <w:rPr/>
        <w:t>陕西省咸阳市旬邑县土桥镇南坡小学</w:t>
      </w:r>
      <w:r>
        <w:rPr>
          <w:rFonts w:eastAsia="Times New Roman"/>
        </w:rPr>
        <w:t xml:space="preserve"> </w:t>
      </w:r>
      <w:r>
        <w:rPr/>
        <w:t>吴君峰</w:t>
      </w:r>
    </w:p>
    <w:p>
      <w:pPr>
        <w:pStyle w:val="Normal"/>
        <w:rPr/>
      </w:pPr>
      <w:r>
        <w:rPr/>
      </w:r>
    </w:p>
    <w:p>
      <w:pPr>
        <w:pStyle w:val="Normal"/>
        <w:rPr/>
      </w:pPr>
      <w:r>
        <w:rPr>
          <w:rFonts w:eastAsia="Times New Roman"/>
        </w:rPr>
        <w:t xml:space="preserve">  </w:t>
      </w:r>
      <w:r>
        <w:rPr/>
        <w:t>计算教学是小学教学的重要内容之一</w:t>
      </w:r>
      <w:r>
        <w:rPr/>
        <w:t xml:space="preserve">, </w:t>
      </w:r>
      <w:r>
        <w:rPr/>
        <w:t>培养小学生的计算能力一直是小学数学教学的主要目的。计算能力作为小学生必须具备的基本技能，它是学生今后学习数学的基础，因此计算教学已成为小学数学教学的重中之重。新课程把生活实践和应用意识渗透在计算教学当中，使数学与生活的联系更加紧密，这给计算教学提出了新的要求。如何运用新课程的理念来构建和谐与创新的计算教学，是我们必须思考的现实问题。</w:t>
      </w:r>
    </w:p>
    <w:p>
      <w:pPr>
        <w:pStyle w:val="Normal"/>
        <w:rPr/>
      </w:pPr>
      <w:r>
        <w:rPr/>
        <w:t>　　根据教研组所有教师多年的探索，我们觉得可以用三个字来概括我们的计算教学：“实”“巧”“优”。</w:t>
      </w:r>
    </w:p>
    <w:p>
      <w:pPr>
        <w:pStyle w:val="Normal"/>
        <w:rPr/>
      </w:pPr>
      <w:r>
        <w:rPr/>
        <w:t>　　一：“实”。</w:t>
      </w:r>
    </w:p>
    <w:p>
      <w:pPr>
        <w:pStyle w:val="Normal"/>
        <w:rPr/>
      </w:pPr>
      <w:r>
        <w:rPr/>
        <w:t>　　</w:t>
      </w:r>
      <w:r>
        <w:rPr/>
        <w:t>1</w:t>
      </w:r>
      <w:r>
        <w:rPr/>
        <w:t>、贴近生活实际。计算教学旨在培养学生的数感，增进对运算意义的理解。当运算意义以生活场景为背景时，可以化“抽象”为“直观”，大大拉近了与学生的距离，让学生感到自然、亲切、易懂，有利于学生主动地去理解和建构知识。特别是低年级的教学，我们更要努力为学生提供能激起学生兴趣的计算教学场景和氛围，以及将所学计算知识应用到实践中去以解决身边的数学问题的机会，“算”“用”结合，从而帮助学生了解数学的价值，增进对计算知识的理解和应用的信心。</w:t>
      </w:r>
    </w:p>
    <w:p>
      <w:pPr>
        <w:pStyle w:val="Normal"/>
        <w:rPr/>
      </w:pPr>
      <w:r>
        <w:rPr/>
        <w:t>　　</w:t>
      </w:r>
      <w:r>
        <w:rPr/>
        <w:t>2</w:t>
      </w:r>
      <w:r>
        <w:rPr/>
        <w:t>、计算过程扎实。当我们在谈到传统的计算教学机械操练过多时，是否就是说技能训练就不再需要了呢？回答当然是否定的。新课程背景下的计算教学，抛弃的是机械式的操练，并不反对一定的技能训练。让学生掌握扎实的有关计算方面的所有知识，比如数的认识、运算定律和运算的质的正确理解、计算法则的正确掌握和运算顺序的正确掌握等等，这些都是为学生能够提高计算能力做准备的。所以学生感兴趣的、多样的、扎实的计算技能训练仍然应该伴随在我们教学的始终。</w:t>
      </w:r>
    </w:p>
    <w:p>
      <w:pPr>
        <w:pStyle w:val="Normal"/>
        <w:rPr/>
      </w:pPr>
      <w:r>
        <w:rPr/>
        <w:t>　　二、“巧”。</w:t>
      </w:r>
    </w:p>
    <w:p>
      <w:pPr>
        <w:pStyle w:val="Normal"/>
        <w:rPr/>
      </w:pPr>
      <w:r>
        <w:rPr/>
        <w:t>　　</w:t>
      </w:r>
      <w:r>
        <w:rPr/>
        <w:t>1</w:t>
      </w:r>
      <w:r>
        <w:rPr/>
        <w:t>、教学中教师“巧设”。计算技能是学生解决问题必备的素质，新课程背景下的计算教学仍然要予以重视，只不过在训练形式上要动脑筋、想办法，注意多样性和趣味性，“应减少单纯的技能性训练”，激发学生参与的兴趣。同时计算练习与其他内容结合起来，加强整合性，拓展教学目标。</w:t>
      </w:r>
    </w:p>
    <w:p>
      <w:pPr>
        <w:pStyle w:val="Normal"/>
        <w:rPr/>
      </w:pPr>
      <w:r>
        <w:rPr/>
        <w:t>　　一般来说，教材上计算题的呈现方式都是比较单一的，大家都觉得比较枯燥乏味，这时我们就根据学生的实际情况，巧妙设计教学。（</w:t>
      </w:r>
      <w:r>
        <w:rPr/>
        <w:t>1</w:t>
      </w:r>
      <w:r>
        <w:rPr/>
        <w:t>）、联系现实生活进行学习。用近学生生活实际的情景呈现例题，使学生在期待中开始并进行计算的教学；</w:t>
      </w:r>
      <w:r>
        <w:rPr/>
        <w:t>(2)</w:t>
      </w:r>
      <w:r>
        <w:rPr/>
        <w:t>、在活动中进行学习。用激发学生学习兴趣的形式完成练习，让学生在游戏、比赛中享受计算的快乐；（</w:t>
      </w:r>
      <w:r>
        <w:rPr/>
        <w:t>3</w:t>
      </w:r>
      <w:r>
        <w:rPr/>
        <w:t>）、带着研究的态度进行学习。用提高学生能力的有层次、有坡度开放题进行拓展，让学生在跳跃中获取知识，锻炼能力。（</w:t>
      </w:r>
      <w:r>
        <w:rPr/>
        <w:t>4</w:t>
      </w:r>
      <w:r>
        <w:rPr/>
        <w:t>）、在错误中不断提升学生的解题能力。“错题”一直被我们认为是一种提升学生能力的财富，在教学中适当引入错题，不仅可以让学生在发现中提高计算能力，也可以增强学生的自信。</w:t>
      </w:r>
    </w:p>
    <w:p>
      <w:pPr>
        <w:pStyle w:val="Normal"/>
        <w:rPr/>
      </w:pPr>
      <w:r>
        <w:rPr/>
        <w:t>　　</w:t>
      </w:r>
      <w:r>
        <w:rPr/>
        <w:t>2</w:t>
      </w:r>
      <w:r>
        <w:rPr/>
        <w:t>、计算中学生“巧算”。美国心理学家布鲁纳说过：“学习的最好刺激乃是对所学材料的兴趣。”因此，在计算教学中，我们要求教师随时注意发掘数值计算内在的趣味性指导学生巧用运算定律，激发学生对计算的兴趣。不管是一年级、二年级，还是中高年级。只要在计算中遇到能简算的，都要求教师或参于、或提醒学生运用运算定律进行巧算。可以说运算定律的巧妙运用应贯穿于整个小学六年的所有教学。这样不仅可以发展学生的思维，提高运算技能技巧，更重要的是可以提高学生的计算能力。</w:t>
      </w:r>
    </w:p>
    <w:p>
      <w:pPr>
        <w:pStyle w:val="Normal"/>
        <w:rPr/>
      </w:pPr>
      <w:r>
        <w:rPr/>
        <w:t>　　三、“优”。</w:t>
      </w:r>
    </w:p>
    <w:p>
      <w:pPr>
        <w:pStyle w:val="Normal"/>
        <w:rPr/>
      </w:pPr>
      <w:r>
        <w:rPr/>
        <w:t>　　</w:t>
      </w:r>
      <w:r>
        <w:rPr/>
        <w:t>1</w:t>
      </w:r>
      <w:r>
        <w:rPr/>
        <w:t>、计算方法的优化。算法多样化的理念，是新课程改革所倡导的新理念之一，它为沉寂的计算教学带来了新的方法，注入了新的活力。同时有的教师认为，如果对算法进行优化，那就谈不上算法多样化，似乎多样化与优化之间存在矛盾。其实不然，学生在思考问题时，有的是借助动作思维、有的是借助形象思维，还有的是借助符号与逻辑思维。这三种思维水平其实并不在同一层次上。因此，在允许有些学生保留自己算法的同时，适时、适当地进行优化是完全必要的。算法的优化是让学生在群体比较的过程中优化，在个体感悟的前提下实施优化。因为优化是学生对知识结构的再构建过程，是发自学生内心的行为和自主的活动。正如叶澜教授所说“没有聚焦的发散是没有价值的，聚焦的目的是为了促进学生发展。”算法优化是学生个体的学习、体验与感悟的过程，不是群体或教师的优化。对于个体而言，是个体对原有的计算方法进行优化的过程，是个体学习、容纳他人计算方法的过程，是个体思维发展、提高的过程。如果不对算法进行优化，那么我们的学生就没有收获、没有提高。</w:t>
      </w:r>
    </w:p>
    <w:p>
      <w:pPr>
        <w:pStyle w:val="Normal"/>
        <w:rPr/>
      </w:pPr>
      <w:r>
        <w:rPr/>
        <w:t>　　</w:t>
      </w:r>
      <w:r>
        <w:rPr/>
        <w:t>2</w:t>
      </w:r>
      <w:r>
        <w:rPr/>
        <w:t>、传承优秀教学文化。</w:t>
      </w:r>
    </w:p>
    <w:p>
      <w:pPr>
        <w:pStyle w:val="Normal"/>
        <w:rPr/>
      </w:pPr>
      <w:r>
        <w:rPr/>
        <w:t>　　中国优秀教学文化非常丰富，乘法口诀就是最好的说明。我们的计算教学中做了一些尝试。我们在三年级进行了“巧算</w:t>
      </w:r>
      <w:r>
        <w:rPr/>
        <w:t>24</w:t>
      </w:r>
      <w:r>
        <w:rPr/>
        <w:t>点”的数学游戏介绍，计算中的技巧方法讲解；五年级进行了两个两位数相乘的巧算：十位数互补</w:t>
      </w:r>
      <w:r>
        <w:rPr/>
        <w:t>,</w:t>
      </w:r>
      <w:r>
        <w:rPr/>
        <w:t>尾数相同</w:t>
      </w:r>
      <w:r>
        <w:rPr/>
        <w:t>,</w:t>
      </w:r>
      <w:r>
        <w:rPr/>
        <w:t>其计算方法是</w:t>
      </w:r>
      <w:r>
        <w:rPr/>
        <w:t>:</w:t>
      </w:r>
      <w:r>
        <w:rPr/>
        <w:t>头乘头后加尾数为前积</w:t>
      </w:r>
      <w:r>
        <w:rPr/>
        <w:t>,</w:t>
      </w:r>
      <w:r>
        <w:rPr/>
        <w:t>尾自乘为后积。如</w:t>
      </w:r>
      <w:r>
        <w:rPr/>
        <w:t>48×68</w:t>
      </w:r>
      <w:r>
        <w:rPr/>
        <w:t>＝</w:t>
      </w:r>
      <w:r>
        <w:rPr/>
        <w:t>3264</w:t>
      </w:r>
      <w:r>
        <w:rPr/>
        <w:t>。计算程序是</w:t>
      </w:r>
      <w:r>
        <w:rPr/>
        <w:t>4×6</w:t>
      </w:r>
      <w:r>
        <w:rPr/>
        <w:t>＝</w:t>
      </w:r>
      <w:r>
        <w:rPr/>
        <w:t>24 24</w:t>
      </w:r>
      <w:r>
        <w:rPr/>
        <w:t>＋</w:t>
      </w:r>
      <w:r>
        <w:rPr/>
        <w:t>8</w:t>
      </w:r>
      <w:r>
        <w:rPr/>
        <w:t>＝</w:t>
      </w:r>
      <w:r>
        <w:rPr/>
        <w:t>32 32</w:t>
      </w:r>
      <w:r>
        <w:rPr/>
        <w:t>为前积</w:t>
      </w:r>
      <w:r>
        <w:rPr/>
        <w:t>,8×8</w:t>
      </w:r>
      <w:r>
        <w:rPr/>
        <w:t>＝</w:t>
      </w:r>
      <w:r>
        <w:rPr/>
        <w:t>64</w:t>
      </w:r>
      <w:r>
        <w:rPr/>
        <w:t>为后积</w:t>
      </w:r>
      <w:r>
        <w:rPr/>
        <w:t>,</w:t>
      </w:r>
      <w:r>
        <w:rPr/>
        <w:t>两积相连就得</w:t>
      </w:r>
      <w:r>
        <w:rPr/>
        <w:t>3264</w:t>
      </w:r>
      <w:r>
        <w:rPr/>
        <w:t>。还有两个头相同，尾互补数相乘的巧算；两个十几的数相乘的巧算等。让学生在发现探索中学习掌握，事实证明，这些优秀的教学文化不但能极大限度地调动学生眼、脑、手、口、耳多种感官的协调活动，对于培养我们快捷的心算能力和反应能力都很有帮助。</w:t>
      </w:r>
    </w:p>
    <w:p>
      <w:pPr>
        <w:pStyle w:val="Normal"/>
        <w:rPr/>
      </w:pPr>
      <w:r>
        <w:rPr/>
        <w:t>　　总之，新理念下的计算教学要注意尊重学生的学习起点，用活教材；要多向互动、动态生成，经历计算方法的形成过程；要在现实情境中“算用”结合，感受学习计算的价值所在，激活学生的学习主动性。同时我们还需要不断地思考，让学生在愉悦的氛围中掌握计算基础知识和基本技能的同时，还要培养学生一丝不苟、养成一“看”、二“说”、三“算”、四“验”认真负责的计算习惯，努力让计算教学更“扎实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2:00Z</dcterms:created>
  <dc:creator>微软中国</dc:creator>
  <dc:description/>
  <cp:keywords/>
  <dc:language>en-US</dc:language>
  <cp:lastModifiedBy>微软中国</cp:lastModifiedBy>
  <dcterms:modified xsi:type="dcterms:W3CDTF">2013-10-30T10:22:00Z</dcterms:modified>
  <cp:revision>1</cp:revision>
  <dc:subject/>
  <dc:title>小学数学与计算教学的惠顾与思考</dc:title>
</cp:coreProperties>
</file>