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生作文能力</w:t>
      </w:r>
    </w:p>
    <w:p>
      <w:pPr>
        <w:pStyle w:val="Normal"/>
        <w:rPr/>
      </w:pPr>
      <w:r>
        <w:rPr/>
      </w:r>
    </w:p>
    <w:p>
      <w:pPr>
        <w:pStyle w:val="Normal"/>
        <w:rPr/>
      </w:pPr>
      <w:r>
        <w:rPr/>
        <w:t>贵州省长顺县马路中学　刘国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目前初中作文教学中普遍存在的重理论传授，忽视学生个体发展所产生的种种弊端，进行深入分析，提出转变作文教法即对学生以激趣为主，再进行适量的训练，注重实践，切实提高初中学生写作能力。</w:t>
      </w:r>
    </w:p>
    <w:p>
      <w:pPr>
        <w:pStyle w:val="Normal"/>
        <w:rPr/>
      </w:pPr>
      <w:r>
        <w:rPr/>
        <w:t>　　【关键词】</w:t>
      </w:r>
      <w:r>
        <w:rPr>
          <w:rFonts w:eastAsia="Times New Roman"/>
        </w:rPr>
        <w:t xml:space="preserve"> </w:t>
      </w:r>
      <w:r>
        <w:rPr/>
        <w:t>初中、作文、兴趣、训练</w:t>
      </w:r>
    </w:p>
    <w:p>
      <w:pPr>
        <w:pStyle w:val="Normal"/>
        <w:rPr/>
      </w:pPr>
      <w:r>
        <w:rPr/>
      </w:r>
    </w:p>
    <w:p>
      <w:pPr>
        <w:pStyle w:val="Normal"/>
        <w:rPr/>
      </w:pPr>
      <w:r>
        <w:rPr/>
        <w:t>　　作文是衡量学生语文水平的重要尺度，是一种具有高度综合性、创造性的语言活动，它是语文教学的一项重要任务。但在实际教学工作中，写作教学却是初中语文教师最头疼的问题，它往往花去语文教师大量的时间和精力却收效甚微。可见，写作教学在语文教学中任务还很艰巨。因此，重视写作教学的训练，提高学生的写作能力，是语文教学不可推卸的责任，是每一位语文教师不可忽视的重要环节。在这几年的语文教学实践中，本人逐渐摸索了一套作文教学的方法，现与大家共同探讨，以提高学生的写作能力。</w:t>
      </w:r>
    </w:p>
    <w:p>
      <w:pPr>
        <w:pStyle w:val="Normal"/>
        <w:rPr/>
      </w:pPr>
      <w:r>
        <w:rPr/>
        <w:t>　　一、运用多种方式，培养学生的写作兴趣　　</w:t>
      </w:r>
      <w:r>
        <w:rPr>
          <w:rFonts w:eastAsia="Times New Roman"/>
        </w:rPr>
        <w:t xml:space="preserve"> </w:t>
      </w:r>
    </w:p>
    <w:p>
      <w:pPr>
        <w:pStyle w:val="Normal"/>
        <w:rPr/>
      </w:pPr>
      <w:r>
        <w:rPr/>
        <w:t>　　兴趣始终是重要的内驱力，大部分学生听到写作文就会很“头痛”，导致的结果自然是态度消极，主要原因是缺乏兴趣。所以，要想提高写作水平，首先就要培养学生的写作兴趣。作文的形式要多样。要改变学生写作的被动局面，要通过多种方法，激发学生的写作兴趣。如统一命题就在很大程度上扼杀了学生的创造力，容易降低学生的写作兴趣。可以在命题上给学生一定的自由，通过一个母命题，让学生根据自己的喜好确定自己的子命题，这样，学生的写作兴趣就能被很好地调动。其次，可以创设情境来激发写作热情。在写作训练中，光靠教师的一支粉笔、一张嘴巴是不能打动学生的，要多运用多媒体进行写作教学，通过形、声、色的感官感受新颖直观的现象，唤醒学生的生活情感，激发学生的写作热情。此外，还可以通过比赛来激发创作热情。竞赛是激发学习积极性的有效手段，在写作训练中，可以利用学生争强好胜的心理特点，引进竞争机制，激发学生作文兴趣。如作文接力赛、课堂演讲比赛、记故事比赛、编写短剧等。</w:t>
      </w:r>
    </w:p>
    <w:p>
      <w:pPr>
        <w:pStyle w:val="Normal"/>
        <w:rPr/>
      </w:pPr>
      <w:r>
        <w:rPr/>
        <w:t>　　二、启发学生观察生活　　</w:t>
      </w:r>
    </w:p>
    <w:p>
      <w:pPr>
        <w:pStyle w:val="Normal"/>
        <w:rPr/>
      </w:pPr>
      <w:r>
        <w:rPr/>
        <w:t>　　生活是作文的源泉，脱离了生活，作文就成了无源之水，失去了应有的生命力。但现实情况是学生作文缺少“真生活”，一味的虚构“假”、“大”、“空”，这样的作文写多了，一提作文学生就“头痛”，感到没有东西可写，感到索然无味，也就成了正常现象。追本溯源，老师的误导是学生对作文不感兴趣的根本原因，老师一味要求写积极高尚的内容，很容易使学生产生“只有积极高尚的内容才是真生活”的错误认识。因此，我们应当让学生从凡人小事中体验生活的真实。感悟真性情。组织实践活动后作文是引导学生体验真生活抒写真性情的好方法。比如，清明节组织学生蹬山，让学生亲近自然；开亲子家长会，让学生与家长面对面，沟通心灵；周末布置学生为父母做一件力所能及的小事，让学生体验亲情的伟大……枯燥乏味的生活一旦有了切身体验，就会变得兴趣盎然，然后作文必会情真意切。久而久之，学生就会发现生活的美，进而体验作文美。</w:t>
      </w:r>
    </w:p>
    <w:p>
      <w:pPr>
        <w:pStyle w:val="Normal"/>
        <w:rPr/>
      </w:pPr>
      <w:r>
        <w:rPr/>
        <w:t>　　三、形成系统化、多元化的写作教学体系　　</w:t>
      </w:r>
    </w:p>
    <w:p>
      <w:pPr>
        <w:pStyle w:val="Normal"/>
        <w:rPr/>
      </w:pPr>
      <w:r>
        <w:rPr/>
        <w:t>　　做任何事情都要有良好的基础，不然就像是没有地基的建筑，变成了空中楼阁，写作亦然。大家都知道，文章是由一个个的段落组成，而一个个段落是由一句句句子组织，而句子是由一个个词汇组成，而词汇则由一个个字组成。因此，要想写出好的作文，首先得基本功扎实，从简单的字、词、句，到难一点的段落、章节，每一个环节的都要掌握得十分牢固。此外，还要增大阅读量，增加积累。多读书，是一个好习惯。学生通过反复阅读，对文本优美的语言、精妙的手法等有了很深的感悟后自然而然地会触发他们的表现欲，想把自己刚刚悟出的一些运用语言的技巧展示出来。因此，教师要善于通过培养学生阅读习惯触发学生运用语言的欲望，引导学生养成勤于读书的好习惯，从书中享受文化的乐趣，欣赏知识的魅力，增长见识，拓展眼界，提高学生运用语言的能力。当然，阅读的同时，更要勤于思考，记录，将好的词汇，优美的句子，精彩的段落摘抄下来，日积月累，便积累了大量的写作素材。</w:t>
      </w:r>
    </w:p>
    <w:p>
      <w:pPr>
        <w:pStyle w:val="Normal"/>
        <w:rPr/>
      </w:pPr>
      <w:r>
        <w:rPr/>
        <w:t>　　四、鼓励学生自由创作，放开心灵张扬个性　　</w:t>
      </w:r>
    </w:p>
    <w:p>
      <w:pPr>
        <w:pStyle w:val="Normal"/>
        <w:rPr/>
      </w:pPr>
      <w:r>
        <w:rPr/>
        <w:t>　　学生在“经典”文章的阴影下，形成了写作的内容定势和思维定势。写到追求理想，就是执着如流水；提到品德高尚，就是拾金不昧、尊老爱幼。总是千篇一律，没有新意。为解决这一问题，教师可鼓励学生大胆思考，少一些“技术性指导”，给学生自由想象的空间，让他们自由抒发独特的见解感受。以自由的笔墨表达自由的思想，充分挖掘学生个性化写作潜能，提供学生充分表现自我的机会和平台。此外，由于受独特生活环境的影响，学生各自形成了独特的价值观和思考方式，对于事物的理解也就各有不同。教师应尊重学生的个体差异，鼓励学生选择喜好的创作方式。积极倡导“以我手写我心，以我笔抒我情”来鼓励学生大胆展开想象，适当指点取材、构思、起草、加工等环节的技巧，让学生自主拟题，大胆创新，表达独到见解。基于此，我们可鼓励学生练写随笔，以这种不拘形式和内容限制的练习逐渐培养学生的写作意识，强化写作技巧。</w:t>
      </w:r>
    </w:p>
    <w:p>
      <w:pPr>
        <w:pStyle w:val="Normal"/>
        <w:rPr/>
      </w:pPr>
      <w:r>
        <w:rPr/>
        <w:t>　　五、对于学生的作文及时修改，注重讲评</w:t>
      </w:r>
    </w:p>
    <w:p>
      <w:pPr>
        <w:pStyle w:val="Normal"/>
        <w:rPr/>
      </w:pPr>
      <w:r>
        <w:rPr/>
        <w:t>　　批改作文、讲评作文是提高学生作文水平的关键环节。学生的作文如果没有得到及时修改、点评，那就无法及时发现学生作文中存在的问题并把这些信息及时反馈给学生，教师最初布置作文的目的自然也无法达到，而且还会抑制学生的写作热情，影响写作效果。首先，作文修改时，评语不应过于空泛，千篇一律，教师的评语要动真情、有魅力、富有创造力。只有这样，学生看了你的评语，才会感觉到老师已经用心读过自己的文章，也才会产生心灵的震撼。其次，教师可以经常采用学生互动批改等办法，这样能够充分发挥学生在作文中的主体作用，培养学生修改作文的能力和习惯，产生教学“共振”的最佳效果。此外，作文讲评课不应是教师一人唱独角戏，而应变师生单向交流为师生双向交流，生生双向交流，师生、生生多向交流，让学生在课堂中尽情发表自己的看法、观点，从而加大信息量，加快信息传递速度，充分调动学生的积极参与意识。</w:t>
      </w:r>
    </w:p>
    <w:p>
      <w:pPr>
        <w:pStyle w:val="Normal"/>
        <w:rPr/>
      </w:pPr>
      <w:r>
        <w:rPr/>
        <w:t>　　总之，我认为教师在初中作文教学中不应该太急功近利，不要急于教给各种文体的写作理论，这样做只会适得其反，使学生的思维受到限制，不利于真正提高学生作文能力。而应该“放长线钓大鱼”，调动学生写作的兴趣，在写作种感悟和掌握写作的技巧，让学生在兴趣中练，在练中学会作文。</w:t>
      </w:r>
    </w:p>
    <w:p>
      <w:pPr>
        <w:pStyle w:val="Normal"/>
        <w:rPr/>
      </w:pPr>
      <w:r>
        <w:rPr/>
        <w:t>　　参考文献：</w:t>
      </w:r>
    </w:p>
    <w:p>
      <w:pPr>
        <w:pStyle w:val="Normal"/>
        <w:rPr/>
      </w:pPr>
      <w:r>
        <w:rPr/>
        <w:t>　　１、克鲁普斯卡娅</w:t>
      </w:r>
      <w:r>
        <w:rPr/>
        <w:t xml:space="preserve">. </w:t>
      </w:r>
      <w:r>
        <w:rPr/>
        <w:t>《克鲁普斯卡娅文选》</w:t>
      </w:r>
      <w:r>
        <w:rPr>
          <w:rFonts w:eastAsia="Times New Roman"/>
        </w:rPr>
        <w:t xml:space="preserve"> </w:t>
      </w:r>
      <w:r>
        <w:rPr/>
        <w:t>人民教育出版社</w:t>
      </w:r>
      <w:r>
        <w:rPr>
          <w:rFonts w:eastAsia="Times New Roman"/>
        </w:rPr>
        <w:t xml:space="preserve"> </w:t>
      </w:r>
      <w:r>
        <w:rPr/>
        <w:t xml:space="preserve">2006 </w:t>
      </w:r>
    </w:p>
    <w:p>
      <w:pPr>
        <w:pStyle w:val="Normal"/>
        <w:rPr/>
      </w:pPr>
      <w:r>
        <w:rPr/>
        <w:t>　　２、约翰</w:t>
      </w:r>
      <w:r>
        <w:rPr/>
        <w:t>.</w:t>
      </w:r>
      <w:r>
        <w:rPr/>
        <w:t>洛克《教育漫话》杨汉森</w:t>
      </w:r>
      <w:r>
        <w:rPr/>
        <w:t>.</w:t>
      </w:r>
      <w:r>
        <w:rPr/>
        <w:t>译：人民教育出版社</w:t>
      </w:r>
      <w:r>
        <w:rPr/>
        <w:t>2006</w:t>
      </w:r>
    </w:p>
    <w:p>
      <w:pPr>
        <w:pStyle w:val="Normal"/>
        <w:rPr/>
      </w:pPr>
      <w:r>
        <w:rPr/>
        <w:t>　　３、小学语文新课程标准（最新修订版）</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3:00Z</dcterms:modified>
  <cp:revision>1</cp:revision>
  <dc:subject/>
  <dc:title>浅谈如何提高初中生作文能力</dc:title>
</cp:coreProperties>
</file>