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教学应注重培养学生的创造思维能力</w:t>
      </w:r>
    </w:p>
    <w:p>
      <w:pPr>
        <w:pStyle w:val="Normal"/>
        <w:rPr/>
      </w:pPr>
      <w:r>
        <w:rPr/>
      </w:r>
    </w:p>
    <w:p>
      <w:pPr>
        <w:pStyle w:val="Normal"/>
        <w:rPr/>
      </w:pPr>
      <w:r>
        <w:rPr/>
        <w:t>四川省广安市前锋区龙潍乡小学校</w:t>
      </w:r>
      <w:r>
        <w:rPr>
          <w:rFonts w:eastAsia="Times New Roman"/>
        </w:rPr>
        <w:t xml:space="preserve"> </w:t>
      </w:r>
      <w:r>
        <w:rPr/>
        <w:t>李</w:t>
      </w:r>
      <w:r>
        <w:rPr>
          <w:rFonts w:eastAsia="Times New Roman"/>
        </w:rPr>
        <w:t xml:space="preserve"> </w:t>
      </w:r>
      <w:r>
        <w:rPr/>
        <w:t>敏</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语文教学中，教师应运用多种形式，树立学生创造意识，创设有利于小学生创造力发展的环境</w:t>
      </w:r>
      <w:r>
        <w:rPr/>
        <w:t>;</w:t>
      </w:r>
      <w:r>
        <w:rPr/>
        <w:t>凭借语文教学中的创造性因素，发展学生的求异思维</w:t>
      </w:r>
      <w:r>
        <w:rPr/>
        <w:t>;</w:t>
      </w:r>
      <w:r>
        <w:rPr/>
        <w:t>使他们了解创造的意义和创造性思维的基本过程，自觉树立培养创造力的意识。为创造力的发展提供强大的动力支持。创造性思维是创造能力的核心，因此</w:t>
      </w:r>
      <w:r>
        <w:rPr/>
        <w:t>,</w:t>
      </w:r>
      <w:r>
        <w:rPr/>
        <w:t>强化创造性思维训练是培养学生创造能力的关健。</w:t>
      </w:r>
    </w:p>
    <w:p>
      <w:pPr>
        <w:pStyle w:val="Normal"/>
        <w:rPr/>
      </w:pPr>
      <w:r>
        <w:rPr/>
        <w:t>　　【关键词】</w:t>
      </w:r>
      <w:r>
        <w:rPr>
          <w:rFonts w:eastAsia="Times New Roman"/>
        </w:rPr>
        <w:t xml:space="preserve"> </w:t>
      </w:r>
      <w:r>
        <w:rPr/>
        <w:t>创造力；营造氛围；创造性思维；创造意识</w:t>
      </w:r>
    </w:p>
    <w:p>
      <w:pPr>
        <w:pStyle w:val="Normal"/>
        <w:rPr/>
      </w:pPr>
      <w:r>
        <w:rPr/>
      </w:r>
    </w:p>
    <w:p>
      <w:pPr>
        <w:pStyle w:val="Normal"/>
        <w:rPr/>
      </w:pPr>
      <w:r>
        <w:rPr/>
        <w:t>　　课堂教学改革已进行多年，小学语文老师们在此苦苦探索，路在何方？对此我认为：小学语文教学应注重培养学生的创造思维能力。创造力是人类特有的一种心理活动。它是一种综合能力，包括智力因素和非智力因素，以及动手操作、组织协调等能力。在诸多的因素中，创造性思维是核心。培养小学生创造力要靠家庭、学校、社会的共同努力。小学生本身的主观因素也起关键性作用。那么，在语文教学中如何培养学生的创造力呢？对此，我做了一些有益的尝试，取得了良好的效果。</w:t>
      </w:r>
    </w:p>
    <w:p>
      <w:pPr>
        <w:pStyle w:val="Normal"/>
        <w:rPr/>
      </w:pPr>
      <w:r>
        <w:rPr/>
        <w:t>　　一、创设有利环境，促小学生创造发展</w:t>
      </w:r>
    </w:p>
    <w:p>
      <w:pPr>
        <w:pStyle w:val="Normal"/>
        <w:rPr/>
      </w:pPr>
      <w:r>
        <w:rPr/>
        <w:t>　　学生的创造力比智力受环境的影响更大。教师既是知识的传播者，又是学生创造性思维培养的实施者。就创造力的形成和发展而言，小学生的心理安全和自由是有利于他们创造性活动的两个基本条件。</w:t>
      </w:r>
    </w:p>
    <w:p>
      <w:pPr>
        <w:pStyle w:val="Normal"/>
        <w:rPr/>
      </w:pPr>
      <w:r>
        <w:rPr/>
        <w:t>　　（一）努力构建校内外沟通</w:t>
      </w:r>
    </w:p>
    <w:p>
      <w:pPr>
        <w:pStyle w:val="Normal"/>
        <w:rPr/>
      </w:pPr>
      <w:r>
        <w:rPr/>
        <w:t>　　社会、学校、家庭等因素极大的影响着儿童的创造力。家庭气氛和管教方式是影响儿童创造力的主要因素，教育过分严格，过分要求孩子服从，孩子的创造力就差；家庭气氛民主，家长有意培养孩子的创造力，情况就好的多。学校教育过分重视纪律的规范，学习中过分强调答案的准确的标准，也会影响儿童创造力的发展。社会文化的管理体制也会影响儿童创造力的发展。因此，民主、宽松、尊重个性的环境将有利于儿童的发展。所以要努力构建校内外联系，与家长多联系，多交流，多沟通，同时，构建学科间融合的语文教育，改变语文教学自我封闭、与社会隔绝的状况，共同为儿童创造有利的环境，使儿童的生活环境充满创造的气氛，使创造性成为一种生活方式，儿童自然可成为富有创造性的一代。</w:t>
      </w:r>
    </w:p>
    <w:p>
      <w:pPr>
        <w:pStyle w:val="Normal"/>
        <w:rPr/>
      </w:pPr>
      <w:r>
        <w:rPr/>
        <w:t>　　（二）创设宽松的学习环境，给学生更多自由发挥的空间</w:t>
      </w:r>
    </w:p>
    <w:p>
      <w:pPr>
        <w:pStyle w:val="Normal"/>
        <w:rPr/>
      </w:pPr>
      <w:r>
        <w:rPr/>
        <w:t>　　小学生创造力是一个受多种因素制约的复杂的动态进程。小学生创造力的体现主要有以下几点：（</w:t>
      </w:r>
      <w:r>
        <w:rPr/>
        <w:t>1</w:t>
      </w:r>
      <w:r>
        <w:rPr/>
        <w:t>）好奇心强，喜欢提出问题。正是有了好心，才体现出对事物探索的热情。（</w:t>
      </w:r>
      <w:r>
        <w:rPr/>
        <w:t>2</w:t>
      </w:r>
      <w:r>
        <w:rPr/>
        <w:t>）善于大胆幻想。处于小学阶段学生的创造力更多的带有幻想型的特点，同时，小学生创造想象和思维大多是由现实中遇到的问题或困难情境激发的，思考问题是表现出一定的主见。（</w:t>
      </w:r>
      <w:r>
        <w:rPr/>
        <w:t>3</w:t>
      </w:r>
      <w:r>
        <w:rPr/>
        <w:t>）直觉思维和灵感在儿童创造力中起着重要作用。因此，教师更应给学生提供更多的自由发挥的空间。首先，要尊重学生与众不同的疑问和观点。其次，给学生留出一定的时间让他们从事一些具有创造性的活动，为学生提供自由选择的机会。再次，注重学生综合素质的培养，如抽象逻辑思维和具体形象思维的培养，应该综合起来加以训练。</w:t>
      </w:r>
    </w:p>
    <w:p>
      <w:pPr>
        <w:pStyle w:val="Normal"/>
        <w:rPr/>
      </w:pPr>
      <w:r>
        <w:rPr/>
        <w:t>　　二、借语文教学中的创造性因素，发展学生的求异思维</w:t>
      </w:r>
    </w:p>
    <w:p>
      <w:pPr>
        <w:pStyle w:val="Normal"/>
        <w:rPr/>
      </w:pPr>
      <w:r>
        <w:rPr/>
        <w:t>　　创造力的核心成分是创造性思维，其中发散性思维，形象性思维和直觉性思维更是创造性思维中最富有创造性的成分。如何使学生掌握创造性思维的策略，以发展其创造性思维能力呢？</w:t>
      </w:r>
    </w:p>
    <w:p>
      <w:pPr>
        <w:pStyle w:val="Normal"/>
        <w:rPr/>
      </w:pPr>
      <w:r>
        <w:rPr/>
        <w:t>　　（一）教学中运用发散性思维方式提问</w:t>
      </w:r>
    </w:p>
    <w:p>
      <w:pPr>
        <w:pStyle w:val="Normal"/>
        <w:rPr/>
      </w:pPr>
      <w:r>
        <w:rPr/>
        <w:t>　　教学中，教师的提问是促进学生进行思维活动的最直接的手段。因为学生的思维往往从问题开始，教师提问的种类不同，对学生思维的促进作用也是不同的。那么课堂中如何进行提问，培养学生的创造力呢？</w:t>
      </w:r>
    </w:p>
    <w:p>
      <w:pPr>
        <w:pStyle w:val="Normal"/>
        <w:rPr/>
      </w:pPr>
      <w:r>
        <w:rPr/>
        <w:t>　　</w:t>
      </w:r>
      <w:r>
        <w:rPr/>
        <w:t>1</w:t>
      </w:r>
      <w:r>
        <w:rPr/>
        <w:t>、运用判别性、叙述性、说理性提问。教学中，运用“……是不是？”“……对不对？”让学生作出判断，再让学生说明“……原因何在”“……为什么”“……道理怎样”这样就要求学生对问题进行判断、分析、研究，对促进学生积极思维有很大作用。这也是常用的提问方式。</w:t>
      </w:r>
    </w:p>
    <w:p>
      <w:pPr>
        <w:pStyle w:val="Normal"/>
        <w:rPr/>
      </w:pPr>
      <w:r>
        <w:rPr/>
        <w:t>　　</w:t>
      </w:r>
      <w:r>
        <w:rPr/>
        <w:t>2</w:t>
      </w:r>
      <w:r>
        <w:rPr/>
        <w:t>、运用发散性提问方式，要求学生尽可能产生多而新的想法。主要运用的方式“除此之外，还有那些？”“……还有什么新的见解？”“如果……那么会怎样？”等，重在启发学生多方面、多角度进行思维操作，对思维进行求异引导，有利于促进学生的发散性思维。</w:t>
      </w:r>
    </w:p>
    <w:p>
      <w:pPr>
        <w:pStyle w:val="Normal"/>
        <w:rPr/>
      </w:pPr>
      <w:r>
        <w:rPr/>
        <w:t>　　（二）培养学生发现问题和提出问题的能力</w:t>
      </w:r>
    </w:p>
    <w:p>
      <w:pPr>
        <w:pStyle w:val="Normal"/>
        <w:rPr/>
      </w:pPr>
      <w:r>
        <w:rPr/>
        <w:t>　　在学生学习教学内容时，我鼓励学生质疑问难，这是培养学生思维的独立性批判性的一种方法，同时也是培养学生发散性思维的一条措施。在传统教学中，教材乃至教师授课的内容，往往都被学生认为是完全正确的，若自己的想法与之不符，习惯的做法是修正自己以求一致。因此，教学中随时和学生讲明，教材或教师授课并不总是正确和完善的，鼓励学生解放思想、活跃思维、积极的发现问题，提出质疑。这不仅有助于培养学生思维的独立性、批判性，加深对学习材料的理解，而且也是对发散性思维的一种促进，因为提出质疑问难的本身就是摆脱学习材料原有的思想路线，从另一个角度进行思考。</w:t>
      </w:r>
    </w:p>
    <w:p>
      <w:pPr>
        <w:pStyle w:val="Normal"/>
        <w:rPr/>
      </w:pPr>
      <w:r>
        <w:rPr/>
        <w:t>　　三、注意培养学生的创造性人格</w:t>
      </w:r>
    </w:p>
    <w:p>
      <w:pPr>
        <w:pStyle w:val="Normal"/>
        <w:rPr/>
      </w:pPr>
      <w:r>
        <w:rPr/>
        <w:t>　　儿童创造性人格是创造性人才不可缺少的重要组成部分。如果说，创造力仅仅是为创造性的发展提供了潜在的可能性，那么，只有当它与创造性人格相结合时，才能使创造性的发展成为现实。作为教师在教学中我尽可能做到：（１）保护儿童的好奇心。在教学中，保护儿童的好奇心能促使他们对语文课拥有浓厚的好奇心，从而促进其创造性思维的进行。（２）解除怕犯错误的心理。儿童往往会因为怕犯错误而不去尝试，从而失去发挥其创造性见解的机会，因此在知识武装学生的同时，解除他们怕犯错误的恐惧心理。鼓励学生大胆发言，努力进行尝试。（３）鼓励学生向有创造性的人学习。中年级的学生模仿尝试的欲望极强，让学生与有创造性的人接触或讲一些爱迪生、居里夫人、达尔文等科学家的故事，使学生在潜移默化中受到熏染。增强学生独立、自主的意识，这对学生创造力的发展起着重要的作用。</w:t>
      </w:r>
    </w:p>
    <w:p>
      <w:pPr>
        <w:pStyle w:val="Normal"/>
        <w:rPr/>
      </w:pPr>
      <w:r>
        <w:rPr/>
        <w:t>　　总之，要发展学生的创造力，要有良好的环境，同时学生要培养学生养成良好的习惯，能够独立自主的进行学习。作为教师也要努力学习，接受新的教育理念，教学中要充分利用教学中的有利因素，创设条件，设置情境，调动学生的学习热情，发展学生的创造性思维，培养学生的创造思维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3:00Z</dcterms:created>
  <dc:creator>微软中国</dc:creator>
  <dc:description/>
  <cp:keywords/>
  <dc:language>en-US</dc:language>
  <cp:lastModifiedBy>微软中国</cp:lastModifiedBy>
  <dcterms:modified xsi:type="dcterms:W3CDTF">2013-10-30T10:23:00Z</dcterms:modified>
  <cp:revision>1</cp:revision>
  <dc:subject/>
  <dc:title>小学语文教学应注重培养学生的创造思维能力</dc:title>
</cp:coreProperties>
</file>