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运用信息技术优化高中历史教学</w:t>
      </w:r>
    </w:p>
    <w:p>
      <w:pPr>
        <w:pStyle w:val="Normal"/>
        <w:rPr/>
      </w:pPr>
      <w:r>
        <w:rPr/>
      </w:r>
    </w:p>
    <w:p>
      <w:pPr>
        <w:pStyle w:val="Normal"/>
        <w:rPr/>
      </w:pPr>
      <w:r>
        <w:rPr/>
        <w:t>广西省百色市靖西县靖西中学</w:t>
      </w:r>
      <w:r>
        <w:rPr>
          <w:rFonts w:eastAsia="Times New Roman"/>
        </w:rPr>
        <w:t xml:space="preserve"> </w:t>
      </w:r>
      <w:r>
        <w:rPr/>
        <w:t>罗绍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现代信息技术的高速发展，越来越多的教师将现代化的信息技术引入高中历史教学课堂中，这样产生的效果是大家有目共睹的，也使得现代信息技术进入历史教学课堂这件事情越来越受到大家的关注。</w:t>
      </w:r>
    </w:p>
    <w:p>
      <w:pPr>
        <w:pStyle w:val="Normal"/>
        <w:rPr/>
      </w:pPr>
      <w:r>
        <w:rPr/>
        <w:t>　　【关键词】</w:t>
      </w:r>
      <w:r>
        <w:rPr>
          <w:rFonts w:eastAsia="Times New Roman"/>
        </w:rPr>
        <w:t xml:space="preserve"> </w:t>
      </w:r>
      <w:r>
        <w:rPr/>
        <w:t>高中历史</w:t>
      </w:r>
      <w:r>
        <w:rPr>
          <w:rFonts w:eastAsia="Times New Roman"/>
        </w:rPr>
        <w:t xml:space="preserve"> </w:t>
      </w:r>
      <w:r>
        <w:rPr/>
        <w:t>信息技术</w:t>
      </w:r>
      <w:r>
        <w:rPr>
          <w:rFonts w:eastAsia="Times New Roman"/>
        </w:rPr>
        <w:t xml:space="preserve"> </w:t>
      </w:r>
    </w:p>
    <w:p>
      <w:pPr>
        <w:pStyle w:val="Normal"/>
        <w:rPr/>
      </w:pPr>
      <w:r>
        <w:rPr/>
      </w:r>
    </w:p>
    <w:p>
      <w:pPr>
        <w:pStyle w:val="Normal"/>
        <w:rPr/>
      </w:pPr>
      <w:r>
        <w:rPr/>
        <w:t>　　现代化的信息技术不但对人们的生活产生了影响，对于教学也产生了相当程度的影响。现代化信息技术进入课堂使得教师的教学观念、教学手段、教学方法等都发生了重要的变化，也使得学生对于现在的教学越来越有兴趣，使得学生在教学过程中的主体地位越来越显著。</w:t>
      </w:r>
      <w:r>
        <w:rPr>
          <w:rFonts w:eastAsia="Times New Roman"/>
        </w:rPr>
        <w:t xml:space="preserve"> </w:t>
      </w:r>
    </w:p>
    <w:p>
      <w:pPr>
        <w:pStyle w:val="Normal"/>
        <w:rPr/>
      </w:pPr>
      <w:r>
        <w:rPr/>
        <w:t>　　</w:t>
      </w:r>
      <w:r>
        <w:rPr/>
        <w:t>1</w:t>
      </w:r>
      <w:r>
        <w:rPr/>
        <w:t>、利用现代信息技术优化高中历史教学的作用</w:t>
      </w:r>
      <w:r>
        <w:rPr>
          <w:rFonts w:eastAsia="Times New Roman"/>
        </w:rPr>
        <w:t xml:space="preserve"> </w:t>
      </w:r>
    </w:p>
    <w:p>
      <w:pPr>
        <w:pStyle w:val="Normal"/>
        <w:rPr/>
      </w:pPr>
      <w:r>
        <w:rPr/>
        <w:t>　　将信息技术和高中历史课程的教学内容进行整合，在先进的教学理论的引导下，运用现代化的信息技术手段，将高中历史教学内容与高科技技术进行有机的结合，形成一种新的能够充分地将学生的主体作用体现出来的教学模式，以计算机高科技为核心的信息技术作为现阶段促进学生学习、激发学生学习兴趣的工具。</w:t>
      </w:r>
    </w:p>
    <w:p>
      <w:pPr>
        <w:pStyle w:val="Normal"/>
        <w:rPr/>
      </w:pPr>
      <w:r>
        <w:rPr/>
        <w:t>　　首先，现代信息技术的出现改变了以往高中历史教学中不能给予学生直观历史现象感受的缺点，使得学生能够通过信息技术对历史现象进行直观的观察，替代了以往干枯的理论讲述。以往的单纯讲解理论的高中历史教学，其单纯依靠教师讲解历史相关知识，让学生逐渐对高中历史失去兴趣。与此同时，因为现在的历史教学减负的问题，使得高中历史课本中的内容有所删减，学生了解高中历史的相关知识增加了难度，给教师的相关教学、学生的理解学习都带来了不小的困难。</w:t>
      </w:r>
      <w:r>
        <w:rPr>
          <w:rFonts w:eastAsia="Times New Roman"/>
        </w:rPr>
        <w:t xml:space="preserve"> </w:t>
      </w:r>
    </w:p>
    <w:p>
      <w:pPr>
        <w:pStyle w:val="Normal"/>
        <w:rPr/>
      </w:pPr>
      <w:r>
        <w:rPr/>
        <w:t>　　而现代信息技术的出现则有效地解决了这个问题，运用电视或者电影录像等手段，将高中历史课程中需要讲解的历史现象进行再现，让学生能够在一个直观的对历史现象的了解下对高中历史相关知识进行学习，这样不但能够提高学生对于高中历史相关知识学习的积极性，还能够帮助学生更好地学习相关的高中历史知识。</w:t>
      </w:r>
      <w:r>
        <w:rPr>
          <w:rFonts w:eastAsia="Times New Roman"/>
        </w:rPr>
        <w:t xml:space="preserve"> </w:t>
      </w:r>
    </w:p>
    <w:p>
      <w:pPr>
        <w:pStyle w:val="Normal"/>
        <w:rPr/>
      </w:pPr>
      <w:r>
        <w:rPr/>
        <w:t>　　其次，现代信息技术的存在也使得高中历史教学的各种难点能够得到有效的突破。一般历史现象的学习中，这种历史事件的内容和存在的意义是高中历史教学的重点之所在，而如果运用现代信息技术将教师归类好的历史事件要点进行展示，也就是以多媒体的形式将相关的知识信息进行展示，让学生对这些相关的知识信息产生直观的图片记忆，使得学生能够对这些相关的知识保持长久的记忆。然后在多媒体展示教学的过程中，能够让学生对这些知识要点进行比较，引导学生对这些知识要点进行归纳总结，这对于加深学生相关知识的记忆有着十分重要的作用。</w:t>
      </w:r>
      <w:r>
        <w:rPr>
          <w:rFonts w:eastAsia="Times New Roman"/>
        </w:rPr>
        <w:t xml:space="preserve"> </w:t>
      </w:r>
    </w:p>
    <w:p>
      <w:pPr>
        <w:pStyle w:val="Normal"/>
        <w:rPr/>
      </w:pPr>
      <w:r>
        <w:rPr/>
        <w:t>　　最后，现代信息技术的存在对于高中历史教学还有一项十分重要的作用，那就是可以利用现代信息技术来对高中历史教学的相关历史场景进行模拟。比如，高中历史课程中康有为与顽固派之间的论战，可以让学生以实际论战的形式模拟历史上的情景，加上多媒体的背景设置，能够让学生更好地融入相关的场景中，对于将来的相关知识的记忆也会深入很多。在课堂教学之后还可以让学生整理相关的资料，比如相关的声像、图片、影像，加深学生对于之前学习的知识的记忆。</w:t>
      </w:r>
    </w:p>
    <w:p>
      <w:pPr>
        <w:pStyle w:val="Normal"/>
        <w:rPr/>
      </w:pPr>
      <w:r>
        <w:rPr/>
        <w:t>　　</w:t>
      </w:r>
      <w:r>
        <w:rPr/>
        <w:t>2</w:t>
      </w:r>
      <w:r>
        <w:rPr/>
        <w:t>、运用现代信息技术优化高中历史教学的具体措施</w:t>
      </w:r>
      <w:r>
        <w:rPr>
          <w:rFonts w:eastAsia="Times New Roman"/>
        </w:rPr>
        <w:t xml:space="preserve"> </w:t>
      </w:r>
    </w:p>
    <w:p>
      <w:pPr>
        <w:pStyle w:val="Normal"/>
        <w:rPr/>
      </w:pPr>
      <w:r>
        <w:rPr/>
        <w:t>　　运用现代信息技术优化高中历史教学的具体措施有很多，本文阐述如何利用现代信息技术创设相关的教学情境，来激发学生对于学习的兴趣；如何构建平等、和谐的课堂教学来培养学生的学习能力；运用现代信息技术加大高中历史教学课程中的课堂信息容量；运用现代信息技术陶冶学生的历史情操，提高学生对于高中历史的知识理解和相关的道德修养，优化高中的历史教学。</w:t>
      </w:r>
      <w:r>
        <w:rPr>
          <w:rFonts w:eastAsia="Times New Roman"/>
        </w:rPr>
        <w:t xml:space="preserve"> </w:t>
      </w:r>
    </w:p>
    <w:p>
      <w:pPr>
        <w:pStyle w:val="Normal"/>
        <w:rPr/>
      </w:pPr>
      <w:r>
        <w:rPr/>
        <w:t>　　首先，教师在进行高中历史教学的课堂中应该对学生学习的心理特征和学生对于高中历史知识的理解规律进行深入的了解，运用现代信息技术中的多媒体技术来设置出让学生感觉到悦耳舒心的情景，激发学生对于高中历史学习的兴趣，让学生能够在高中历史教学课堂中产生身临其境的感觉，最大限度地将高中历史课堂的教学效率进行提高。比如在讲抗日战争相关的历史事件的时候，可以让学生欣赏一下早期的诸如地道战或者地雷战相关的影视资料，引起学生对于相关的历史事件的兴趣，再加上巧妙地设置一些相关的问题活跃课堂的气氛，就能够很好地让学生参与到高中历史课程的教学当中。</w:t>
      </w:r>
      <w:r>
        <w:rPr>
          <w:rFonts w:eastAsia="Times New Roman"/>
        </w:rPr>
        <w:t xml:space="preserve"> </w:t>
      </w:r>
    </w:p>
    <w:p>
      <w:pPr>
        <w:pStyle w:val="Normal"/>
        <w:rPr/>
      </w:pPr>
      <w:r>
        <w:rPr/>
        <w:t>　　其次，随着现代素质教育的全面推广，高中历史课程的考试内容也变得灵活多变，这样的情况使得以往老旧的教学模式必须得到一定的改革，才能够适应现在的社会发展。现代信息技术的出现正好顺应了时代的发展，使得高中（下转第</w:t>
      </w:r>
      <w:r>
        <w:rPr/>
        <w:t>64</w:t>
      </w:r>
      <w:r>
        <w:rPr/>
        <w:t>页）（上接第</w:t>
      </w:r>
      <w:r>
        <w:rPr/>
        <w:t>65</w:t>
      </w:r>
      <w:r>
        <w:rPr/>
        <w:t>页）历史的教学课程得到了全面的改革。高中历史教师在利用现代信息技术进行教学的时候，可以向学生提更多有意义的问题，能够向学生提供更多有用的材料，让学生能够在高中历史课程的教学中带着问题来进行思考，让学生对于相关的高中历史事件产生深刻的印象。教师在高中历史课程的教学中利用多媒体技术，能够让不同学生的意见都展现在所有学生的面前，让学生自己开动脑筋进行思考，获得更多的相关知识经验。</w:t>
      </w:r>
      <w:r>
        <w:rPr>
          <w:rFonts w:eastAsia="Times New Roman"/>
        </w:rPr>
        <w:t xml:space="preserve"> </w:t>
      </w:r>
    </w:p>
    <w:p>
      <w:pPr>
        <w:pStyle w:val="Normal"/>
        <w:rPr/>
      </w:pPr>
      <w:r>
        <w:rPr/>
        <w:t>　　再次，现代信息技术的存在对于加强高中历史课程教学中的信息含量有着重要的作用。现代信息技术的存在使得高中历史教学的手段得到变化，从而使得高中历史教师能够通过不同的方式向学生提出问题，让学生的思维得到最大程度的发散，让学生在学习相关的历史知识的时候能够进行有目的的学习，使得学生头脑中的高中历史知识形成一个体系，有一个具体的高中历史知识框架，对于学生将来的高中历史知识学习有着十分重大的意义。</w:t>
      </w:r>
      <w:r>
        <w:rPr>
          <w:rFonts w:eastAsia="Times New Roman"/>
        </w:rPr>
        <w:t xml:space="preserve"> </w:t>
      </w:r>
    </w:p>
    <w:p>
      <w:pPr>
        <w:pStyle w:val="Normal"/>
        <w:rPr/>
      </w:pPr>
      <w:r>
        <w:rPr/>
        <w:t>　　最后，在课堂中运用现代信息技术进行高中历史教学，也就是将多媒体技术引进高中历史课堂，让多媒体的独有的声像效果和强烈的感染力为学生提供一个和历史事件最接近的场景，再现历史中曾经的场面，增强情景的真实感，让学生在一个相对真实的环境中学习相关的高中历史知识，在亲身感受历史事件的基础上引起学生内心深处的共鸣，对于加强学生相关的高中历史知识是十分有利的。</w:t>
      </w:r>
      <w:r>
        <w:rPr>
          <w:rFonts w:eastAsia="Times New Roman"/>
        </w:rPr>
        <w:t xml:space="preserve"> </w:t>
      </w:r>
    </w:p>
    <w:p>
      <w:pPr>
        <w:pStyle w:val="Normal"/>
        <w:rPr/>
      </w:pPr>
      <w:r>
        <w:rPr/>
        <w:t>　　</w:t>
      </w:r>
      <w:r>
        <w:rPr/>
        <w:t>3</w:t>
      </w:r>
      <w:r>
        <w:rPr/>
        <w:t>、结束语</w:t>
      </w:r>
      <w:r>
        <w:rPr>
          <w:rFonts w:eastAsia="Times New Roman"/>
        </w:rPr>
        <w:t xml:space="preserve"> </w:t>
      </w:r>
    </w:p>
    <w:p>
      <w:pPr>
        <w:pStyle w:val="Normal"/>
        <w:rPr/>
      </w:pPr>
      <w:r>
        <w:rPr/>
        <w:t>　　总之，在进行高中历史课堂教学的过程中应该合理地运用现代信息技术，让现代信息技术成为辅助学生进行高中历史学习的最佳工具。将现代信息技术恰到好处地运用在高中历史课堂教学中，运用生动形象的多媒体技术将历史事件从不同的角度用不同的方式展现在学生面前，让学生充分感受到高中历史知识的魅力，在开拓学生相关高中历史知识视野的基础上对学生相关的能力进行培养，优化高中历史课堂的教学效率，从而让学生的综合素质得到有效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3:00Z</dcterms:created>
  <dc:creator>微软中国</dc:creator>
  <dc:description/>
  <cp:keywords/>
  <dc:language>en-US</dc:language>
  <cp:lastModifiedBy>微软中国</cp:lastModifiedBy>
  <dcterms:modified xsi:type="dcterms:W3CDTF">2013-10-30T10:23:00Z</dcterms:modified>
  <cp:revision>1</cp:revision>
  <dc:subject/>
  <dc:title>如何运用信息技术优化高中历史教学</dc:title>
</cp:coreProperties>
</file>