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试谈如何培养小学生学习英语的兴趣</w:t>
      </w:r>
    </w:p>
    <w:p>
      <w:pPr>
        <w:pStyle w:val="Normal"/>
        <w:rPr/>
      </w:pPr>
      <w:r>
        <w:rPr/>
      </w:r>
    </w:p>
    <w:p>
      <w:pPr>
        <w:pStyle w:val="Normal"/>
        <w:rPr/>
      </w:pPr>
      <w:r>
        <w:rPr/>
        <w:t>贵州省铜仁市石阡县龙塘镇新场小学</w:t>
      </w:r>
      <w:r>
        <w:rPr>
          <w:rFonts w:eastAsia="Times New Roman"/>
        </w:rPr>
        <w:t xml:space="preserve"> </w:t>
      </w:r>
      <w:r>
        <w:rPr/>
        <w:t>刘雍胜</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笔者在本文中结合《英语新课程标准》从“首先，要创造良好的教学气氛”；“激发兴趣，创设情景”；“形式多样，活泼新颖”；“树立榜样，及时鼓励”；“轻松愉快，寓教于乐”；“课外阅读，增强兴趣”六个方面试谈“如何培养小学生学习英语的兴趣”。</w:t>
      </w:r>
    </w:p>
    <w:p>
      <w:pPr>
        <w:pStyle w:val="Normal"/>
        <w:rPr/>
      </w:pPr>
      <w:r>
        <w:rPr/>
        <w:t>　　【关键词】</w:t>
      </w:r>
      <w:r>
        <w:rPr>
          <w:rFonts w:eastAsia="Times New Roman"/>
        </w:rPr>
        <w:t xml:space="preserve"> </w:t>
      </w:r>
      <w:r>
        <w:rPr/>
        <w:t>气氛</w:t>
      </w:r>
      <w:r>
        <w:rPr>
          <w:rFonts w:eastAsia="Times New Roman"/>
        </w:rPr>
        <w:t xml:space="preserve"> </w:t>
      </w:r>
      <w:r>
        <w:rPr/>
        <w:t>情景新颖</w:t>
      </w:r>
      <w:r>
        <w:rPr>
          <w:rFonts w:eastAsia="Times New Roman"/>
        </w:rPr>
        <w:t xml:space="preserve"> </w:t>
      </w:r>
      <w:r>
        <w:rPr/>
        <w:t>鼓励</w:t>
      </w:r>
      <w:r>
        <w:rPr>
          <w:rFonts w:eastAsia="Times New Roman"/>
        </w:rPr>
        <w:t xml:space="preserve"> </w:t>
      </w:r>
      <w:r>
        <w:rPr/>
        <w:t>愉乐</w:t>
      </w:r>
      <w:r>
        <w:rPr>
          <w:rFonts w:eastAsia="Times New Roman"/>
        </w:rPr>
        <w:t xml:space="preserve"> </w:t>
      </w:r>
      <w:r>
        <w:rPr/>
        <w:t>兴趣</w:t>
      </w:r>
    </w:p>
    <w:p>
      <w:pPr>
        <w:pStyle w:val="Normal"/>
        <w:rPr/>
      </w:pPr>
      <w:r>
        <w:rPr/>
      </w:r>
    </w:p>
    <w:p>
      <w:pPr>
        <w:pStyle w:val="Normal"/>
        <w:rPr/>
      </w:pPr>
      <w:r>
        <w:rPr/>
        <w:t>　　当教师的都知道“兴趣是最好的老师，同时是智慧的源泉，也是我们学习的最大动力，兴趣在直接影响学习效果，浓厚的学习兴趣能调动学生的学习积极性，开发其智力潜能，著名大教育家孔子说：“知之者不如好之者，好之者不如乐之者。乐学是基本的教学原理。愿苦学者对所学学科必然有着浓厚的兴趣教师的教学艺术就在于使学生喜欢这个教师所教的知识。因此，在英语教学中，要想使学生学得积极主动并取得良好的效果，培养学生的兴趣就显得到关重要，甚至可以说浓厚的兴趣，是学好英语的前题和保证。那么，我们应如何激发学生学习英语的兴趣，从而提高英语教学质量呢？</w:t>
      </w:r>
    </w:p>
    <w:p>
      <w:pPr>
        <w:pStyle w:val="Normal"/>
        <w:rPr/>
      </w:pPr>
      <w:r>
        <w:rPr/>
        <w:t>　　一、首先，要创选良好的教学气氛。心理学家罗杰斯指出“创造良好的教学气氛，是保证有效进行教学的主要条件，而这种良好的教学气氛的创造又是以良好的人际关系为基础或前提的。在课堂上教师的一个动作同个手势，甚至一个微笑，都会给学生带来莫大的鼓舞，热爱学生是师德的基础，教师要热爱学生，才能得到学生的爱，才能教育好学生，使学生“亲其师，信其道”。要热爱学生，就要了解学生，理解学生，了解他们的思想，道德，学习，身体状况，教师要与学生接触，谈心，体察他们的喜、怒、哀、乐，倾听他们的呼声，想学生之所想，急学生之所急，用爱心感化学生，不厌其烦，循循善，帮助后进生树立信心，积极进取。用关心和信任去沟通与学生之间的感情。这些都是我们英语教师促进使学生认真学习英语的主要因素</w:t>
      </w:r>
    </w:p>
    <w:p>
      <w:pPr>
        <w:pStyle w:val="Normal"/>
        <w:rPr/>
      </w:pPr>
      <w:r>
        <w:rPr/>
        <w:t>　　二、激发兴趣，创设情景。一堂好的英语谭，可以说是教师谱写的一曲优美乐章，是师生之间感情共鸣的强烈共鸣的意符。教师充分发挥其主导作用，即要注意激发学生的求知欲，又要调动学生，的积极性与主动性。当一个人对某种事物产生浓厚兴趣时，他就能积极，大胆地探索其实质并使整个心理活动积极化，而这恰恰是教师调动学生积极发挥主体，作用的先决条件。</w:t>
      </w:r>
    </w:p>
    <w:p>
      <w:pPr>
        <w:pStyle w:val="Normal"/>
        <w:rPr/>
      </w:pPr>
      <w:r>
        <w:rPr>
          <w:rFonts w:eastAsia="Times New Roman"/>
        </w:rPr>
        <w:t xml:space="preserve">  </w:t>
      </w:r>
      <w:r>
        <w:rPr/>
        <w:t>因此，笔者在班上对活课时间通常会在语文所提供的情景，基础上转心设计，利用多媒体，借助实物和教师的表演，使学生在轻松愉悦的状态下进入课堂，使学生大开眼界。为他们创设语言交流的机会，激发他们的学习英语的热情。</w:t>
      </w:r>
    </w:p>
    <w:p>
      <w:pPr>
        <w:pStyle w:val="Normal"/>
        <w:rPr/>
      </w:pPr>
      <w:r>
        <w:rPr/>
        <w:t>　　三、形式多样，活泼新颖</w:t>
      </w:r>
    </w:p>
    <w:p>
      <w:pPr>
        <w:pStyle w:val="Normal"/>
        <w:rPr/>
      </w:pPr>
      <w:r>
        <w:rPr/>
        <w:t>　　新教材的每个单元都设置在一定的情景之中，因此，运用灵活，愉当的教学手段将情景生动，形象地展现出来就显得至关重要笔者在教学中经常利用投影仪，录音机，简笔画，实物挂图等多种物品，化静为动，调动学生感官活动，将学生自然而然地带入特定的情景之中，而笔者采用的最简便的是演、玩、画、唱、变、等形式。“演”。好的表演可以起到良好的积极作用，也可以激发学生参与表演的逼供极性。在介绍课文时，教师是一名示范表演者，通过各种适当的表演让学生理解所学的语言材料。在训练过程中，教师又是一名组织者。一是让学生直接表演课文中的对话，使学生进入角色，加深对课文的理解；二是让学生根据所学课文的句型，灵活自由表演，从而强化所学知识。</w:t>
      </w:r>
    </w:p>
    <w:p>
      <w:pPr>
        <w:pStyle w:val="Normal"/>
        <w:rPr/>
      </w:pPr>
      <w:r>
        <w:rPr/>
        <w:t>　　“玩”。爱玩是孩子们的天性。这种天性不可抑制，只能加以诱导和利用。我们可以让学生自觉地在玩耍中学习，变被动为主动。玩游戏是发展口语，巩固词汇和语法，训练发音的有效手段，它可缓和课堂上的紧张气氛，刺激学生的好奇心，还可促进他们积极思考，踊跃发言。“画”。画画是教师与学生在学科领域中运用特定的符号体系进行信息交流，进而实现信息沟通的过程，它可以省去语方表达中的“译解”过程。明显地促进学生对语方材料的感知。如讲六年级（</w:t>
      </w:r>
      <w:r>
        <w:rPr/>
        <w:t>U-nit</w:t>
      </w:r>
      <w:r>
        <w:rPr/>
        <w:t>时）笔者边画边与出</w:t>
      </w:r>
      <w:r>
        <w:rPr/>
        <w:t>apple</w:t>
      </w:r>
      <w:r>
        <w:rPr/>
        <w:t>，</w:t>
      </w:r>
      <w:r>
        <w:rPr/>
        <w:t>banana,</w:t>
      </w:r>
      <w:r>
        <w:rPr/>
        <w:t>边画边写出</w:t>
      </w:r>
      <w:r>
        <w:rPr/>
        <w:t>pear</w:t>
      </w:r>
      <w:r>
        <w:rPr/>
        <w:t>等，既丰富了学生的常识，又提高了他们的学习兴趣。“唱”。唱英语歌曲可以活跃课堂气氛，增添学习情趣，更重要的是节奏可以刺激大脑产生兴奋，使思维与语言形成共振，进而促进记忆。</w:t>
      </w:r>
    </w:p>
    <w:p>
      <w:pPr>
        <w:pStyle w:val="Normal"/>
        <w:rPr/>
      </w:pPr>
      <w:r>
        <w:rPr/>
        <w:t>　　四、树立榜样，及时鼓励</w:t>
      </w:r>
    </w:p>
    <w:p>
      <w:pPr>
        <w:pStyle w:val="Normal"/>
        <w:rPr/>
      </w:pPr>
      <w:r>
        <w:rPr/>
        <w:t>　　农村孩子大多不善言说，不善于表现自己，为此，笔者先挑选择了一些比较活跃的学生，给予指导和鼓励，让他们上讲台进行课前一分钟演讲。良好的开始是成功的一半。通过他们成功示范，学生意识到学英语其实并不难，积极性调动起来了，因此，也能积极投入到演讲活动中来。教师应关注并赞赏学生的成果。只要一发现他们的“闪光点”就加以表扬，加以鼓励，让学生体会到成功的喜悦。他们会加倍学好英语。</w:t>
      </w:r>
    </w:p>
    <w:p>
      <w:pPr>
        <w:pStyle w:val="Normal"/>
        <w:rPr/>
      </w:pPr>
      <w:r>
        <w:rPr/>
        <w:t>　　五、轻松愉快、寓教于乐</w:t>
      </w:r>
    </w:p>
    <w:p>
      <w:pPr>
        <w:pStyle w:val="Normal"/>
        <w:rPr/>
      </w:pPr>
      <w:r>
        <w:rPr/>
        <w:t>　　课堂教学环境对激发学生学习兴趣影响极大，教师要注重为学生创设轻松、愉快的学习环境。为了做到这一点，教师以满腔的热情，全身心地投入到课堂教学中来，精神要饱满。表情要轻松愉快，目光要亲切，态度要和蔼，举止要大方文雅，淡吐要简洁，语言要纯真，地道流利，书写要规范、漂亮、板书设计要合理醒目。</w:t>
      </w:r>
    </w:p>
    <w:p>
      <w:pPr>
        <w:pStyle w:val="Normal"/>
        <w:rPr/>
      </w:pPr>
      <w:r>
        <w:rPr/>
        <w:t>　　教师在课前用英语给学生讲个幽默笑话，或一则谚语，或由学生利用课前三分钟英语会话练习的时间，自由演讲，演唱歌曲，以此活跃气氛。激发学生兴趣。为活跃课堂教学做好预热活动。总之，教师要始终让学生在课堂上学得轻松愉快、兴趣盎然。</w:t>
      </w:r>
    </w:p>
    <w:p>
      <w:pPr>
        <w:pStyle w:val="Normal"/>
        <w:rPr/>
      </w:pPr>
      <w:r>
        <w:rPr/>
        <w:t>　　六、课外阅读，增强兴趣</w:t>
      </w:r>
    </w:p>
    <w:p>
      <w:pPr>
        <w:pStyle w:val="Normal"/>
        <w:rPr/>
      </w:pPr>
      <w:r>
        <w:rPr/>
        <w:t>　　第二课堂是课堂教学的延伸，每周不定时组织看书，看报、讲笑话、讲故事，与过程中学到一些书本上没有的知识。新英语课程涉及人文、地地理、名人等丰富多彩的内容。因此，在英语教学中可开展的形式也是多种多样的。教师根据不同的课程类型和课程内容，采用不同的教学方法和手段，激发学生的学习兴趣，减轻学生负担，达到事半功倍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24:00Z</dcterms:created>
  <dc:creator>微软中国</dc:creator>
  <dc:description/>
  <cp:keywords/>
  <dc:language>en-US</dc:language>
  <cp:lastModifiedBy>微软中国</cp:lastModifiedBy>
  <dcterms:modified xsi:type="dcterms:W3CDTF">2013-10-30T10:24:00Z</dcterms:modified>
  <cp:revision>1</cp:revision>
  <dc:subject/>
  <dc:title>试谈如何培养小学生学习英语的兴趣</dc:title>
</cp:coreProperties>
</file>