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历史创新教学的感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省四平市第十三中学</w:t>
      </w:r>
      <w:r>
        <w:rPr>
          <w:rFonts w:eastAsia="Times New Roman"/>
        </w:rPr>
        <w:t xml:space="preserve"> </w:t>
      </w:r>
      <w:r>
        <w:rPr/>
        <w:t>孙晋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目前的教学工作总是提到要紧扣课程标准，围绕大纲展开教学工作，同时还要体现新课改的理念，在实际教学中，每一位一线教师都一直思考的问题。一堂历史课究竟应该怎样上才能发挥出学生的主体优势，让每个学生参与到教学中去，同时又能在以后应试教育中取得良好成绩</w:t>
      </w:r>
      <w:r>
        <w:rPr/>
        <w:t>?</w:t>
      </w:r>
      <w:r>
        <w:rPr/>
        <w:t>下面是本人在实际教学中的一点体会，与大家共勉。</w:t>
      </w:r>
    </w:p>
    <w:p>
      <w:pPr>
        <w:pStyle w:val="Normal"/>
        <w:rPr/>
      </w:pPr>
      <w:r>
        <w:rPr/>
        <w:t>　　第一：作为一线教师讲一堂好的历史课，必须具备良好的语言素质，要使语言精炼、努力做到几句话就能能感染学生，激发学生的求知欲。这就需要教师有广博的知识。</w:t>
      </w:r>
    </w:p>
    <w:p>
      <w:pPr>
        <w:pStyle w:val="Normal"/>
        <w:rPr/>
      </w:pPr>
      <w:r>
        <w:rPr/>
        <w:t>　　第二：不同的学生心理特点是不相同的，这就要求教师要把握学生的心理，教与学紧密的结合，才能在教学工作中达到语气预期的效果。</w:t>
      </w:r>
    </w:p>
    <w:p>
      <w:pPr>
        <w:pStyle w:val="Normal"/>
        <w:rPr/>
      </w:pPr>
      <w:r>
        <w:rPr/>
        <w:t>　　第三：新课标理念中提出的以学生为主体。在新课标要求下我们应构建导—引—讲—探—感—练六环节的课堂结构，下面介绍一下课堂结构：</w:t>
      </w:r>
    </w:p>
    <w:p>
      <w:pPr>
        <w:pStyle w:val="Normal"/>
        <w:rPr/>
      </w:pPr>
      <w:r>
        <w:rPr/>
        <w:t>　　⑴导：课前教师以直接快速的语言引入，激起学生对本课的了解，带着问题进入正课。</w:t>
      </w:r>
    </w:p>
    <w:p>
      <w:pPr>
        <w:pStyle w:val="Normal"/>
        <w:rPr/>
      </w:pPr>
      <w:r>
        <w:rPr/>
        <w:t>　　⑵引：课上在教师的引导下，要求学生快速阅读教材，通过读书让学生总整体上感知全文。</w:t>
      </w:r>
    </w:p>
    <w:p>
      <w:pPr>
        <w:pStyle w:val="Normal"/>
        <w:rPr/>
      </w:pPr>
      <w:r>
        <w:rPr/>
        <w:t>　　⑶讲：在的引读书的基础上，让学生讲解课文的主要内容，对学生在讲述过程中出现的错误之处，请其他学生改正。</w:t>
      </w:r>
    </w:p>
    <w:p>
      <w:pPr>
        <w:pStyle w:val="Normal"/>
        <w:rPr/>
      </w:pPr>
      <w:r>
        <w:rPr/>
        <w:t>　　⑷探：探究本课重点，激发学生的求知欲，通过探究一系列问题，让学生在一系列的问题中轻松度过，对于积极参与回答问题的同学给予鼓励（赏识教育），目的在于让学做到教学有针对性生巩固知识，如何运用知识，真正体会到学史可以使人明智，从而培养学生的情感态度价值观，达到教育者的最终目的——让每一位学生思想健康，明确自己的价值取向。</w:t>
      </w:r>
    </w:p>
    <w:p>
      <w:pPr>
        <w:pStyle w:val="Normal"/>
        <w:rPr/>
      </w:pPr>
      <w:r>
        <w:rPr/>
        <w:t>　　⑸感：通过学习历史事件，让学生对历史有所感悟和认识，使学生主要目的培养学生的概括能力与表达能力，也给学生提供了一个自我展现的平台，真正让学生学习知识的主动，使学生感到我学习我受益，我参与我快乐。</w:t>
      </w:r>
    </w:p>
    <w:p>
      <w:pPr>
        <w:pStyle w:val="Normal"/>
        <w:rPr/>
      </w:pPr>
      <w:r>
        <w:rPr/>
        <w:t>　　⑹练：通过选精题当堂训练，以达到知识的巩固。这就要求教师课下要多做题、选精题，学生少做题、做精题，以减轻学生的负担。当堂知识当堂消化吸收。</w:t>
      </w:r>
    </w:p>
    <w:p>
      <w:pPr>
        <w:pStyle w:val="Normal"/>
        <w:rPr/>
      </w:pPr>
      <w:r>
        <w:rPr/>
        <w:t>　　课堂是学堂，在课堂上，学生能看懂、读懂的教师就不要再讲，否则就是浪费时间，学生能发现的，教师不要点明，否则就是限制了学生的发展。教师应该信任学生，解放学生，调动学生，促进学生。</w:t>
      </w:r>
      <w:r>
        <w:rPr>
          <w:rFonts w:eastAsia="Times New Roman"/>
        </w:rPr>
        <w:t xml:space="preserve">  </w:t>
      </w:r>
      <w:r>
        <w:rPr/>
        <w:t>学生是学习的主人，课堂是学习展示的平台。我们必须给学生足够的自主学习、探究合作的机会，让学生在轻松、愉快的环境中主动参与，在学习知识的同时品尝成功的喜悦。学生要学会学知识，还要学会做人，学会生存，学会合作。当学生的主体作用发挥出来后，合作学习更成为一种需要，通过课堂内互动，让不同思维在合作中碰撞，让他们发现问题，激励他们去探索，去创新。</w:t>
      </w:r>
    </w:p>
    <w:p>
      <w:pPr>
        <w:pStyle w:val="Normal"/>
        <w:rPr/>
      </w:pPr>
      <w:r>
        <w:rPr/>
        <w:t>　　初中历史教学创新势在必行。进行创新教学能激发学生学习的兴趣，活跃课堂气氛，有利于创新人才的培养。所以，一方面教师要不断提升自身的创新能力，加强各方面的修养；另一方面，教师也要充分调动积极性，努力营造有利于历史教师创新性劳动的环境，从而不断提高教师本身的教学水平。</w:t>
      </w:r>
    </w:p>
    <w:p>
      <w:pPr>
        <w:pStyle w:val="Normal"/>
        <w:rPr/>
      </w:pPr>
      <w:r>
        <w:rPr/>
        <w:t>　　以上是我在实际教学中的一点感悟，我感觉在新课标指导下，在课堂上紧紧围绕这六个环节去教学，既减轻了学生的负担，又增强了学生学习历史的兴趣，同时也加强了教师的各方面的修养，有异曲同工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4:00Z</dcterms:created>
  <dc:creator>微软中国</dc:creator>
  <dc:description/>
  <cp:keywords/>
  <dc:language>en-US</dc:language>
  <cp:lastModifiedBy>微软中国</cp:lastModifiedBy>
  <dcterms:modified xsi:type="dcterms:W3CDTF">2013-10-30T10:24:00Z</dcterms:modified>
  <cp:revision>1</cp:revision>
  <dc:subject/>
  <dc:title>初中历史创新教学的感悟</dc:title>
</cp:coreProperties>
</file>