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失时机</w:t>
      </w:r>
      <w:r>
        <w:rPr>
          <w:rFonts w:eastAsia="Times New Roman"/>
        </w:rPr>
        <w:t xml:space="preserve"> </w:t>
      </w:r>
      <w:r>
        <w:rPr/>
        <w:t>鼓舞起孩子们探求知识的情趣与热望</w:t>
      </w:r>
    </w:p>
    <w:p>
      <w:pPr>
        <w:pStyle w:val="Normal"/>
        <w:rPr/>
      </w:pPr>
      <w:r>
        <w:rPr/>
      </w:r>
    </w:p>
    <w:p>
      <w:pPr>
        <w:pStyle w:val="Normal"/>
        <w:rPr/>
      </w:pPr>
      <w:r>
        <w:rPr/>
        <w:t>湖北省襄阳市襄州区张家集镇杨庄小学</w:t>
      </w:r>
      <w:r>
        <w:rPr>
          <w:rFonts w:eastAsia="Times New Roman"/>
        </w:rPr>
        <w:t xml:space="preserve"> </w:t>
      </w:r>
      <w:r>
        <w:rPr/>
        <w:t>高</w:t>
      </w:r>
      <w:r>
        <w:rPr>
          <w:rFonts w:eastAsia="Times New Roman"/>
        </w:rPr>
        <w:t xml:space="preserve"> </w:t>
      </w:r>
      <w:r>
        <w:rPr/>
        <w:t>玲</w:t>
      </w:r>
    </w:p>
    <w:p>
      <w:pPr>
        <w:pStyle w:val="Normal"/>
        <w:rPr/>
      </w:pPr>
      <w:r>
        <w:rPr/>
      </w:r>
    </w:p>
    <w:p>
      <w:pPr>
        <w:pStyle w:val="Normal"/>
        <w:rPr/>
      </w:pPr>
      <w:r>
        <w:rPr>
          <w:rFonts w:eastAsia="Times New Roman"/>
        </w:rPr>
        <w:t xml:space="preserve">  </w:t>
      </w:r>
      <w:r>
        <w:rPr/>
        <w:t>今天上午第三节课，原来一直教小学高年级语文的我，教起了三年级的语文。这是我任教十多年来的第一次，因为怕把握不好学生已有知识、能力的“度”，所以心里难免会犯嘀咕。</w:t>
      </w:r>
    </w:p>
    <w:p>
      <w:pPr>
        <w:pStyle w:val="Normal"/>
        <w:rPr/>
      </w:pPr>
      <w:r>
        <w:rPr/>
        <w:t>　　“同学们好，今天由韩老师与大家一起学习第二课《金色的草地》。”</w:t>
      </w:r>
    </w:p>
    <w:p>
      <w:pPr>
        <w:pStyle w:val="Normal"/>
        <w:rPr/>
      </w:pPr>
      <w:r>
        <w:rPr/>
        <w:t>　　板书：</w:t>
      </w:r>
      <w:r>
        <w:rPr/>
        <w:t xml:space="preserve">2 </w:t>
      </w:r>
      <w:r>
        <w:rPr/>
        <w:t>金色的草地</w:t>
      </w:r>
      <w:r>
        <w:rPr>
          <w:rFonts w:eastAsia="Times New Roman"/>
        </w:rPr>
        <w:t xml:space="preserve"> </w:t>
      </w:r>
    </w:p>
    <w:p>
      <w:pPr>
        <w:pStyle w:val="Normal"/>
        <w:rPr/>
      </w:pPr>
      <w:r>
        <w:rPr/>
        <w:t>　　“请大家齐读课题两遍，然后按要求提出一个或多个问题。”</w:t>
      </w:r>
    </w:p>
    <w:p>
      <w:pPr>
        <w:pStyle w:val="Normal"/>
        <w:rPr/>
      </w:pPr>
      <w:r>
        <w:rPr/>
        <w:t>　　你能根据课文的题目提出一个或者多个自己认为有价值的问题吗？</w:t>
      </w:r>
    </w:p>
    <w:p>
      <w:pPr>
        <w:pStyle w:val="Normal"/>
        <w:rPr/>
      </w:pPr>
      <w:r>
        <w:rPr/>
        <w:t>　　老实说，对于刚刚升入三年级的小学生能不能按我这个老师的意识提出有价值的问题，我还真有点儿担心。因为他们的知识、能力，以及所读的书必定有限。</w:t>
      </w:r>
    </w:p>
    <w:p>
      <w:pPr>
        <w:pStyle w:val="Normal"/>
        <w:rPr/>
      </w:pPr>
      <w:r>
        <w:rPr/>
        <w:t>　　让我没有想到的是，酝酿了几分钟后，竟然没有一个小朋友举手发言，这不免让我显得有些尴尬。从来没有教过三年级的我马上潜意识地、一拨千转地问自己：是自己这种提问的方式学生听不明白？还是这个问题本身对三年级的孩子来说有一定的难度？亦或是自己提的问题中的用词把孩子们搞的无所适从？于是，我走下讲台，步入孩子们中间，轻声与前几排的学生交流</w:t>
      </w:r>
      <w:r>
        <w:rPr/>
        <w:t>:</w:t>
      </w:r>
    </w:p>
    <w:p>
      <w:pPr>
        <w:pStyle w:val="Normal"/>
        <w:rPr/>
      </w:pPr>
      <w:r>
        <w:rPr/>
        <w:t>　　“这个问题你们是不是听得明白？”</w:t>
      </w:r>
    </w:p>
    <w:p>
      <w:pPr>
        <w:pStyle w:val="Normal"/>
        <w:rPr/>
      </w:pPr>
      <w:r>
        <w:rPr/>
        <w:t>　　“听得明白，高老师。”一个女同学嗫嚅着说，“就是不知道什么样的问题有价值，什么样的问题没有价值，所以不敢……”</w:t>
      </w:r>
    </w:p>
    <w:p>
      <w:pPr>
        <w:pStyle w:val="Normal"/>
        <w:rPr/>
      </w:pPr>
      <w:r>
        <w:rPr/>
        <w:t>　　我一听，明白了，于是立马改变提出问题的用词及方式。</w:t>
      </w:r>
    </w:p>
    <w:p>
      <w:pPr>
        <w:pStyle w:val="Normal"/>
        <w:rPr/>
      </w:pPr>
      <w:r>
        <w:rPr/>
        <w:t>　　“哦，同学们，大家不举手提问，这个不怨你们，怪老师刚才提出问题的方式及用词，没有考虑到你们刚由二年级升入三年级的实际情况。还是这个问题，请大家听仔细了：</w:t>
      </w:r>
    </w:p>
    <w:p>
      <w:pPr>
        <w:pStyle w:val="Normal"/>
        <w:rPr/>
      </w:pPr>
      <w:r>
        <w:rPr/>
        <w:t>　　请你根据课文的题目《金色的草地》，提出一个或者多个问题。</w:t>
      </w:r>
    </w:p>
    <w:p>
      <w:pPr>
        <w:pStyle w:val="Normal"/>
        <w:rPr/>
      </w:pPr>
      <w:r>
        <w:rPr/>
        <w:t>　　</w:t>
      </w:r>
      <w:r>
        <w:rPr/>
        <w:t>?</w:t>
      </w:r>
      <w:r>
        <w:rPr/>
        <w:t>没想到此问题一出，班上小手林立。</w:t>
      </w:r>
    </w:p>
    <w:p>
      <w:pPr>
        <w:pStyle w:val="Normal"/>
        <w:rPr/>
      </w:pPr>
      <w:r>
        <w:rPr/>
        <w:t>　　班长赵沁钰第一个站起来：“老师，课文的题目是‘金色的草地’，为什么不是‘绿色的草地’呢？草地本来就是绿色的呀！”</w:t>
      </w:r>
    </w:p>
    <w:p>
      <w:pPr>
        <w:pStyle w:val="Normal"/>
        <w:rPr/>
      </w:pPr>
      <w:r>
        <w:rPr/>
        <w:t>　　“是呀，草地应该是绿色的，怎么会是金色的呢？”紧跟着黄锦煜同学也发出了疑问。</w:t>
      </w:r>
    </w:p>
    <w:p>
      <w:pPr>
        <w:pStyle w:val="Normal"/>
        <w:rPr/>
      </w:pPr>
      <w:r>
        <w:rPr/>
        <w:t>　　“哎呀，我的两个好姑娘，你们提出了两个价值很高的问题。”我伸出大拇指夸奖道，“由此可见，你们两个平时就是爱学习，爱思考的好学生。同学们给她们来些掌声，以表示对她们的肯定和鼓励。”</w:t>
      </w:r>
    </w:p>
    <w:p>
      <w:pPr>
        <w:pStyle w:val="Normal"/>
        <w:rPr/>
      </w:pPr>
      <w:r>
        <w:rPr/>
        <w:t>　　全班四五十双小手一起鼓动，教室里掌声一片。</w:t>
      </w:r>
    </w:p>
    <w:p>
      <w:pPr>
        <w:pStyle w:val="Normal"/>
        <w:rPr/>
      </w:pPr>
      <w:r>
        <w:rPr/>
        <w:t>　　“是呀，老师，草地本来就是绿色的，为什么会变成金色的呢？”还没等我点名，虎头虎脑的王格林同学就满脑子疑问地站了起来。</w:t>
      </w:r>
    </w:p>
    <w:p>
      <w:pPr>
        <w:pStyle w:val="Normal"/>
        <w:rPr/>
      </w:pPr>
      <w:r>
        <w:rPr/>
        <w:t>　　“哎呀呀，我的小帅哥，你的问题提的真有水平！看是与黄锦煜同学提出的问题相似，实则更富有想象力，更富有灵光，也使问题的指向具体化了，明朗化了。”</w:t>
      </w:r>
    </w:p>
    <w:p>
      <w:pPr>
        <w:pStyle w:val="Normal"/>
        <w:rPr/>
      </w:pPr>
      <w:r>
        <w:rPr/>
        <w:t>　　也可能是受环境氛围的影响，也可能是受老师对发言同学鼓励话语的感染，我看到班上的调皮鬼陈奇也举起了手，就示意让他站起来发言：“韩老师，嗯……课文的……题目为什么不叫……蓝色的、红……红色的的草地呢？”</w:t>
      </w:r>
    </w:p>
    <w:p>
      <w:pPr>
        <w:pStyle w:val="Normal"/>
        <w:rPr/>
      </w:pPr>
      <w:r>
        <w:rPr/>
        <w:t>　　“哎，陈奇，你为什么会想到草地是蓝色的、红色的，能说说你的想法吗？”一听陈奇提出的问题，我赶紧追问道。</w:t>
      </w:r>
    </w:p>
    <w:p>
      <w:pPr>
        <w:pStyle w:val="Normal"/>
        <w:rPr/>
      </w:pPr>
      <w:r>
        <w:rPr/>
        <w:t>　　“那草地上的花开了，全是蓝色的，不就是蓝色的草地嘛；全都是红色的，不就是红色的草地嘛。”</w:t>
      </w:r>
    </w:p>
    <w:p>
      <w:pPr>
        <w:pStyle w:val="Normal"/>
        <w:rPr/>
      </w:pPr>
      <w:r>
        <w:rPr/>
        <w:t>　　“说得好！说得好！陈奇。”我拍拍陈奇的肩膀，“请大家为调皮蛋陈奇今天的精彩提问，热烈鼓掌！”</w:t>
      </w:r>
    </w:p>
    <w:p>
      <w:pPr>
        <w:pStyle w:val="Normal"/>
        <w:rPr/>
      </w:pPr>
      <w:r>
        <w:rPr/>
        <w:t>　　也可能是受陈奇提出的问题的启示，文静腼腆的时冰洁站了起来：“课文的题目为什么不叫五颜六色的草地，而叫金色的草地呢？”</w:t>
      </w:r>
    </w:p>
    <w:p>
      <w:pPr>
        <w:pStyle w:val="Normal"/>
        <w:rPr/>
      </w:pPr>
      <w:r>
        <w:rPr/>
        <w:t>　　“草地怎么会是五颜六色的呢？时冰洁，你能给老师和同学们说说你提出这个问题的具体想法吗？”</w:t>
      </w:r>
    </w:p>
    <w:p>
      <w:pPr>
        <w:pStyle w:val="Normal"/>
        <w:rPr/>
      </w:pPr>
      <w:r>
        <w:rPr/>
        <w:t>　　“春天来了，草地上各种颜色的花都开了，草地就变成五颜六色的了呀！”她边说边用一双大眼睛直视着我，那小样儿的意思好像是：这你就不知道呀，笨！</w:t>
      </w:r>
    </w:p>
    <w:p>
      <w:pPr>
        <w:pStyle w:val="Normal"/>
        <w:rPr/>
      </w:pPr>
      <w:r>
        <w:rPr/>
        <w:t>　　“哈哈哈，时冰洁同学，你真是太聪明了！老师真的还没有想到这一层呢。”我有意放大她的优点，目的是想鼓励平时不大爱发言的她，以后多发言。</w:t>
      </w:r>
    </w:p>
    <w:p>
      <w:pPr>
        <w:pStyle w:val="Normal"/>
        <w:rPr/>
      </w:pPr>
      <w:r>
        <w:rPr/>
        <w:t>　　“高老师，课文的题目怎么不叫金色的树林呢？”平时课堂上好动的赵定越同学晃晃悠悠地站了起来，一字一板地提出了自己的疑问。</w:t>
      </w:r>
    </w:p>
    <w:p>
      <w:pPr>
        <w:pStyle w:val="Normal"/>
        <w:rPr/>
      </w:pPr>
      <w:r>
        <w:rPr/>
        <w:t>　　咋一听赵定越同学提出的问题，似乎有点些偏离了，但转念一想：“此问题不也是由本文的题目而生发的嘛——课文的题目叫‘金色的草地’，怎么不叫‘金色的树林’呢？这个问题可以指导学生围绕题目练习写作文。”于是，我充分肯定了赵定越同学的提问：“同学们，赵定越同学提出的问题猛一听，好像提偏了，但老师认真一想，他提出的问题是读写结合方面的，也就是说他提出的这个问题可以帮助我们同学们写好作文，使我们大家写出的作文不至于偏题、跑题。关于这一点，在学习课文内容时老师会联系课文题目就他提出的这个问题具体指导。”</w:t>
      </w:r>
    </w:p>
    <w:p>
      <w:pPr>
        <w:pStyle w:val="Normal"/>
        <w:rPr/>
      </w:pPr>
      <w:r>
        <w:rPr/>
        <w:t>　　在向全班学生说明赵定越提出的问题</w:t>
      </w:r>
      <w:r>
        <w:rPr/>
        <w:t>?</w:t>
      </w:r>
      <w:r>
        <w:rPr/>
        <w:t>好在哪里的同时，已踱步到赵定越身旁的我，轻轻抚摸着他的头，说：“小帅哥，听到了没有，你提出的问题可以帮助大家提高写作文的水平呢，真棒！”</w:t>
      </w:r>
    </w:p>
    <w:p>
      <w:pPr>
        <w:pStyle w:val="Normal"/>
        <w:rPr/>
      </w:pPr>
      <w:r>
        <w:rPr/>
        <w:t>　　……</w:t>
      </w:r>
    </w:p>
    <w:p>
      <w:pPr>
        <w:pStyle w:val="Normal"/>
        <w:rPr/>
      </w:pPr>
      <w:r>
        <w:rPr/>
        <w:t>　　教室里掌声雷动，为所有发言的同学，也为全班四五十个同学他们自己——学生们个个小脸儿神采飞扬！</w:t>
      </w:r>
    </w:p>
    <w:p>
      <w:pPr>
        <w:pStyle w:val="Normal"/>
        <w:rPr/>
      </w:pPr>
      <w:r>
        <w:rPr/>
        <w:t>　　眼见学习课文内容铺垫的火候已到，一转身，面向全体学生，我不失时机地发问道：“同学们的提问很是精彩，发言积极踊跃。课文中的草地为什么是金色的，而不是蓝色的、红色的、五颜六色的？课文的题目叫‘金色的草地’，怎么不叫‘金色的树林’？请大家带着这些问题仔细阅读课文。”</w:t>
      </w:r>
    </w:p>
    <w:p>
      <w:pPr>
        <w:pStyle w:val="Normal"/>
        <w:rPr/>
      </w:pPr>
      <w:r>
        <w:rPr/>
        <w:t>　　的确，在具体的课堂学习活动中，不少知识的掌握，需要教师启发、点拨、引导。但在我个人看来，教师更重要的作用是引领，在学生的自信中引领，在对学生的鼓励中引领。课堂上，教师更重要的任务，不是传授知识，而是引领、激励、鞭策，鼓舞起学生探究知识的情趣与热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4:00Z</dcterms:created>
  <dc:creator>微软中国</dc:creator>
  <dc:description/>
  <cp:keywords/>
  <dc:language>en-US</dc:language>
  <cp:lastModifiedBy>微软中国</cp:lastModifiedBy>
  <dcterms:modified xsi:type="dcterms:W3CDTF">2013-10-30T10:24:00Z</dcterms:modified>
  <cp:revision>1</cp:revision>
  <dc:subject/>
  <dc:title>不失时机 鼓舞起孩子们探求知识的情趣与热望</dc:title>
</cp:coreProperties>
</file>