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爱心播撒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澄城县寺前中学英语组</w:t>
      </w:r>
      <w:r>
        <w:rPr>
          <w:rFonts w:eastAsia="Times New Roman"/>
        </w:rPr>
        <w:t xml:space="preserve"> </w:t>
      </w:r>
      <w:r>
        <w:rPr/>
        <w:t>黄秀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选择了教育，一如既往。教着，教着，感悟颇多。闲暇之余想来，教书的方法，心境却在不断地发生变化。</w:t>
      </w:r>
    </w:p>
    <w:p>
      <w:pPr>
        <w:pStyle w:val="Normal"/>
        <w:rPr/>
      </w:pPr>
      <w:r>
        <w:rPr/>
        <w:t>　　刚从教那会，年轻气盛，遇到学生违犯纪律，就大声训斥，还偶尔小小体罚一下。遇到稍有抵触情绪的学生，便觉得老师的尊严受到了挑战，再加大训斥力度，要是还不管用，就找班主任，找家长，最终要使学生臣服，挽回做教师的尊严。之后心里觉得占了上风，有点沾沾自喜，从不思考教育方法与孩子们的年龄阶段特点之间的关系，还一味地抱怨孩子们难管教，不思索着如何才能搞好师生之间的关系。</w:t>
      </w:r>
    </w:p>
    <w:p>
      <w:pPr>
        <w:pStyle w:val="Normal"/>
        <w:rPr/>
      </w:pPr>
      <w:r>
        <w:rPr/>
        <w:t>　　时间荏苒，</w:t>
      </w:r>
      <w:r>
        <w:rPr/>
        <w:t>27</w:t>
      </w:r>
      <w:r>
        <w:rPr/>
        <w:t>年的时间过去了，现在看孩子们的眼神，在不知不觉间发生了变化。自己孩子点点长大的经历，我体会过，思考过，所以现在看孩子们，用一种母爱的心态去对待，学生们犯的错误，也能客观地去处理。温和地批评两句，然后引导，让学生自己认识到问题，心服口服，改正错误。这样，师生关系也不会弄的很尴尬。天长日久，学生还倒都爱戴老师。下课之后亲热地跟老师说上两句，拉近师生之间的距离。师生关系融洽，教学工作也好做。</w:t>
      </w:r>
    </w:p>
    <w:p>
      <w:pPr>
        <w:pStyle w:val="Normal"/>
        <w:rPr/>
      </w:pPr>
      <w:r>
        <w:rPr/>
        <w:t>　　下面我从两个小故事上说明我的做法及感悟：</w:t>
      </w:r>
    </w:p>
    <w:p>
      <w:pPr>
        <w:pStyle w:val="Normal"/>
        <w:rPr/>
      </w:pPr>
      <w:r>
        <w:rPr/>
        <w:t>　　刚进入高三的学生，感觉学习压力有点大。一汇总复习，学生觉得知识的好多处都有漏洞，觉得焦躁不安，甚至内心还有点惧怕。焦躁不安的心理，会导致他们情绪的失控。</w:t>
      </w:r>
    </w:p>
    <w:p>
      <w:pPr>
        <w:pStyle w:val="Normal"/>
        <w:rPr/>
      </w:pPr>
      <w:r>
        <w:rPr/>
        <w:t>　　有一天课堂，我强化基础知识的落实，第一次月考中，学生的单词拼写做的差，讲评试卷后，我要学生早读强化记忆单词。上课一开始，我就叫了两个学生上黑板，听写单词。其中一个女同学十个单词就错了四个。她扔掉粉笔，直接回到座位上。我提醒她再看看试卷上改正的单词，上黑板把错的单词纠正，这样她自己也印象深。她低头不语，干脆还不上来。我就说了她两句。没想到，她把头一甩，给了我一句：我英语就不行！怒气冲冲地把桌上的本子摔得啪啪响。我也来气了：你英语不行你给谁不行？你少给我不行，你给你不行！你给谁脸子看？我记住了，以后上课时我绝对不会再叫你！</w:t>
      </w:r>
    </w:p>
    <w:p>
      <w:pPr>
        <w:pStyle w:val="Normal"/>
        <w:rPr/>
      </w:pPr>
      <w:r>
        <w:rPr/>
        <w:t>　　我的语气重了些，学生也觉得那个女孩确实有点过分，我没再多言语，平静了心情，继续上课。</w:t>
      </w:r>
    </w:p>
    <w:p>
      <w:pPr>
        <w:pStyle w:val="Normal"/>
        <w:rPr/>
      </w:pPr>
      <w:r>
        <w:rPr/>
        <w:t>　　之后一周多，我上课提问，叫了她周围的同学发言，就是单单不叫她。对她不冷不热，也不再题那件不愉快的事。我不是要故意冷落她，也是有意让她反省一下。第二周周一我阅作业时，发现她在本子里夹了一张纸条，说明了她的学习状况，英语基础不好。当时她怕周围的同学笑话她，有点着急，就发了脾气。并诚恳地向我道歉，还说她很喜欢我的性格，开朗，大方。我感觉眼镜湿润了。就她说喜欢我性格这一句话，我非常高兴。我感觉她就像我的女儿，直率，坦诚。一种母爱的情愫荡漾在我的心里，我好想给她个拥抱，让她感觉到谅解和爱的力量。我给她回了条子，要她放下思想包袱，好好学习英语，努力还是能补上来的，不能泄气，我非常乐意跟她进行沟通。学习上有啥问题尽管找我，上课上自习，空闲时间都行。欢迎她有时间到我的教师公寓来，谈心，学习都行。就这样，我们的关系还处好了，学生还都觉得，这样处理多好的。她有心理话就给我说，对英语学习有了信心，有问题随时问我，进步挺大。</w:t>
      </w:r>
    </w:p>
    <w:p>
      <w:pPr>
        <w:pStyle w:val="Normal"/>
        <w:rPr/>
      </w:pPr>
      <w:r>
        <w:rPr/>
        <w:t>　　另一件事情是上课期间，一个男孩正看武侠小说。我边讲课边走到他跟前，收他的小说。他没注意到我走过来，就死命抓着书不放手，还把书放回桌斗里。本来我收了，是想让他意识到不对。下课后我说他两句，然后把书还给他。他这样做，惹我生气了，还从来没遇到过这情况。我让他出去，他边往出走，边骂了我一句。我让他以后上课就站在外面。第二天上课前，我站在教室门口，要他出来。他就是不，和我僵持。我打电话给他班主任，他还是怕班主任，乖乖出去了。班主任停了他的课，要他找我处理。晚饭后我正在操场上散步，他走到我跟前，说他去找我，我没在公寓，他就找到操场。我觉得他态度端正，就让他先别着急，到第二天再说。操场上不是训学生的地方。再说了，孩子大了，都要面子，让那么多老师同学看见不好。</w:t>
      </w:r>
    </w:p>
    <w:p>
      <w:pPr>
        <w:pStyle w:val="Normal"/>
        <w:rPr/>
      </w:pPr>
      <w:r>
        <w:rPr/>
        <w:t>　　第三天早读，我忙着辅导，也不好耽搁自习。上课前，我刚站上讲台，他就大步走到讲桌前，没说一句话，给我深深鞠了一躬。看到他的样子，我觉得有点好笑，心里的不愉快一下子飞到九霄云外。忍住没有笑，示意他回到座位上。也没多说一句。其他的学生都拍手，有个男孩，说了一句：大度！我听了很高兴，学生能这样说自己，我感到我的处理是对的。如果趁此再训上那个男孩几句，他不高兴，我不高兴。影响大家上课的情绪，宽恕别人，是一种美德，无论对自己还是对别人。学生和自己的孩子一样，哪有不犯错误的，相信他已经知道了自己的错误。在以后的工作上，生活上，会牢记这次教训：尊重别人，尊重老师，甚或是尊重自己的上司。</w:t>
      </w:r>
    </w:p>
    <w:p>
      <w:pPr>
        <w:pStyle w:val="Normal"/>
        <w:rPr/>
      </w:pPr>
      <w:r>
        <w:rPr/>
        <w:t>　　工作，年复一年，心境，都在不停地改变着。看到教室里学习的孩子，觉得孩子挺辛苦的。看到操场上活蹦乱跳的孩子，觉得青春真好，看到亮丽的男孩，女孩，啧啧称赞。校园是属于孩子们的，他们的快乐，欢笑校园的活力。我们只是在为他们服务，看管他们的成长，让他们青春大放异彩，快快乐乐，高高兴兴地度过在学校的每一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4:00Z</dcterms:created>
  <dc:creator>微软中国</dc:creator>
  <dc:description/>
  <cp:keywords/>
  <dc:language>en-US</dc:language>
  <cp:lastModifiedBy>微软中国</cp:lastModifiedBy>
  <dcterms:modified xsi:type="dcterms:W3CDTF">2013-10-30T10:25:00Z</dcterms:modified>
  <cp:revision>1</cp:revision>
  <dc:subject/>
  <dc:title>用爱心播撒教育</dc:title>
</cp:coreProperties>
</file>