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化学教学中学困生的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九阡中学</w:t>
      </w:r>
      <w:r>
        <w:rPr>
          <w:rFonts w:eastAsia="Times New Roman"/>
        </w:rPr>
        <w:t xml:space="preserve"> </w:t>
      </w:r>
      <w:r>
        <w:rPr/>
        <w:t>韦国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化学教学中</w:t>
      </w:r>
      <w:r>
        <w:rPr/>
        <w:t>,</w:t>
      </w:r>
      <w:r>
        <w:rPr/>
        <w:t>由于学生学习方法、学习习惯及学心心理、智商的因素</w:t>
      </w:r>
      <w:r>
        <w:rPr/>
        <w:t>,</w:t>
      </w:r>
      <w:r>
        <w:rPr/>
        <w:t>往往会出现学困生</w:t>
      </w:r>
      <w:r>
        <w:rPr/>
        <w:t>,</w:t>
      </w:r>
      <w:r>
        <w:rPr/>
        <w:t>那么怎样对学困生进行转化呢</w:t>
      </w:r>
      <w:r>
        <w:rPr/>
        <w:t>?</w:t>
      </w:r>
      <w:r>
        <w:rPr/>
        <w:t>首先</w:t>
      </w:r>
      <w:r>
        <w:rPr/>
        <w:t>,</w:t>
      </w:r>
      <w:r>
        <w:rPr/>
        <w:t>要分析原因</w:t>
      </w:r>
      <w:r>
        <w:rPr/>
        <w:t>,</w:t>
      </w:r>
      <w:r>
        <w:rPr/>
        <w:t>摸清情况</w:t>
      </w:r>
      <w:r>
        <w:rPr/>
        <w:t>,</w:t>
      </w:r>
      <w:r>
        <w:rPr/>
        <w:t>其次</w:t>
      </w:r>
      <w:r>
        <w:rPr/>
        <w:t>,</w:t>
      </w:r>
      <w:r>
        <w:rPr/>
        <w:t>针对不同情况</w:t>
      </w:r>
      <w:r>
        <w:rPr/>
        <w:t>,</w:t>
      </w:r>
      <w:r>
        <w:rPr/>
        <w:t>采取有效办法</w:t>
      </w:r>
      <w:r>
        <w:rPr/>
        <w:t>,</w:t>
      </w:r>
      <w:r>
        <w:rPr/>
        <w:t>这样针对不同的学生</w:t>
      </w:r>
      <w:r>
        <w:rPr/>
        <w:t>,</w:t>
      </w:r>
      <w:r>
        <w:rPr/>
        <w:t>因材施教</w:t>
      </w:r>
      <w:r>
        <w:rPr/>
        <w:t>,</w:t>
      </w:r>
      <w:r>
        <w:rPr/>
        <w:t>从而从根本上使学生对化学产生兴趣</w:t>
      </w:r>
      <w:r>
        <w:rPr/>
        <w:t>,</w:t>
      </w:r>
      <w:r>
        <w:rPr/>
        <w:t>达到教育目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化学教学；学困生；兴趣；常规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化学教学中，经常会遇到一些学习有困难的学生，他们往往表现在元素符号记不住，学习任务不能独立完成，考试连连失败……，我们通常称这样的学生为学困生。通过调查分析发现，导致学生学习困难的原因大多是受后天某些因素的影响而造成的。教师作为教学活动的指导者、指挥者，在一定程度上影响着学生的学习情况，只要我们方法得当，认真做好细致工作，学困生是可以转化成优生的。</w:t>
      </w:r>
    </w:p>
    <w:p>
      <w:pPr>
        <w:pStyle w:val="Normal"/>
        <w:rPr/>
      </w:pPr>
      <w:r>
        <w:rPr/>
        <w:t>　　一、动之以情，晓之以理　　</w:t>
      </w:r>
    </w:p>
    <w:p>
      <w:pPr>
        <w:pStyle w:val="Normal"/>
        <w:rPr/>
      </w:pPr>
      <w:r>
        <w:rPr/>
        <w:t>　　优生固然招人喜欢，但学困生同样也有他们的可爱之处，因此，作为教师决不能放弃他们，相反还应更多地关心爱护他们，与他们多接触，了解他们，认真做好他们的思想工作，以使他们真正明确学习的目的。同时，教师要善于发现并利用合适的时机，如小测验中的进步，或作业中好例等，在全班进行表扬，消除他们的自卑感，树立自己一定能学好化学的信心。一旦学习目的明确了，思想端正了，那么转化起来也就容易了。　　</w:t>
      </w:r>
    </w:p>
    <w:p>
      <w:pPr>
        <w:pStyle w:val="Normal"/>
        <w:rPr/>
      </w:pPr>
      <w:r>
        <w:rPr/>
        <w:t>　　二、培养学习兴趣，激发学习动机</w:t>
      </w:r>
    </w:p>
    <w:p>
      <w:pPr>
        <w:pStyle w:val="Normal"/>
        <w:rPr/>
      </w:pPr>
      <w:r>
        <w:rPr/>
        <w:t>　　兴趣是人们积极探究某种事物或迷恋某种活动的心理倾向，是人们积极从事实践活动，不断获取知识的推动力量之一。浓厚的学习兴趣可激起强大的学习动力，使学生自强不惜，努力学习。许多伟人之所以取得很大的成就，原因之一就是具有浓厚而又稳定的学习兴趣。正所谓“知之者不如好知者，好知者不如乐知者。”这句话充分肯定了兴趣在学习中的重要作用。因此我认为，激发学困生的学习兴趣，使其冲破各种精神上的束缚，是提高其学习质量的重要环节，也是转化学困生的重要途径。在化学教学中，生动、鲜明、新奇有趣的实验最能刺激学生，唤起学生的学习兴趣和热情。　　</w:t>
      </w:r>
    </w:p>
    <w:p>
      <w:pPr>
        <w:pStyle w:val="Normal"/>
        <w:rPr/>
      </w:pPr>
      <w:r>
        <w:rPr/>
        <w:t>　　化学是一门以实验为基础的自然学科。化学教学中，生动、鲜明、新齐有趣的实验最能刺激学生，唤起学生的学习兴趣和热情。爱因斯坦曾经讲过：“我没有别的天赋，我只有强烈的好奇心。”中学生正处于好奇心渐长的年龄阶段，对于各种新奇的事物或现象都会表现出强烈的好奇心。记得在一次实验课上，班上有一个擅长绘画的学困生，当时我想如果能把化学中的颜色变化融入其中，效果肯定不错的，那个学生听了欣然应允，表演很成功，学生的喜悦之情溢于言表，我知道这里除了包含有对自己绘画能力的认可，还有对神奇化学的一种钦佩，围观的同学一直津津有味地看着，那些平时对化学毫无兴趣的学困生也饶有兴趣的注视着。另外，镁带的燃烧、溶液的变色、沉淀的生成、五彩缤纷的颜色，一个个新鲜奇异的现象，不时掀起他们心头的层层浪花，推动思维的涟漪，引起无穷的遐想和强烈的追求。因此我们在教学中应充分发挥化学实验的优势，尽量提供机会让学生形成感性认识，所谓”实践出真知”，直观、形象的化学实验比教师的讲解更有说服力，更能加深学生对知识的理解，激发他们的兴趣。　　</w:t>
      </w:r>
    </w:p>
    <w:p>
      <w:pPr>
        <w:pStyle w:val="Normal"/>
        <w:rPr/>
      </w:pPr>
      <w:r>
        <w:rPr/>
        <w:t>　　三、查漏补缺，循序渐进　　</w:t>
      </w:r>
    </w:p>
    <w:p>
      <w:pPr>
        <w:pStyle w:val="Normal"/>
        <w:rPr/>
      </w:pPr>
      <w:r>
        <w:rPr/>
        <w:t>　　随着学困生学习兴趣的提高，他们越来越想学，但由于“欠帐”多，学习过程中将会困难重重，有些意志薄弱者退却了。这时教师除了给他们精神上的鼓励外，还要了解他们知识和技能的缺陷，分析原因，采取一系列方法消除引起缺陷的因素，采取一整套措施在掌握教材的同时去弥补原有知识的缺陷。同时，在教学中采用“低起点，小坡度、密台阶，快反馈，勤矫正”的“小步子强化”教学法，简化知识、分散难点，使有些基础差的学生也可能及时完成学习任务。教学中的每一小步都进行强化记忆或练习，及时了解学生学习中的问题，及时点拨，及时排除学生学习中的障碍，使各知识点或技能及时过关，不使问题积累，不产生“欠债”学生。让学生一步一个脚印地学有所得，及时看到自己的学习效果，保持其学习的自信心。这样，双管齐下，既能将以前的差缺补上，又能把现在所学的新知识学会。　　</w:t>
      </w:r>
    </w:p>
    <w:p>
      <w:pPr>
        <w:pStyle w:val="Normal"/>
        <w:rPr/>
      </w:pPr>
      <w:r>
        <w:rPr/>
        <w:t>　　四、加强学法指导，提高学习效率　</w:t>
      </w:r>
    </w:p>
    <w:p>
      <w:pPr>
        <w:pStyle w:val="Normal"/>
        <w:rPr/>
      </w:pPr>
      <w:r>
        <w:rPr/>
        <w:t>　　课堂是学习的中心环节，是学生获取知识、发展能力的重要途径。为了提高学生课堂听课效果，首先应指导学生正确预习，通过预习解决以往知识的缺漏，避免听课时因旧知识的遗忘或不懂而造成新课的似懂非懂；其次，作为教学主导的教师，在教学活动中要创设问题情境，引导学生积极思维，让学生学会思维的方法；另外，指导学生课后及时复习，以巩固课堂所学知识或减少遗忘。这些措施的落实都能极大的提高学困生的学习效率。　</w:t>
      </w:r>
    </w:p>
    <w:p>
      <w:pPr>
        <w:pStyle w:val="Normal"/>
        <w:rPr/>
      </w:pPr>
      <w:r>
        <w:rPr/>
        <w:t>　　五、用爱心疏导学困生</w:t>
      </w:r>
    </w:p>
    <w:p>
      <w:pPr>
        <w:pStyle w:val="Normal"/>
        <w:rPr/>
      </w:pPr>
      <w:r>
        <w:rPr/>
        <w:t>　　教育的本质是激励和唤醒。由于学困生在学习过程中学习效果不明显，因此挫伤了学习的积极性，久而久之产生了学习焦虑，这时教师就要进行及时沟通和疏导，鼓励他找回到自信，让学生看到自己在学习上的成功，哪怕是小小的成功，如课堂提问、家庭作业、单元考试等方面，都可以使学生产生愉悦的情感，进而激励他们更加刻苦地学习，以取得更大的成功。在教学中，我常让学困生和课代表有目的做一些他们力所能及的事。如，课前到办公室拿实验仪器和作业本，让他们感到自己的能干，同时也有信心克服困难学好化学。每次我都会带着微笑表示感激与欣赏并尽可能找机会和他们交流。同时通过班主任及班级学生了解他们并得到他们的支持。通过真诚的关爱，让学生受到真心的感染，让他们树立“今后我要做的更好”的决心和信心，只有关爱每个学困生才能真正帮助他们走出自我。</w:t>
      </w:r>
    </w:p>
    <w:p>
      <w:pPr>
        <w:pStyle w:val="Normal"/>
        <w:rPr/>
      </w:pPr>
      <w:r>
        <w:rPr/>
        <w:t>　　总之，学困生的转化教育很难一劳永逸，也不可能一蹴而就，它是一个长期、反复的工程。在转化过程中，学困生故态复萌，出现多次反复，是一种正常现象。对这项十分艰苦的工作，教师一定要有满腔热情，必须遵循教育规律，“反复抓，抓反复”做到有的放矢，因势利导，使学困生保持不断前进的势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微软中国</dc:creator>
  <dc:description/>
  <cp:keywords/>
  <dc:language>en-US</dc:language>
  <cp:lastModifiedBy>微软中国</cp:lastModifiedBy>
  <dcterms:modified xsi:type="dcterms:W3CDTF">2013-10-30T10:25:00Z</dcterms:modified>
  <cp:revision>1</cp:revision>
  <dc:subject/>
  <dc:title>浅谈化学教学中学困生的转化</dc:title>
</cp:coreProperties>
</file>