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爱呵护学生的成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昌乐县外国语学校</w:t>
      </w:r>
      <w:r>
        <w:rPr>
          <w:rFonts w:eastAsia="Times New Roman"/>
        </w:rPr>
        <w:t xml:space="preserve"> </w:t>
      </w:r>
      <w:r>
        <w:rPr/>
        <w:t>张淑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问题的提出】</w:t>
      </w:r>
    </w:p>
    <w:p>
      <w:pPr>
        <w:pStyle w:val="Normal"/>
        <w:rPr/>
      </w:pPr>
      <w:r>
        <w:rPr/>
        <w:t>　　刘老师一进办公室就唉声叹气“今节课提问了三个问题都无人举手，我对这些学生是不报希望了。”王老师接着说：“这些学生在路上遇见老师都绕道走。”“这些学生还不接受老师的批评，动辄与老师顶撞、对抗”“有的还当众辱骂老师”“唉，现在的学生素质越来越低，越来越不堪教育了。”其他教师也都七嘴八舌的发表意见。现在的学生真的那么桀骜不驯吗？在我看来，有些老师之所以出现以上误解，其主要原因是他们对学生缺乏了解，教育方法不当，没有与学生建立一种民主、平等、融洽的师生关系。</w:t>
      </w:r>
    </w:p>
    <w:p>
      <w:pPr>
        <w:pStyle w:val="Normal"/>
        <w:rPr/>
      </w:pPr>
      <w:r>
        <w:rPr/>
        <w:t>　　【问题解决的方法、策略】</w:t>
      </w:r>
    </w:p>
    <w:p>
      <w:pPr>
        <w:pStyle w:val="Normal"/>
        <w:rPr/>
      </w:pPr>
      <w:r>
        <w:rPr/>
        <w:t>　　（一）了解学生的心理变化</w:t>
      </w:r>
    </w:p>
    <w:p>
      <w:pPr>
        <w:pStyle w:val="Normal"/>
        <w:rPr/>
      </w:pPr>
      <w:r>
        <w:rPr/>
        <w:t>　　办公室地上，瓜子撒了一地。王宽站在办公室中央，怒目圆睁，盯着朱老师，眼泪直往下掉。“怎么啦？”我很惊讶。因为我从没见过他敢拿眼睛瞪着老师。朱老师说：“课上，我正在讲课，王宽竟然吃瓜子，你看看，他还算是好学生，竟也这种态度！这课还怎么上？”说罢，朱老师忿忿不已。一旁，体育老师也顺势讲起了王宽的“动人”往事：“这个小家伙在初一时就常和老师对着干，我已经领教过了。”我问王宽，“你为什么在上课时吃瓜子呢？”王宽委屈的说：“我没有吃，早上，爷爷给我把瓜子放在书包里，让我课后吃。后座的同学知道了，硬问我要，我只好给了一点。可是，上课时，后座的同学把瓜子掉地上了。朱老师听到响声，问起瓜子是谁的，我就被带办公室来了，朱老师不问青红皂白就断定我吃瓜子，我能不生气吗？”</w:t>
      </w:r>
    </w:p>
    <w:p>
      <w:pPr>
        <w:pStyle w:val="Normal"/>
        <w:rPr/>
      </w:pPr>
      <w:r>
        <w:rPr/>
        <w:t>　　点评：初中生心理敏感，精力充沛，具有强烈的进取意识和逆反心理，易表现出冲动、烦躁等情绪化心理变化，常为某些小事兴奋、激动，甚至吵闹，已引起老师和家长的关注，这时候，一旦教育方法不当，就会阻碍师生沟通。</w:t>
      </w:r>
    </w:p>
    <w:p>
      <w:pPr>
        <w:pStyle w:val="Normal"/>
        <w:rPr/>
      </w:pPr>
      <w:r>
        <w:rPr/>
        <w:t>　　策略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了解真相。我在听他倾诉时，没有插话，没有打断，让他把心里的话都痛快的说了出来，自然，问题症结在他倾诉时也就暴露了出来。发现了问题也就更容易沟通和解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打开心结。了解问题后我首先对他的遭遇“感同身受”，接着我又问他：“你觉得你的做法合适吗？”他低头不语。我语重心长的对他说：“以后要学会与老师沟通，当老师对自己的行为发生误解时可以进行合理有效的解释，同时要尊重老师，记住，你是一个好学生，不是一个问题学生。”充分的尊重与沟通后，他终于认识到了自身的原因，沉默一会儿后，表示同意去向朱老师道歉。</w:t>
      </w:r>
    </w:p>
    <w:p>
      <w:pPr>
        <w:pStyle w:val="Normal"/>
        <w:rPr/>
      </w:pPr>
      <w:r>
        <w:rPr/>
        <w:t>　　在以后的日子里，他再也没有违反过课堂纪律，并且对老师彬彬有礼，学习成绩也有了很大提高。</w:t>
      </w:r>
    </w:p>
    <w:p>
      <w:pPr>
        <w:pStyle w:val="Normal"/>
        <w:rPr/>
      </w:pPr>
      <w:r>
        <w:rPr/>
        <w:t>　　（二）了解学生的心理需要</w:t>
      </w:r>
    </w:p>
    <w:p>
      <w:pPr>
        <w:pStyle w:val="Normal"/>
        <w:rPr/>
      </w:pPr>
      <w:r>
        <w:rPr/>
        <w:t>　　张玉明是我教过的一位学生，成绩不好，上课又不遵守纪律，不是讲话就是搞小动作，在班里很不受欢迎。一次上课，我发现他一会儿看看我，一会儿低下头在纸上写着什么。我心里想：看你又在玩什么花样。走近一看，只见他课桌上摆着一张素描画，还真有点象我呢。我没有批评他，而是和颜悦色地让他把画收起来，等下课了再画。以后，我让他为班里的墙报画刊图，并且每次我办板报，也请他画刊图。并经常鼓励他，课堂上也经常提一些简单的问题让他回答。说也怪，他上课不再捣乱了，与老师关系也亲密了，学习成绩也有了明显的提高，令同学们刮目相看。</w:t>
      </w:r>
    </w:p>
    <w:p>
      <w:pPr>
        <w:pStyle w:val="Normal"/>
        <w:rPr/>
      </w:pPr>
      <w:r>
        <w:rPr/>
        <w:t>　　策略：</w:t>
      </w:r>
    </w:p>
    <w:p>
      <w:pPr>
        <w:pStyle w:val="Normal"/>
        <w:rPr/>
      </w:pPr>
      <w:r>
        <w:rPr/>
        <w:t>　　老师一定要了解学生的心理需要，用宽容来对待学生，以保护学生强烈的自尊心。回忆人生，人人都有蒙昧的时候，人人都有闪光点。教师要善于启迪蒙昧的心灵，善于发现学生的优势，培养学生的特长，使每一个学生都有机会表现自己，在融入集体的学习生活中找到自己的定位。学生以自我表现形式，赢得集体的承认，获得自信。老师也因此得到学生的信任、尊重，这样，老师和学生之间自然形成了一种亲密融洽的良师益友关系。</w:t>
      </w:r>
    </w:p>
    <w:p>
      <w:pPr>
        <w:pStyle w:val="Normal"/>
        <w:rPr/>
      </w:pPr>
      <w:r>
        <w:rPr/>
        <w:t>　　（三）尊重学生自尊心的需要</w:t>
      </w:r>
    </w:p>
    <w:p>
      <w:pPr>
        <w:pStyle w:val="Normal"/>
        <w:rPr/>
      </w:pPr>
      <w:r>
        <w:rPr/>
        <w:t>　　学生李奇，头脑聪明，并写得一手好字，但他不求上进，上课不是讲话打瞌睡就是故意起哄、扰乱课堂纪律，他成了班里一个很不受欢迎的人。一次我进行作业讲评，发现他的字写得很漂亮、板书也工整，看起来赏心悦目。于是，我把他的作业做范本，拿到课堂上展览，并当众表扬了他。意想不到的是，他像换了个人，每次我上课他都规规矩矩，做作业非常认真，学习成绩也明显上升。</w:t>
      </w:r>
    </w:p>
    <w:p>
      <w:pPr>
        <w:pStyle w:val="Normal"/>
        <w:rPr/>
      </w:pPr>
      <w:r>
        <w:rPr/>
        <w:t>　　这一成功案例告诉我善于发现学生身上的“闪光点”和微小进步，多些鼓励，少些批评会收到意想不到的效果。</w:t>
      </w:r>
    </w:p>
    <w:p>
      <w:pPr>
        <w:pStyle w:val="Normal"/>
        <w:rPr/>
      </w:pPr>
      <w:r>
        <w:rPr/>
        <w:t>　　有次我上课，发现一位同学老是伏在桌上，我批评了他一顿。旁边有学生小声提醒我他病了，他怕耽搁学习，带病上课。我意识到是自己错怪他了，我没有犹豫，当着学生的面，向他道歉，这不但没有影响到我的威信，同学们反而都向我投来赞许的目光。</w:t>
      </w:r>
    </w:p>
    <w:p>
      <w:pPr>
        <w:pStyle w:val="Normal"/>
        <w:rPr/>
      </w:pPr>
      <w:r>
        <w:rPr/>
        <w:t>　　这件事，使我受到很大启发：老师做错了事说错了话，要敢于自我批评，这不仅是对学生的尊重，同样也会赢得学生的尊重。尊重是师生间最好的调和剂。它可以进一步缩短你与学生的距离。</w:t>
      </w:r>
    </w:p>
    <w:p>
      <w:pPr>
        <w:pStyle w:val="Normal"/>
        <w:rPr/>
      </w:pPr>
      <w:r>
        <w:rPr/>
        <w:t>　　【取得的成效】：</w:t>
      </w:r>
    </w:p>
    <w:p>
      <w:pPr>
        <w:pStyle w:val="Normal"/>
        <w:rPr/>
      </w:pPr>
      <w:r>
        <w:rPr/>
        <w:t>　　通过了解学生的心理变化，心理需要，我在与学生交往中对发现的问题和解决这些问题有了一些心得，我知道了老师的亲和力，老师与学生的相互尊重是师生间最好的调和剂，掌握好度，找到一个合适的切入点，这对师生之间形成一种亲密融洽的良师益友关系是大有裨益的，对学生的全面发展是卓有成效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5:00Z</dcterms:created>
  <dc:creator>微软中国</dc:creator>
  <dc:description/>
  <cp:keywords/>
  <dc:language>en-US</dc:language>
  <cp:lastModifiedBy>微软中国</cp:lastModifiedBy>
  <dcterms:modified xsi:type="dcterms:W3CDTF">2013-10-30T10:25:00Z</dcterms:modified>
  <cp:revision>1</cp:revision>
  <dc:subject/>
  <dc:title>用爱呵护学生的成长</dc:title>
</cp:coreProperties>
</file>