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小学生语文自主学习创新能力培养的研究</w:t>
      </w:r>
    </w:p>
    <w:p>
      <w:pPr>
        <w:pStyle w:val="Normal"/>
        <w:rPr/>
      </w:pPr>
      <w:r>
        <w:rPr/>
      </w:r>
    </w:p>
    <w:p>
      <w:pPr>
        <w:pStyle w:val="Normal"/>
        <w:rPr/>
      </w:pPr>
      <w:r>
        <w:rPr/>
        <w:t>广西陆川县沙坡镇六高小学</w:t>
      </w:r>
      <w:r>
        <w:rPr>
          <w:rFonts w:eastAsia="Times New Roman"/>
        </w:rPr>
        <w:t xml:space="preserve"> </w:t>
      </w:r>
      <w:r>
        <w:rPr/>
        <w:t>韦海连</w:t>
      </w:r>
    </w:p>
    <w:p>
      <w:pPr>
        <w:pStyle w:val="Normal"/>
        <w:rPr/>
      </w:pPr>
      <w:r>
        <w:rPr/>
      </w:r>
    </w:p>
    <w:p>
      <w:pPr>
        <w:pStyle w:val="Normal"/>
        <w:rPr/>
      </w:pPr>
      <w:r>
        <w:rPr/>
        <w:t>　课题主持人：韦海连</w:t>
      </w:r>
    </w:p>
    <w:p>
      <w:pPr>
        <w:pStyle w:val="Normal"/>
        <w:rPr/>
      </w:pPr>
      <w:r>
        <w:rPr/>
        <w:t>　　课题组成员：陈</w:t>
      </w:r>
      <w:r>
        <w:rPr>
          <w:rFonts w:eastAsia="Times New Roman"/>
        </w:rPr>
        <w:t xml:space="preserve"> </w:t>
      </w:r>
      <w:r>
        <w:rPr/>
        <w:t>洁、覃洁群、覃春恒、钟水波</w:t>
      </w:r>
    </w:p>
    <w:p>
      <w:pPr>
        <w:pStyle w:val="Normal"/>
        <w:rPr/>
      </w:pPr>
      <w:r>
        <w:rPr/>
        <w:t>　　课题立项研究起始时间：</w:t>
      </w:r>
      <w:r>
        <w:rPr/>
        <w:t>2011</w:t>
      </w:r>
      <w:r>
        <w:rPr/>
        <w:t>年</w:t>
      </w:r>
      <w:r>
        <w:rPr/>
        <w:t>9</w:t>
      </w:r>
      <w:r>
        <w:rPr/>
        <w:t>月——</w:t>
      </w:r>
      <w:r>
        <w:rPr/>
        <w:t>2013</w:t>
      </w:r>
      <w:r>
        <w:rPr/>
        <w:t>年</w:t>
      </w:r>
      <w:r>
        <w:rPr/>
        <w:t>9</w:t>
      </w:r>
      <w:r>
        <w:rPr/>
        <w:t>月为期二年</w:t>
      </w:r>
    </w:p>
    <w:p>
      <w:pPr>
        <w:pStyle w:val="Normal"/>
        <w:rPr/>
      </w:pPr>
      <w:r>
        <w:rPr/>
        <w:t>　　一、课题的提出</w:t>
      </w:r>
    </w:p>
    <w:p>
      <w:pPr>
        <w:pStyle w:val="Normal"/>
        <w:rPr/>
      </w:pPr>
      <w:r>
        <w:rPr/>
        <w:t>　　小学语文教育是立足于促进全体学生的发展，培养学生的创新精神和实践能力。但长期以来，存在老师讲解多，学生语文实践少；教多，学少；对学生“一刀切”要求多，分层要求少。究其原因是教师没有根据学生接受教育的心态实施教学，忽视学生的主体地位，不重视学生求知欲和学习兴趣的培养，致使学生参与学习活动的意识淡薄，不能积极主动地投入到语文学习中。这样，又何谈学生创新能力的培养，又何谈国民素质的提高。因此，我们必须研究在小学语文课堂教学中，如何激发学生的学习兴趣，激发学生的学习动机，培养学生创新能力。</w:t>
      </w:r>
    </w:p>
    <w:p>
      <w:pPr>
        <w:pStyle w:val="Normal"/>
        <w:rPr/>
      </w:pPr>
      <w:r>
        <w:rPr/>
        <w:t>　　二、课题界定</w:t>
      </w:r>
    </w:p>
    <w:p>
      <w:pPr>
        <w:pStyle w:val="Normal"/>
        <w:rPr/>
      </w:pPr>
      <w:r>
        <w:rPr/>
        <w:t>　　兴趣是最好老师又是所有学科教学的生命力，学生一旦对学习产生了兴趣，就会产生自发吸取知识养料的要求，学习不再是负担，而是一种享受，他们就会在知识的王国中自动觅取珍宝，乐此不疲，即所谓的“书痴者文必工、艺痴者技必良”。现在小学语文的教学资料，在优化课堂结构，改革教学方法的论述中，如何培养学生创新能力调动学生的学习兴趣，这一问题阐述了一部分趣味性的做法，但没有对小学语文课堂教学的各环节如何始终激发学生的求知欲、学习兴趣及动机作精确阐述。本课题将借鉴他人及前人的先进经验，研究如何使小学生积极主动地参与到语文学习中，使之爱语文、学语文，并使他们积极主动地投入到小学语文课堂学习中，主动地去阅读，去表达，去写作，并主动地探索新知，自主学习，以求主动发展调动学习兴趣，提供享受成功的机会，增强学生的自信心。教师在教学过程中，多方面为学生创造表现自己和获得成功的机会，并且善于发现学生的成进一步培养学生创新能力；功和进步，及时给予激励性评价，使学生在享受成功的快乐中增强学习兴趣。</w:t>
      </w:r>
    </w:p>
    <w:p>
      <w:pPr>
        <w:pStyle w:val="Normal"/>
        <w:rPr/>
      </w:pPr>
      <w:r>
        <w:rPr/>
        <w:t>　　三、理论依据</w:t>
      </w:r>
    </w:p>
    <w:p>
      <w:pPr>
        <w:pStyle w:val="Normal"/>
        <w:rPr/>
      </w:pPr>
      <w:r>
        <w:rPr/>
        <w:t>　　成功的乐趣是一种内在的情绪力量，它可以促进时时学习的愿望，无论如何不要使这种内在力量消失，缺乏这种力量，教育上的任何巧妙措施都是无济于事的。美国心理学家罗杰斯认为：成功的教学依赖于一种真诚的理解和信任的师生关系，依赖于一种和谐安全的课堂氛围。新课标指出：学生是语文学习的主人。语文教学应注重培养学生自主学习的意识和习惯，为学生创设良好的自主学习情境，激发学生的学习兴趣。本课题借鉴先进的教学理论及心理学、教育学的最新成果，根据新的课程标准，根据教育教学实际，针对各年级学生特点，努力探索小学语文教学中，研讨如何创设情境，如何激发学生学习的兴趣。</w:t>
      </w:r>
    </w:p>
    <w:p>
      <w:pPr>
        <w:pStyle w:val="Normal"/>
        <w:rPr/>
      </w:pPr>
      <w:r>
        <w:rPr/>
        <w:t>　　四、课题研究内容</w:t>
      </w:r>
    </w:p>
    <w:p>
      <w:pPr>
        <w:pStyle w:val="Normal"/>
        <w:rPr/>
      </w:pPr>
      <w:r>
        <w:rPr/>
        <w:t>　　本课题研究遵循现代教育科学的原理和教育心理学中的学习论原理，同时注意从国情、校情出发，批判地吸收，兼容并蓄，为我所用。改变传统的以教师灌输知识为主，把学生当成知识的容器的教学方法，遵循小学生的身心发展的特点，顺应儿童认知水平，结合其生活实际，采用多种形式，培养学生语文自主学习创新能力。</w:t>
      </w:r>
    </w:p>
    <w:p>
      <w:pPr>
        <w:pStyle w:val="Normal"/>
        <w:rPr/>
      </w:pPr>
      <w:r>
        <w:rPr/>
        <w:t>　　五、课题研究的意义：</w:t>
      </w:r>
    </w:p>
    <w:p>
      <w:pPr>
        <w:pStyle w:val="Normal"/>
        <w:rPr/>
      </w:pPr>
      <w:r>
        <w:rPr/>
        <w:t>　　激发学生的求知欲和学习兴趣，研讨如何营造学生乐于参与的语文实践氛围，让学生在兴趣盎然的状态下学习，心情愉快地学习，表现出个性的积极性和创造性。笔者在从事多年的小学语文教学中，也深深体会到，学生的学习兴趣、学习愿望总是在一定情景中发生的。离开了一定的情景，学生的学习兴趣、愿望就会成为无源之水、无本之木，然而并不是所有的情景都能对学生的学习兴趣起到推动作用，只有哪些带有探索性因素的问题和趣味性的情景才能具有强大吸引力，才能对学生的学习起到强烈的激发作用；本课题就是在激发学生学习兴趣的同时培养学生创新能力的研究的，并在学生掌握知识和形成完美品格的重要心理因素，直接推动学生学习的内部动力；考虑实验成果的普遍意义及其可行性。</w:t>
      </w:r>
    </w:p>
    <w:p>
      <w:pPr>
        <w:pStyle w:val="Normal"/>
        <w:rPr/>
      </w:pPr>
      <w:r>
        <w:rPr/>
        <w:t>　　六、课题研究目标：</w:t>
      </w:r>
    </w:p>
    <w:p>
      <w:pPr>
        <w:pStyle w:val="Normal"/>
        <w:rPr/>
      </w:pPr>
      <w:r>
        <w:rPr/>
        <w:t>　　学习兴趣又称“求知欲”：指孩子对知识的一种积极认知倾向，表现为孩子积极主动要求学习，喜欢学习和坚持学习，它是孩子求知的一种动力。</w:t>
      </w:r>
    </w:p>
    <w:p>
      <w:pPr>
        <w:pStyle w:val="Normal"/>
        <w:rPr/>
      </w:pPr>
      <w:r>
        <w:rPr/>
        <w:t>　　</w:t>
      </w:r>
      <w:r>
        <w:rPr/>
        <w:t>1</w:t>
      </w:r>
      <w:r>
        <w:rPr/>
        <w:t>、培养浓厚的学习兴趣，使孩子长时间地处于积极的学习状态；鼓励质疑，激起学生主动探索的兴趣。</w:t>
      </w:r>
    </w:p>
    <w:p>
      <w:pPr>
        <w:pStyle w:val="Normal"/>
        <w:rPr/>
      </w:pPr>
      <w:r>
        <w:rPr/>
        <w:t>　　</w:t>
      </w:r>
      <w:r>
        <w:rPr/>
        <w:t>2</w:t>
      </w:r>
      <w:r>
        <w:rPr/>
        <w:t>、培养有助于学生敏锐的观察力、牢固的记忆和丰富的想象力；提供合作学习，讨论交流的时间、空间。</w:t>
      </w:r>
    </w:p>
    <w:p>
      <w:pPr>
        <w:pStyle w:val="Normal"/>
        <w:rPr/>
      </w:pPr>
      <w:r>
        <w:rPr/>
        <w:t>　　</w:t>
      </w:r>
      <w:r>
        <w:rPr/>
        <w:t>3</w:t>
      </w:r>
      <w:r>
        <w:rPr/>
        <w:t>、要求学生善于提出问题、分析和解决问题，创造性地运用知识并不断地探求新的知识；培养学生有效自主学习需要“导而弗牵”。</w:t>
      </w:r>
    </w:p>
    <w:p>
      <w:pPr>
        <w:pStyle w:val="Normal"/>
        <w:rPr/>
      </w:pPr>
      <w:r>
        <w:rPr/>
        <w:t>　　</w:t>
      </w:r>
      <w:r>
        <w:rPr/>
        <w:t>4</w:t>
      </w:r>
      <w:r>
        <w:rPr/>
        <w:t>、以直接学习兴趣、间接学习兴趣、指导学生对学习过程，学习活动结果产生的感到兴趣，同而培养学生学习创新能力。</w:t>
      </w:r>
    </w:p>
    <w:p>
      <w:pPr>
        <w:pStyle w:val="Normal"/>
        <w:rPr/>
      </w:pPr>
      <w:r>
        <w:rPr/>
        <w:t>　　</w:t>
      </w:r>
      <w:r>
        <w:rPr/>
        <w:t>5</w:t>
      </w:r>
      <w:r>
        <w:rPr/>
        <w:t>、营造民主、平等的教学氛围；创设学生乐于参与的教学境界。</w:t>
      </w:r>
    </w:p>
    <w:p>
      <w:pPr>
        <w:pStyle w:val="Normal"/>
        <w:rPr/>
      </w:pPr>
      <w:r>
        <w:rPr/>
        <w:t>　　七、研究方法</w:t>
      </w:r>
    </w:p>
    <w:p>
      <w:pPr>
        <w:pStyle w:val="Normal"/>
        <w:rPr/>
      </w:pPr>
      <w:r>
        <w:rPr/>
        <w:t>　　本课题的研究采取整体设计、分段实施的方法，在每一阶段结束前进行交流总结，提出下一阶段实施研究的侧重点，朝着预定的目标前进。</w:t>
      </w:r>
    </w:p>
    <w:p>
      <w:pPr>
        <w:pStyle w:val="Normal"/>
        <w:rPr/>
      </w:pPr>
      <w:r>
        <w:rPr/>
        <w:t>　　八、课题研究成员分工：</w:t>
      </w:r>
    </w:p>
    <w:p>
      <w:pPr>
        <w:pStyle w:val="Normal"/>
        <w:rPr/>
      </w:pPr>
      <w:r>
        <w:rPr/>
        <w:t>　　韦海连：确定课题提纲，听取各方意见与建议，做课题展开的进一步准备工作。修改课题研究提纲；采用教学实验方法，确定实验对象；写好课题研究方案。</w:t>
      </w:r>
    </w:p>
    <w:p>
      <w:pPr>
        <w:pStyle w:val="Normal"/>
        <w:rPr/>
      </w:pPr>
      <w:r>
        <w:rPr/>
        <w:t>　　陈</w:t>
      </w:r>
      <w:r>
        <w:rPr>
          <w:rFonts w:eastAsia="Times New Roman"/>
        </w:rPr>
        <w:t xml:space="preserve"> </w:t>
      </w:r>
      <w:r>
        <w:rPr/>
        <w:t>洁：定期召开研究人员交流会、研讨会、学习理论，提高认识水平，交流经验；并汇总，及时写出个案的分析报告；确保本课题研究顺利进行</w:t>
      </w:r>
    </w:p>
    <w:p>
      <w:pPr>
        <w:pStyle w:val="Normal"/>
        <w:rPr/>
      </w:pPr>
      <w:r>
        <w:rPr/>
        <w:t>　　覃洁群：在学科教学中渗透素质教育，把握好小学语文教学的特点进行研究。定期订出阶段性研究计划和阶段小结。</w:t>
      </w:r>
    </w:p>
    <w:p>
      <w:pPr>
        <w:pStyle w:val="Normal"/>
        <w:rPr/>
      </w:pPr>
      <w:r>
        <w:rPr/>
        <w:t>　　覃春恒：、每月进行一次课题组成员会议，交流个人观点；写出个案的分析报告，出现问题及汇报。</w:t>
      </w:r>
    </w:p>
    <w:p>
      <w:pPr>
        <w:pStyle w:val="Normal"/>
        <w:rPr/>
      </w:pPr>
      <w:r>
        <w:rPr/>
        <w:t>　　钟水波：负责语文学科教学与素质教育的渗透的实践操作；研讨教学过程中所碰到的各类问题；对研究过程中出现的疑难问题进行再研究；撰写课题结题材料。</w:t>
      </w:r>
    </w:p>
    <w:p>
      <w:pPr>
        <w:pStyle w:val="Normal"/>
        <w:rPr/>
      </w:pPr>
      <w:r>
        <w:rPr/>
        <w:t>　　九、研究过程</w:t>
      </w:r>
    </w:p>
    <w:p>
      <w:pPr>
        <w:pStyle w:val="Normal"/>
        <w:rPr/>
      </w:pPr>
      <w:r>
        <w:rPr/>
        <w:t>　　第一阶段：实验准备阶段：</w:t>
      </w:r>
    </w:p>
    <w:p>
      <w:pPr>
        <w:pStyle w:val="Normal"/>
        <w:rPr/>
      </w:pPr>
      <w:r>
        <w:rPr/>
        <w:t>　　实验教师进行理论学习，转化思想，更新观念。提供合作学习、讨论交流的时间、空间。成立课题研究小组，确定研究人员，开展学情调查，确立课题，拟定实验方案，完成课题申报。积累资料，阅读心理学、德育教育方面的有关书籍，课题组成员参加各种上课、听课及研讨活动。</w:t>
      </w:r>
    </w:p>
    <w:p>
      <w:pPr>
        <w:pStyle w:val="Normal"/>
        <w:rPr/>
      </w:pPr>
      <w:r>
        <w:rPr/>
        <w:t>　　第二阶段：全面实验阶段：</w:t>
      </w:r>
    </w:p>
    <w:p>
      <w:pPr>
        <w:pStyle w:val="Normal"/>
        <w:rPr/>
      </w:pPr>
      <w:r>
        <w:rPr/>
        <w:t>　　确立“新课标下小学生语文自主学习创新能力培养的研究”的基本框架，并进行相关的课堂教学研讨和经验交流，得出第一阶段研究成果。修正完善已有的研究模式，做第二次调查分析，开设研究课，进一步研究实验对策，进行实验比较。整理语文学科教学渗透自主学习创新能力素质教育的案例；按照研究措施具体展开每一个环节的工作，总结在语文学科教学与素质教育方面的经验和学科渗透课，成功的案例分析等资料，形成研究成果汇报。教师为学生提供独立思考的时间，还要为学生提供充分的时间、空间，让他们合作学习、各抒已见、共同探讨，实现信息在群体间的多向交流，集思广议，解决问题。这样，学生尝试到合作创新的乐趣，激起高涨的学习热情。重点探索，采取多种形式，创设情景，主动参与，做好实验总结。通过对小学生语文学习情况的问卷调查进行分析，并对症下药。在日常教学过程中得出结论：从教学需要出发，引入制造或创设与教学内容相适应的具体场景，引起学生的情感体验。激励学生思维活跃，让学生灵感的火花得到较多机会的撞击，想象力得以驰骋，思考力得以充分发展，学习几乎到了“机不可失，失不再来”的境地；让每一位学生都能最大限度地参与教学，主动发展”并推广研究成果；激起学生主动探索的兴趣。</w:t>
      </w:r>
    </w:p>
    <w:p>
      <w:pPr>
        <w:pStyle w:val="Normal"/>
        <w:rPr/>
      </w:pPr>
      <w:r>
        <w:rPr/>
        <w:t>　　第三阶段：实验总结阶段：</w:t>
      </w:r>
    </w:p>
    <w:p>
      <w:pPr>
        <w:pStyle w:val="Normal"/>
        <w:rPr/>
      </w:pPr>
      <w:r>
        <w:rPr/>
        <w:t>　　教学过程中，教师应鼓励学生大胆质疑，敢问、乐问、善问，鼓励学生养成“问题意识”、“参与意识”。这样，学习成为了学生的需要，学生对学习产生了浓厚了兴趣及动力，极大地提高课堂效率；组织较大规模课堂教学观摩课，公开教学，接受课题验收；总结研究成果，形成课题研究结题报告；申请结题。</w:t>
      </w:r>
    </w:p>
    <w:p>
      <w:pPr>
        <w:pStyle w:val="Normal"/>
        <w:rPr/>
      </w:pPr>
      <w:r>
        <w:rPr/>
        <w:t>　　十、课题研究保障条件：</w:t>
      </w:r>
    </w:p>
    <w:p>
      <w:pPr>
        <w:pStyle w:val="Normal"/>
        <w:rPr/>
      </w:pPr>
      <w:r>
        <w:rPr/>
        <w:t>　　</w:t>
      </w:r>
      <w:r>
        <w:rPr/>
        <w:t>1</w:t>
      </w:r>
      <w:r>
        <w:rPr/>
        <w:t>、本校非常重视学生素养的全面提升，语文学科教学的研究有序展开，经常有讨论研究活动展开，给了笔者很多启发。笔者作为一个语文老师，这些年一直在思考语文学科教学渗透素质教育的问题。在积累了一定的实践资料和学习了相关的理论知识之后，现在具体展开这一课题研究，以便提高教育教学水平。</w:t>
      </w:r>
    </w:p>
    <w:p>
      <w:pPr>
        <w:pStyle w:val="Normal"/>
        <w:rPr/>
      </w:pPr>
      <w:r>
        <w:rPr/>
        <w:t>　　</w:t>
      </w:r>
      <w:r>
        <w:rPr/>
        <w:t>2</w:t>
      </w:r>
      <w:r>
        <w:rPr/>
        <w:t>、本课题研究的成员包括有一定理论水平和丰富教学经验的高级教师和一级教师，此课题得到学校的大力支持，学校为课题研究提供了智力财力的保障。</w:t>
      </w:r>
    </w:p>
    <w:p>
      <w:pPr>
        <w:pStyle w:val="Normal"/>
        <w:rPr/>
      </w:pPr>
      <w:r>
        <w:rPr/>
        <w:t>　　</w:t>
      </w:r>
      <w:r>
        <w:rPr/>
        <w:t>3</w:t>
      </w:r>
      <w:r>
        <w:rPr/>
        <w:t>、课题组成员有着较强的钻研能力。课题组成员由语文组构成，这些年轻富有朝气的语文教师，在县、乡、校教学公开课演示中，得到了有关领导和同行的一致高度评价。</w:t>
      </w:r>
    </w:p>
    <w:p>
      <w:pPr>
        <w:pStyle w:val="Normal"/>
        <w:rPr/>
      </w:pPr>
      <w:r>
        <w:rPr/>
        <w:t>　　</w:t>
      </w:r>
      <w:r>
        <w:rPr/>
        <w:t>4</w:t>
      </w:r>
      <w:r>
        <w:rPr/>
        <w:t>、研究经费充足，本课题已列为学校重点课题，确保课题研究工作能够顺利进行。</w:t>
      </w:r>
    </w:p>
    <w:p>
      <w:pPr>
        <w:pStyle w:val="Normal"/>
        <w:rPr/>
      </w:pPr>
      <w:r>
        <w:rPr/>
        <w:t>　　十一、预期研究成果及形式</w:t>
      </w:r>
    </w:p>
    <w:p>
      <w:pPr>
        <w:pStyle w:val="Normal"/>
        <w:rPr/>
      </w:pPr>
      <w:r>
        <w:rPr/>
        <w:t>　　①构建小学语文教学渗透素质教育的课堂教学操作模式；专题报告和论文。</w:t>
      </w:r>
    </w:p>
    <w:p>
      <w:pPr>
        <w:pStyle w:val="Normal"/>
        <w:rPr/>
      </w:pPr>
      <w:r>
        <w:rPr/>
        <w:t>　　②课堂教学展示活动课件、教案、录像课。</w:t>
      </w:r>
    </w:p>
    <w:p>
      <w:pPr>
        <w:pStyle w:val="Normal"/>
        <w:rPr/>
      </w:pPr>
      <w:r>
        <w:rPr/>
        <w:t>　　③撰写课题结题报告。</w:t>
      </w:r>
    </w:p>
    <w:p>
      <w:pPr>
        <w:pStyle w:val="Normal"/>
        <w:rPr/>
      </w:pPr>
      <w:r>
        <w:rPr/>
        <w:t>　　十二、经费预算：</w:t>
      </w:r>
      <w:r>
        <w:rPr/>
        <w:t>6000</w:t>
      </w:r>
      <w:r>
        <w:rPr/>
        <w:t>元</w:t>
      </w:r>
    </w:p>
    <w:p>
      <w:pPr>
        <w:pStyle w:val="Normal"/>
        <w:rPr/>
      </w:pPr>
      <w:r>
        <w:rPr/>
        <w:t>　　十三、参考文献：</w:t>
      </w:r>
    </w:p>
    <w:p>
      <w:pPr>
        <w:pStyle w:val="Normal"/>
        <w:rPr/>
      </w:pPr>
      <w:r>
        <w:rPr/>
        <w:t>　　</w:t>
      </w:r>
      <w:r>
        <w:rPr/>
        <w:t>1</w:t>
      </w:r>
      <w:r>
        <w:rPr/>
        <w:t>、《语文课程标准》</w:t>
      </w:r>
      <w:r>
        <w:rPr>
          <w:rFonts w:eastAsia="Times New Roman"/>
        </w:rPr>
        <w:t xml:space="preserve"> </w:t>
      </w:r>
      <w:r>
        <w:rPr/>
        <w:t>北师大出版社</w:t>
      </w:r>
    </w:p>
    <w:p>
      <w:pPr>
        <w:pStyle w:val="Normal"/>
        <w:rPr/>
      </w:pPr>
      <w:r>
        <w:rPr/>
        <w:t>　　</w:t>
      </w:r>
      <w:r>
        <w:rPr/>
        <w:t>2</w:t>
      </w:r>
      <w:r>
        <w:rPr/>
        <w:t>、《新课程学习方式的变革》任长松：</w:t>
      </w:r>
      <w:r>
        <w:rPr>
          <w:rFonts w:eastAsia="Times New Roman"/>
        </w:rPr>
        <w:t xml:space="preserve"> </w:t>
      </w:r>
      <w:r>
        <w:rPr/>
        <w:t>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5:00Z</dcterms:created>
  <dc:creator>微软中国</dc:creator>
  <dc:description/>
  <cp:keywords/>
  <dc:language>en-US</dc:language>
  <cp:lastModifiedBy>微软中国</cp:lastModifiedBy>
  <dcterms:modified xsi:type="dcterms:W3CDTF">2013-10-30T10:25:00Z</dcterms:modified>
  <cp:revision>1</cp:revision>
  <dc:subject/>
  <dc:title>新课标下小学生语文自主学习创新能力培养的研究</dc:title>
</cp:coreProperties>
</file>