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历史教学中问题情境的创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第一中学</w:t>
      </w:r>
      <w:r>
        <w:rPr>
          <w:rFonts w:eastAsia="Times New Roman"/>
        </w:rPr>
        <w:t xml:space="preserve"> </w:t>
      </w:r>
      <w:r>
        <w:rPr/>
        <w:t>王春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历史的学习过程是十分枯燥的，若要提高学生的兴趣，让学生身临其境，就要通过了解历史事件和人物的特点，巧妙地设置课堂问题，以便学生能够积极参与，积极思考，对历史有所感悟，用自己的角度思考历史事件。这样才有利于学生们的学习。那么，要如何创设问题情境将成为一个值得思考的问题。针对这个问题，我们可以从四方面入手，即生活式、探究式、体验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历史；问题情境；思维引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时代的发展，创新思维的重要性愈发显现出来。课堂上提出问题要求学生解答则是检验学生思维的重要途径之一，有助于有效地教学。事实证明，全世界的教育家都十分重视提问这一途径。对于高中历史这一课程，互动和讨论便更为重要。课程要求学生善于积极思考，不懈探索，能够从自己的角度出发思考问题。由此看来，有效的课堂引导也是至关重要的。可见设计课堂问题情境的重要性。</w:t>
      </w:r>
    </w:p>
    <w:p>
      <w:pPr>
        <w:pStyle w:val="Normal"/>
        <w:rPr/>
      </w:pPr>
      <w:r>
        <w:rPr/>
        <w:t>　　一、历史课堂问题情境设计的原则</w:t>
      </w:r>
    </w:p>
    <w:p>
      <w:pPr>
        <w:pStyle w:val="Normal"/>
        <w:rPr/>
      </w:pPr>
      <w:r>
        <w:rPr/>
        <w:t>　　历史课堂上，若想让课堂教学更加有效，就要合理地设计课堂问题情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问题设计能够提高学生学习兴趣</w:t>
      </w:r>
    </w:p>
    <w:p>
      <w:pPr>
        <w:pStyle w:val="Normal"/>
        <w:rPr/>
      </w:pPr>
      <w:r>
        <w:rPr/>
        <w:t>　　对于学生来讲，有兴趣才能更好地学习，才能集中注意力地学习。在课堂上有趣的情境则可以引人入胜，吸引学生的注意力。此时就应该了解学生们更喜欢什么。比如爱因斯坦的相对论，若是直接讲解深奥难懂的原理，不仅将问题变复杂了，也会导致学生们昏昏欲睡，不能仔细听讲和思考。相反，若使用讲故事的方式，讲述“一对孪生兄弟，弟弟飞上太空，哥哥留在地球，多年后相见哥哥却比弟弟苍老许多”这样的小故事，便可以吸引学生的注意力，激发学生思考的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问题设计要循序渐进</w:t>
      </w:r>
    </w:p>
    <w:p>
      <w:pPr>
        <w:pStyle w:val="Normal"/>
        <w:rPr/>
      </w:pPr>
      <w:r>
        <w:rPr/>
        <w:t>　　学习就像是盖房子，若是地基都没有打好，那么房子必将不牢固。学习是将知识结构构建成一个整体的过程，学习了旧的知识之后，只有将其引导到新的知识，才能做到不脱节。同时，设计问题要照顾大多数的学生，既不能过于简单也不能过于困难。若是问题简单，学生们便没有了探讨的积极性，会导致不认真思考。若是问题过难，则会导致学生们受到打击，挫伤积极性。所以问题要循序渐进，由简到难逐渐引导，遇到较难问题，就分解为多个问题来引导，同样可以吸引学生们积极思考。就好像在数学中计算体积的问题，对于初学者这个问题就比较跳跃。若将其分解开来，先求面积，再求体积，不仅可以引导学生思考，还有助于学生们加强印象。总之，问题层层深入是十分有好处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问题设计要能够激发学生的疑问</w:t>
      </w:r>
    </w:p>
    <w:p>
      <w:pPr>
        <w:pStyle w:val="Normal"/>
        <w:rPr/>
      </w:pPr>
      <w:r>
        <w:rPr/>
        <w:t>　　学习过程中，思维发散是一个提高自我的方式。由一个问题可以引申多个问题并逐一思考，不失为一个学习的好方法。针对这一点，课堂提问的问题设计也要有这方面的引导，引导学生的发散思维。在教学的过程中，提问问题若能举一反三，引发学生思考，学生发现问题后，将自己分析和解决，可以培养学生的自主探究精神。</w:t>
      </w:r>
    </w:p>
    <w:p>
      <w:pPr>
        <w:pStyle w:val="Normal"/>
        <w:rPr/>
      </w:pPr>
      <w:r>
        <w:rPr/>
        <w:t>　　二、历史课堂问题情境设计的具体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活式情境</w:t>
      </w:r>
    </w:p>
    <w:p>
      <w:pPr>
        <w:pStyle w:val="Normal"/>
        <w:rPr/>
      </w:pPr>
      <w:r>
        <w:rPr/>
        <w:t>　　学习历史，最直接的感受就是不够直观。历史是过去的事情，对于学生并不形象直观。历史是不可以改变的，更不能随便编造，学生就更加容易感觉到枯燥。创设生活式的问题情境就可以很好地改善这一点。学生可以通过情境更加形象地设身处地地思考，不但可以培养学生对历史学科的兴趣，还可以带动学生的学习积极性和热情。</w:t>
      </w:r>
    </w:p>
    <w:p>
      <w:pPr>
        <w:pStyle w:val="Normal"/>
        <w:rPr/>
      </w:pPr>
      <w:r>
        <w:rPr/>
        <w:t>　　我们在讲述国共合作抗日的时候，老师给我们播放了电影《太行山上》，使学生们置身于历史情境中，看到了国共合作中的一些故事，身临其境地去感受，也得到了许多自己的感悟。以这样的方式，让学生自己感受自己思考，是非常实用的创设情境方法之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探究式情境</w:t>
      </w:r>
    </w:p>
    <w:p>
      <w:pPr>
        <w:pStyle w:val="Normal"/>
        <w:rPr/>
      </w:pPr>
      <w:r>
        <w:rPr/>
        <w:t>　　我国的教学方法自古至今就是注重老师讲解，反而学生自己思考的过程就少了很多。对于书本上的知识，学生更多的是死记硬背，记下来应付考试，没有学生自己思考探索的过程，并非真正的理解。这样的学习方式并非有利于学习历史学科。在古代这样的方式可以禁锢国人的思想，方便统治者统治。但是在现代生活中，我们不需要去禁锢自己的思想，相反，我们应该注重思考和探索。用探究式的情境便于学生多思考，可以培养学生的独立思考能力和学习的态度。更加重要的是，培养学生的自主学习能力，这一点在当今社会是十分必要的。</w:t>
      </w:r>
    </w:p>
    <w:p>
      <w:pPr>
        <w:pStyle w:val="Normal"/>
        <w:rPr/>
      </w:pPr>
      <w:r>
        <w:rPr/>
        <w:t>　　在历史学习过程中，就要求学生能够自主思考，积极探究。如对“工业革命”的探究，结合学习的内容，提出的问题是：“工业革命对劳动生产力的影响？工业革命如何影响了世界格局？工业革命有没有造成一些负面影响？”以探究问题来引导学生探索思考不失为一个好的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验式情境</w:t>
      </w:r>
    </w:p>
    <w:p>
      <w:pPr>
        <w:pStyle w:val="Normal"/>
        <w:rPr/>
      </w:pPr>
      <w:r>
        <w:rPr/>
        <w:t>　　身临其境也是一个学习的好方式。学习高中历史的过程中，若是把自己想象成主人公来思考问题，又是一种不同的感受。当学生的注意力都集中在此，也将获得最好的学习效果。如教学《郑和下西洋》，就让学生身临其境，自己当故事的主角，置身于历史情境，利于学生探索和思考问题。问题创设可以为：郑和下西洋的前提条件是什么？下西洋对我国哪些方面有良好的影响？郑和七下西洋的目的各有什么不同？此时学生面对（下转第</w:t>
      </w:r>
      <w:r>
        <w:rPr/>
        <w:t>78</w:t>
      </w:r>
      <w:r>
        <w:rPr/>
        <w:t>页）（上接第</w:t>
      </w:r>
      <w:r>
        <w:rPr/>
        <w:t>82</w:t>
      </w:r>
      <w:r>
        <w:rPr/>
        <w:t>页）这些问题也不会全然不知，反而会有自己的领悟和见解。</w:t>
      </w:r>
    </w:p>
    <w:p>
      <w:pPr>
        <w:pStyle w:val="Normal"/>
        <w:rPr/>
      </w:pPr>
      <w:r>
        <w:rPr/>
        <w:t>　　总之，创设各种各样的历史情境主要是为了培养学生的兴趣，引导学生思考，加深对历史的理解，同时培养了学生的主观能动性，有利于之后的学习生活。</w:t>
      </w:r>
    </w:p>
    <w:p>
      <w:pPr>
        <w:pStyle w:val="Normal"/>
        <w:rPr/>
      </w:pPr>
      <w:r>
        <w:rPr/>
        <w:t>　　三、教学中问题情境的创设</w:t>
      </w:r>
    </w:p>
    <w:p>
      <w:pPr>
        <w:pStyle w:val="Normal"/>
        <w:rPr/>
      </w:pPr>
      <w:r>
        <w:rPr/>
        <w:t>　　在教学过程中，设置问题主要是为了引导学生思考，那么创设问题的时机也十分重要。第一，在课前设置探究类的问题，引出课文的主要问题，激发学生的探索兴趣，引导学生认真学习和思考；第二，在讲解过程中创设问题，强化了历史情境，在学习过程中可以加强印象，加强理解；第三，在结束时提出问题，针对本课内容，夯实基础，自由思考，并可以在讨论中纠正理解偏差的内容，一举多得；第四，通过史料创设问题，思考历史。现如今考试中也是用这种方式引导学生多思考，多分析，加强对学科知识的理解。</w:t>
      </w:r>
    </w:p>
    <w:p>
      <w:pPr>
        <w:pStyle w:val="Normal"/>
        <w:rPr/>
      </w:pPr>
      <w:r>
        <w:rPr/>
        <w:t>　　四、总结</w:t>
      </w:r>
    </w:p>
    <w:p>
      <w:pPr>
        <w:pStyle w:val="Normal"/>
        <w:rPr/>
      </w:pPr>
      <w:r>
        <w:rPr/>
        <w:t>　　综上所述，在高中历史教学过程中，问题情境的创设是非常重要的一部分，需要结合创设问题的原则和方法，通过在课文前后创设各类问题，来引导学生加强思考，积极探索，能够更好地理解课文，以便日后的学习和生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邬玉娥</w:t>
      </w:r>
      <w:r>
        <w:rPr/>
        <w:t>.</w:t>
      </w:r>
      <w:r>
        <w:rPr/>
        <w:t>新课程改革下历史教学过程中创设问题情境的研究</w:t>
      </w:r>
      <w:r>
        <w:rPr/>
        <w:t>[J].</w:t>
      </w:r>
      <w:r>
        <w:rPr/>
        <w:t>学科教学（历史）</w:t>
      </w:r>
      <w:r>
        <w:rPr/>
        <w:t>,2010,21(1):23-24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董军强</w:t>
      </w:r>
      <w:r>
        <w:rPr/>
        <w:t>.</w:t>
      </w:r>
      <w:r>
        <w:rPr/>
        <w:t>历史课堂如何进行问题式教学</w:t>
      </w:r>
      <w:r>
        <w:rPr/>
        <w:t>[J].</w:t>
      </w:r>
      <w:r>
        <w:rPr/>
        <w:t>中学政史地</w:t>
      </w:r>
      <w:r>
        <w:rPr/>
        <w:t>,2011,(6):72-74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于耀洲</w:t>
      </w:r>
      <w:r>
        <w:rPr/>
        <w:t>.</w:t>
      </w:r>
      <w:r>
        <w:rPr/>
        <w:t>新课标下高中历史情景式教学的几点思考</w:t>
      </w:r>
      <w:r>
        <w:rPr/>
        <w:t>[J]</w:t>
      </w:r>
      <w:r>
        <w:rPr/>
        <w:t>齐齐哈尔大学学报（哲学社会科学版）</w:t>
      </w:r>
      <w:r>
        <w:rPr/>
        <w:t>,2013, (4):15-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微软中国</dc:creator>
  <dc:description/>
  <cp:keywords/>
  <dc:language>en-US</dc:language>
  <cp:lastModifiedBy>微软中国</cp:lastModifiedBy>
  <dcterms:modified xsi:type="dcterms:W3CDTF">2013-10-30T10:26:00Z</dcterms:modified>
  <cp:revision>1</cp:revision>
  <dc:subject/>
  <dc:title>高中历史教学中问题情境的创设研究</dc:title>
</cp:coreProperties>
</file>