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习数学享受快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水城县玉舍镇海坪小学</w:t>
      </w:r>
      <w:r>
        <w:rPr>
          <w:rFonts w:eastAsia="Times New Roman"/>
        </w:rPr>
        <w:t xml:space="preserve"> </w:t>
      </w:r>
      <w:r>
        <w:rPr/>
        <w:t>龙兴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快乐的感受是更好地学习的情感基础。在课堂上，我们发现，当学生喜欢某种活动时，他们便会全情投入，还会获得最高的学习效率和最好的学习效果。因此，在课堂教学中，就必须为孩子创设快乐的学习环境，激发浓厚的学习兴趣，以兴趣促进学生乐学数学，喜欢学习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培养；兴趣；享受快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小学数学教学中，要让学生在快乐中学习，就必需培养学生学习的兴趣，调动学生的学习积极性，激发学生内在的学习动力。孔子说：“知之者不如好之者，好之者不如乐之者。”这就要求教师要善于把教学内容放在真实有趣的情境里，让学生在探索中收获快乐，就一定能诱发出学生学习数学的浓厚兴趣。</w:t>
      </w:r>
    </w:p>
    <w:p>
      <w:pPr>
        <w:pStyle w:val="Normal"/>
        <w:rPr/>
      </w:pPr>
      <w:r>
        <w:rPr/>
        <w:t>　　一、在教学情境中激发学生学习的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数学课程标准》明确指出：教师的任务就是创设教学情境，激发学生的学习兴趣，诱导学生投入到丰富多彩、充满活力的数学学习活动中去，让学生亲身经历数学知识的形成过程，也就是经历一个丰富、生动的思维活动过程，经历一个实践和创新的过程，从中体验探索数学知识的乐趣，使学生获得数学学习的乐趣和信心，认识到数学的意义和价值，使学生不仅“喜欢数学”，而且“会做数学”、“会用数学”。所以我们教师应根据教学实际创设情境，提供给学生主动参与的条件，激发他们的学习兴趣。</w:t>
      </w:r>
    </w:p>
    <w:p>
      <w:pPr>
        <w:pStyle w:val="Normal"/>
        <w:rPr/>
      </w:pPr>
      <w:r>
        <w:rPr/>
        <w:t>　　例如：在教学“认识人民币”时，我从学生已有的经验出发，创设学生熟悉的生活情境。以下是我的课堂教学实录：首先，播放一段小明购物付错钱的录像，大体内容是：小明买该付</w:t>
      </w:r>
      <w:r>
        <w:rPr/>
        <w:t>1</w:t>
      </w:r>
      <w:r>
        <w:rPr/>
        <w:t>元钱的商品，但由于小明不会认人民币而错付了一张</w:t>
      </w:r>
      <w:r>
        <w:rPr/>
        <w:t>1</w:t>
      </w:r>
      <w:r>
        <w:rPr/>
        <w:t>角的纸币。由此引起学生的争论，并通过四人小组合作，以</w:t>
      </w:r>
      <w:r>
        <w:rPr/>
        <w:t>1</w:t>
      </w:r>
      <w:r>
        <w:rPr/>
        <w:t>元、</w:t>
      </w:r>
      <w:r>
        <w:rPr/>
        <w:t>1</w:t>
      </w:r>
      <w:r>
        <w:rPr/>
        <w:t>角为例认识其他面值的人民币。然后，创设一个坐车到商店购物的情境。课件出示动画汽车，醒目地标上</w:t>
      </w:r>
      <w:r>
        <w:rPr/>
        <w:t>1</w:t>
      </w:r>
      <w:r>
        <w:rPr/>
        <w:t>元字样。“上车</w:t>
      </w:r>
      <w:r>
        <w:rPr/>
        <w:t>1</w:t>
      </w:r>
      <w:r>
        <w:rPr/>
        <w:t>元，请小朋友自觉投币。”由学生自由用各种不同的</w:t>
      </w:r>
      <w:r>
        <w:rPr/>
        <w:t>1</w:t>
      </w:r>
      <w:r>
        <w:rPr/>
        <w:t>元币值上车，从而理解</w:t>
      </w:r>
      <w:r>
        <w:rPr/>
        <w:t>1</w:t>
      </w:r>
      <w:r>
        <w:rPr/>
        <w:t>元</w:t>
      </w:r>
      <w:r>
        <w:rPr/>
        <w:t>=10</w:t>
      </w:r>
      <w:r>
        <w:rPr/>
        <w:t>角。最后，创设一个购物付款的活动情境，让学生以小组为单位用自己的学习用品办一个文具商店，每个小组招聘一名售货员，其他组员充当顾客，开展购物活动。在这节课的教学中，我不断创设情境，让学生掌握元、角之间的关系，并且真正体会</w:t>
      </w:r>
      <w:r>
        <w:rPr/>
        <w:t>1</w:t>
      </w:r>
      <w:r>
        <w:rPr/>
        <w:t>元钱的币值，发展学生解决问题的意识和能力。通过“文具商店”这一真实、有趣的情境，激发学生的学习兴趣，加深学生对小面额人民币的认识，还让学生学会简单计算和如何付钱的方法，并体会到付钱的方法有多种形式。同时，培养学生合理使用人民币、爱护人民币的意识和实践能力，将数学课与生活融合在一起，也让学生感受到生活中的数学无处不在，在有趣的情境中学习，学生学得快乐，效果自然不错。</w:t>
      </w:r>
    </w:p>
    <w:p>
      <w:pPr>
        <w:pStyle w:val="Normal"/>
        <w:rPr/>
      </w:pPr>
      <w:r>
        <w:rPr/>
        <w:t>　　二、在设疑解疑中激发学生学习的欲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希腊哲学家亚里士多德提出“思维自惊奇和疑问开始。”悬念可以触发学生的求知动机，集中学生注意力，刺激学生的思维，产生“迫人期待”的教学魅力。一个恰当而耐人寻味的问题可激起学生思维的浪花。为此教师应依据教材内容，抓住学生好奇心强的心理特点，精心设计问题来吸引学生的注意力，唤起求知兴趣。例如：在学习“</w:t>
      </w:r>
      <w:r>
        <w:rPr/>
        <w:t>7</w:t>
      </w:r>
      <w:r>
        <w:rPr/>
        <w:t>加几”时，我让学生自己去创造计算方法。比如，怎样算“</w:t>
      </w:r>
      <w:r>
        <w:rPr/>
        <w:t>7+5=</w:t>
      </w:r>
      <w:r>
        <w:rPr/>
        <w:t>？”有位学生站起来说：把</w:t>
      </w:r>
      <w:r>
        <w:rPr/>
        <w:t>7</w:t>
      </w:r>
      <w:r>
        <w:rPr/>
        <w:t>分成</w:t>
      </w:r>
      <w:r>
        <w:rPr/>
        <w:t>4</w:t>
      </w:r>
      <w:r>
        <w:rPr/>
        <w:t>和</w:t>
      </w:r>
      <w:r>
        <w:rPr/>
        <w:t>3</w:t>
      </w:r>
      <w:r>
        <w:rPr/>
        <w:t>，把</w:t>
      </w:r>
      <w:r>
        <w:rPr/>
        <w:t>5</w:t>
      </w:r>
      <w:r>
        <w:rPr/>
        <w:t>分成</w:t>
      </w:r>
      <w:r>
        <w:rPr/>
        <w:t>3</w:t>
      </w:r>
      <w:r>
        <w:rPr/>
        <w:t>和</w:t>
      </w:r>
      <w:r>
        <w:rPr/>
        <w:t>2</w:t>
      </w:r>
      <w:r>
        <w:rPr/>
        <w:t>；</w:t>
      </w:r>
      <w:r>
        <w:rPr/>
        <w:t>3+3=6</w:t>
      </w:r>
      <w:r>
        <w:rPr/>
        <w:t>，</w:t>
      </w:r>
      <w:r>
        <w:rPr/>
        <w:t>4+2=6</w:t>
      </w:r>
      <w:r>
        <w:rPr/>
        <w:t>，</w:t>
      </w:r>
      <w:r>
        <w:rPr/>
        <w:t>6+6=12</w:t>
      </w:r>
      <w:r>
        <w:rPr/>
        <w:t>，所以</w:t>
      </w:r>
      <w:r>
        <w:rPr/>
        <w:t>7+5=12</w:t>
      </w:r>
      <w:r>
        <w:rPr/>
        <w:t>。如果按照以往的态度，教师会强烈地否定这种似乎繁琐的选择。而我却从学生的角度出发，满腔热情地给予肯定和鼓励：“啊，原来你对</w:t>
      </w:r>
      <w:r>
        <w:rPr/>
        <w:t>6+6</w:t>
      </w:r>
      <w:r>
        <w:rPr/>
        <w:t>比较熟悉，把</w:t>
      </w:r>
      <w:r>
        <w:rPr/>
        <w:t>7+5</w:t>
      </w:r>
      <w:r>
        <w:rPr/>
        <w:t>转化成</w:t>
      </w:r>
      <w:r>
        <w:rPr/>
        <w:t>6+6</w:t>
      </w:r>
      <w:r>
        <w:rPr/>
        <w:t>来计算，很好，你真聪明！还能继续想出不同的计算方法吗？”在老师的鼓励下，学生体会到几乎每一道加法题都有丰富的解题方法。在他们面前展开的是丰富和生动的学习生活，都能让他获得成功的体验，感受到成功的快乐，对数学的学习兴趣也就更加浓厚了。</w:t>
      </w:r>
    </w:p>
    <w:p>
      <w:pPr>
        <w:pStyle w:val="Normal"/>
        <w:rPr/>
      </w:pPr>
      <w:r>
        <w:rPr/>
        <w:t>　　三、在丰富的游戏中体验学习的乐趣</w:t>
      </w:r>
    </w:p>
    <w:p>
      <w:pPr>
        <w:pStyle w:val="Normal"/>
        <w:rPr/>
      </w:pPr>
      <w:r>
        <w:rPr/>
        <w:t>　　儿童的天性爱玩、爱动，而且注意力集中不持久。在教学过程中，把游戏引入课堂，寓教学于游戏中，可以使学生在轻松愉快的学习活动中掌握数学知识。因此，在教学中，我经常设计相关的游戏，如送信、夺红旗、开火车、小猫钓鱼、摘苹果、红花配绿叶等穿插在课堂教学中。这些游戏能照顾到点又能覆盖到面，信息反馈及时，学生兴趣盎然，其乐融融。例如：在学习</w:t>
      </w:r>
      <w:r>
        <w:rPr/>
        <w:t>30</w:t>
      </w:r>
      <w:r>
        <w:rPr/>
        <w:t>以内的加法后，我设计了一个凑</w:t>
      </w:r>
      <w:r>
        <w:rPr/>
        <w:t>21</w:t>
      </w:r>
      <w:r>
        <w:rPr/>
        <w:t>点的游戏活动，这个游戏活动包括了</w:t>
      </w:r>
      <w:r>
        <w:rPr/>
        <w:t>30</w:t>
      </w:r>
      <w:r>
        <w:rPr/>
        <w:t>以内所有进位（不进位）的加法。只要学生熟悉游戏规则，只要开始了游戏，其学习效果令人惊喜。每个四人小组都尽情地投入到游戏活动中，有的把头凑在一起看牌的点数，有的坐下来做记录，有的翘起小屁股趴在桌面上出牌，有的走出座位向老师请教。因为牌上有实物点，对于计算暂时不熟练的学生，还可以借助数点数的方法来计算；对于大部分学生，只要小组长的两张牌刚出手，“等于多少？”的话音未落，对方小组员已迅速抢答出得数，再继续多要一张牌，又要一张牌，只见他们已咧开嘴，边笑边做出小超人胜利的动作，手舞足蹈以庆祝自己的成功。看到每个同学都在这种积极主动的活动中乐此不疲地学习，我感觉自己真开心，好像回到了跟他们一般年纪的童年。</w:t>
      </w:r>
    </w:p>
    <w:p>
      <w:pPr>
        <w:pStyle w:val="Normal"/>
        <w:rPr/>
      </w:pPr>
      <w:r>
        <w:rPr/>
        <w:t>　　游戏教学，不是靠老师出色的教，而是靠学生自主的学。教师在整个教学过程中是组织者、引导者，大量的时间给学生游戏活动，孩子们在不知不觉中熟练了计算方法，教师的工作更加高效。这样自由的数学课堂，难怪他们这么喜欢上数学课。课后，我布置学生回家后与家长合作以纸牌为学具，在小方格本上进行口算练习，每天只要求做一页，（下转第</w:t>
      </w:r>
      <w:r>
        <w:rPr/>
        <w:t>80</w:t>
      </w:r>
      <w:r>
        <w:rPr/>
        <w:t>页）（上接第</w:t>
      </w:r>
      <w:r>
        <w:rPr/>
        <w:t>81</w:t>
      </w:r>
      <w:r>
        <w:rPr/>
        <w:t>页）但班上许多学生做了三页、四页，最多的做了六页，常常让老师大为吃惊。以往总有听老师说某某学生总不自觉完成作业，而现在，我们的学生在没有强迫，也没有奖励的情况下，不但及时完成作业，而且还自觉完成额外的作业。这种转变，我只是把以前重复的、枯燥无味的计算题作业设计成游戏活动，由学生用纸牌自主生成计算题目的形式来完成作业，学生们竟然乐此不疲，把做作业变成了快乐的游戏。学生不仅学得主动，而且学得轻松、学得快乐。</w:t>
      </w:r>
    </w:p>
    <w:p>
      <w:pPr>
        <w:pStyle w:val="Normal"/>
        <w:rPr/>
      </w:pPr>
      <w:r>
        <w:rPr/>
        <w:t>　　四、联系多彩的生活，轻松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概念是抽象的，而小学生的思维却处于具体的形象思维占优势的阶段。因此，教学中应选择学生身边的、感兴趣的事物，提出有关的数学问题，把抽象的数学概念和具体实例联系起来，以生活中的显浅例子来说明，使抽象的概念变得形象生动，让学生在现实的情景中体验和理解数学，这样既可激发学生的学习兴趣，又可启发学生思考。所以我们在在课堂教学中可以采用直观教具、投影仪等生动形象的教学手段，使静态的数学知识动态化。这不但能激发学生学习的积极性，而且学生学到的知识也能印象深刻，不易遗忘。</w:t>
      </w:r>
    </w:p>
    <w:p>
      <w:pPr>
        <w:pStyle w:val="Normal"/>
        <w:rPr/>
      </w:pPr>
      <w:r>
        <w:rPr/>
        <w:t>　　例如，在教学圆柱的侧面积时，我没有直接告诉学生哪是侧面积，怎么求，而是利用了一个圆柱形的罐头盒，让学生制作它的包装纸，使学生明白了什么是侧面积；并让学生自己动手剪、摆、围，通过这样的现实操作，让学生在玩的过程中逐步体会圆柱的侧面展开是个什么图形，它的面积与圆柱的什么有关。这样，通过一系列的实践数学活动使学生感觉到数学与生活息息相关，消除了对数学的厌倦感，调动了学生学习数学的兴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教学实践表明：兴趣是教学成功的秘诀。“以趣促学”不但可以充分调动学生的学习积极性，使学生愉快地去思考，主动去学习，而且还能使学生享受学习的快乐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【</w:t>
      </w:r>
      <w:r>
        <w:rPr/>
        <w:t>1</w:t>
      </w:r>
      <w:r>
        <w:rPr/>
        <w:t>】《数学课程标准》北京师范大学出版社</w:t>
      </w:r>
    </w:p>
    <w:p>
      <w:pPr>
        <w:pStyle w:val="Normal"/>
        <w:rPr/>
      </w:pPr>
      <w:r>
        <w:rPr/>
        <w:t>　　【</w:t>
      </w:r>
      <w:r>
        <w:rPr/>
        <w:t>2</w:t>
      </w:r>
      <w:r>
        <w:rPr/>
        <w:t>】《快乐学数学》课程教材研究所教学研究论文</w:t>
      </w:r>
    </w:p>
    <w:p>
      <w:pPr>
        <w:pStyle w:val="Normal"/>
        <w:rPr/>
      </w:pPr>
      <w:r>
        <w:rPr/>
        <w:t>　　【</w:t>
      </w:r>
      <w:r>
        <w:rPr/>
        <w:t>3</w:t>
      </w:r>
      <w:r>
        <w:rPr/>
        <w:t>】《小学数学教学参考》人民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微软中国</dc:creator>
  <dc:description/>
  <cp:keywords/>
  <dc:language>en-US</dc:language>
  <cp:lastModifiedBy>微软中国</cp:lastModifiedBy>
  <dcterms:modified xsi:type="dcterms:W3CDTF">2013-10-30T10:25:00Z</dcterms:modified>
  <cp:revision>1</cp:revision>
  <dc:subject/>
  <dc:title>学习数学享受快乐</dc:title>
</cp:coreProperties>
</file>