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试述激发学生学习兴趣，让学生真正成为学习的主人</w:t>
      </w:r>
    </w:p>
    <w:p>
      <w:pPr>
        <w:pStyle w:val="Normal"/>
        <w:rPr/>
      </w:pPr>
      <w:r>
        <w:rPr/>
      </w:r>
    </w:p>
    <w:p>
      <w:pPr>
        <w:pStyle w:val="Normal"/>
        <w:rPr/>
      </w:pPr>
      <w:r>
        <w:rPr/>
        <w:t>吉林省四平市联合化子弟中学</w:t>
      </w:r>
      <w:r>
        <w:rPr>
          <w:rFonts w:eastAsia="Times New Roman"/>
        </w:rPr>
        <w:t xml:space="preserve"> </w:t>
      </w:r>
      <w:r>
        <w:rPr/>
        <w:t>石淑艳</w:t>
      </w:r>
    </w:p>
    <w:p>
      <w:pPr>
        <w:pStyle w:val="Normal"/>
        <w:rPr/>
      </w:pPr>
      <w:r>
        <w:rPr/>
      </w:r>
    </w:p>
    <w:p>
      <w:pPr>
        <w:pStyle w:val="Normal"/>
        <w:rPr/>
      </w:pPr>
      <w:r>
        <w:rPr>
          <w:rFonts w:eastAsia="Times New Roman"/>
        </w:rPr>
        <w:t xml:space="preserve">  </w:t>
      </w:r>
      <w:r>
        <w:rPr/>
        <w:t>当一个人对某种事物发生兴趣时，他就会入迷地去追求，去探索。学生一旦对学习产生兴趣，必将成为他学习的内在动力。学生对学习有无兴趣，既是反映学生学习效率的重要标志，也是衡量教师教学成败的重要因素。因此，如何增强课堂教学的趣味性，激发学生学习的兴趣，使学生的学习变被动为主动，从而提高教学质量，就成为众多教师不懈追求、不断探索的重要课题。笔者结合新编初中历史第一册的教学实践，浅谈几点在课堂教学中激发学生兴趣，增强课堂教学效果的体会。</w:t>
      </w:r>
    </w:p>
    <w:p>
      <w:pPr>
        <w:pStyle w:val="Normal"/>
        <w:rPr/>
      </w:pPr>
      <w:r>
        <w:rPr/>
        <w:t>　　一、灵活教学，激发兴趣</w:t>
      </w:r>
    </w:p>
    <w:p>
      <w:pPr>
        <w:pStyle w:val="Normal"/>
        <w:rPr/>
      </w:pPr>
      <w:r>
        <w:rPr/>
        <w:t>　　首先，教师要注重调动学生的学习积极性，要善于引导学生，鼓励和激励学生主动地进行学习，努力培养学生积极的学习态度。教师应采取生动、活泼的教学方法，增加教学的趣味性，引发学生的兴趣。例如在课堂教学开始时的导入，我们应运用多种多样的方法，复习旧课式的导入、提出问题式的导入、图片赏析式的导入、讲述故事式的导入、引用诗词式的导入、播放乐曲式的导入等等，由导入创设情境拉近教师与学生的距离，拉近学生与历史的距离，使学生尽快投入到历史学习的情境中。其次，温其他科之“故”而知新</w:t>
      </w:r>
      <w:r>
        <w:rPr/>
        <w:t>(</w:t>
      </w:r>
      <w:r>
        <w:rPr/>
        <w:t>联系各学科的知识</w:t>
      </w:r>
      <w:r>
        <w:rPr/>
        <w:t>)</w:t>
      </w:r>
      <w:r>
        <w:rPr/>
        <w:t>。历史包罗万象，涉及中学的所有科目。如关于商鞅变法的例子，还可以联系到语文中的典故：“徙木赏金”、“立木为信”。数学方面，有圆周率的计算者祖冲之等。语文的课文背景是历史，生物、数学、物理、化学的发展的历程，是历史：历史的思维方法是历史唯物主义本身就属政治的范畴：地理与历史更是息息相关。再次温课外知识之“故”而知新。这个“故”不是所有学生都了解，但恰恰是这一点是最能激发学生学习历史的兴趣和积极性，最让学生有自我实现的空间，而且更容易让学生理解历史与现实必然性，不可分割的联系。这样，激发了学生的兴趣，达到了预期的效果。</w:t>
      </w:r>
    </w:p>
    <w:p>
      <w:pPr>
        <w:pStyle w:val="Normal"/>
        <w:rPr/>
      </w:pPr>
      <w:r>
        <w:rPr/>
        <w:t>　　二、多措并举，讲好插图</w:t>
      </w:r>
    </w:p>
    <w:p>
      <w:pPr>
        <w:pStyle w:val="Normal"/>
        <w:rPr/>
      </w:pPr>
      <w:r>
        <w:rPr/>
        <w:t>　　新编历史教科书的一个重要特点是插图多，直观性强，形象生动。讲好课文中的有关插图，对引发学生兴趣，增进学生的求知欲，增强学生记忆，提高教学质量有重要作用。但在教学中，由于插图很多，限于课时，教师不可能每图都讲，只能根据教材要求和讲课需要选择讲解。有些与课文内容密切相关的插图如果没有向学生讲解，就会使学生似懂非懂或一知半解。经过教师讲解，既引发了学生的兴趣，又使学生进一步掌握了知识。例如通过阅读、演示、辩论、竞赛、用第一人称介绍历史人物事迹等方式，使学生投入其中，直接参与教学活动，积极与教师配合与呼应，通过师生的互动和生生的互动，共同完成教学的任务。更为重要的是，这种学生的参与，是全体学生的参与，而不是只有个别学得好的学生参与。要改变教师满堂灌、一言堂的状况，改变了学生被动接受、死记硬背、机械训练的学习模式，使得课堂教学呈现出活跃而和谐的气氛。如第</w:t>
      </w:r>
      <w:r>
        <w:rPr/>
        <w:t>7</w:t>
      </w:r>
      <w:r>
        <w:rPr/>
        <w:t>课《大变革的时代》中的《商鞅舌战图》。因为“商鞅变法”是这一课的重点。战国时期封建社会的形成，是通过以商鞅变法为代表的各国的变法或改革来实现的。讲好《商鞅舌战图》，既可以使学生了解商鞅作为改革家的气魄和才华，又可让学生懂得改革的不易和改革又是当时历史发展的必然趋势，从而提高学生对商鞅变法带来的历史作用，即“秦国的封建经济得到发展，军队战斗力加强，逐步成为战国后期最富强的封建国家”的认识，也为以后理解秦灭六国，建立起我国历史上第一个统一的中央集权的封建国家打下基础。为起到这个作用，我在讲课时，让学生看《商鞅舌战图》的同时向学生讲解：“图中就是当时商鞅舌战大臣的情景。中间席地而坐的是秦孝公。商鞅，这个历史上著名的改革家，正在跟反变法的大臣辨论。你看他手拿竹简，引经据典，振振有词。他说：只要对国家有利，对百姓方便，就不必效法古代。他响亮地喊出了“治世不一道，便国不法古”的变法口号。坐在他对面的是两个保守派大臣甘龙和杜贽，被商鞅驳得张口结舌，坐不安席。这一场历史性大辩论，最后由秦孝公作决定：他说：“商鞅说得对，就按商鞅说的去办”。在讲述这个故事的过程中，学生全被吸引往了，达到了引发学生兴趣的效果。</w:t>
      </w:r>
    </w:p>
    <w:p>
      <w:pPr>
        <w:pStyle w:val="Normal"/>
        <w:rPr/>
      </w:pPr>
      <w:r>
        <w:rPr/>
        <w:t>　　三、巧设疑问，以疑激趣</w:t>
      </w:r>
    </w:p>
    <w:p>
      <w:pPr>
        <w:pStyle w:val="Normal"/>
        <w:rPr/>
      </w:pPr>
      <w:r>
        <w:rPr/>
        <w:t>　　学习新知识，实际上就是设疑、解疑的过程。教师在教学中要有意识地设置一些疑问，把它摆在学生的面前，使他们先感到“山重水复疑无路”，后激励他们去寻求“柳暗花明又一村”。当学生找到“又一村”后，就会产生一种快感。这种快感又能激发学生进一步学习的兴趣。我在讲授第</w:t>
      </w:r>
      <w:r>
        <w:rPr/>
        <w:t>16</w:t>
      </w:r>
      <w:r>
        <w:rPr/>
        <w:t>课《昌盛的秦汉文化》第一目“纸的发明和蔡伦改进造纸术”时，为了让学生能够更进一步地认识到我国发明的造纸术对人类文化的发展所起的巨大作用和对世界文明作出的巨大贡献时，我作了这样的设计，我先提问：“同学们都知道，纸在人们日常生活中有着非常重要的作用，哪个同学能够说出首先发明纸的国家和时间？”当学生作出“中国”和“西汉前期”的正确答案后，我又提出第二个问题：“有谁知道我国在纸发明以前用什么作书写材料？”有同学回答“龟甲、竹木简或帛”后，我简要向学生介绍在纸张发明前我国书写材料的变革：殷商－主要是龟甲和兽骨，也有铜器和玉石器；西周－主要是铜器；春秋－竹木简盛行，并开始用帛书写；东汉－竹木简和帛仍是重要的书写材料。继而我又提出第三个问题：“与纸相比，竹木简和帛的缺点是什么？”在学生回答：“竹木简太笨重，帛的价格昂贵”后，我指导学生看彩图“汉代木简”，指出这就是汉代以前的书。看到这种用绳子串木简做成的书，引发了学生很大的兴趣，这时我又加上一句话：“要是你们的书包里的学习材料还是木简的话，该有多少木简？会有多重？”学生听后，情不自禁地议论纷纷，都感到纸的发明太伟大了。我紧接着提出第四个问题：“西汉发明了纸，为什么东汉蔡伦又要改进造纸术？”由于课文中没有涉及这个问题，学生的回答很难准确，而这个问题又是必须了解的。我告诉学生：“在蔡伦之前造的纸质量差，易脆裂，厚薄不一，急需改进。”我又指着《蔡伦》图说：“东汉宦官蔡伦在公元</w:t>
      </w:r>
      <w:r>
        <w:rPr/>
        <w:t>105</w:t>
      </w:r>
      <w:r>
        <w:rPr/>
        <w:t>年改进了造纸，造纸原料请同学们在书中找出。”这样一环扣一环的设疑解难，把学生引向似如柳暗花明又一村中的“又一村”的境地，这样既激发了兴趣，又掌握了知识，也更好地理解了造纸术的发明是中华民族对世界文明的巨大贡献的伟大意义。</w:t>
      </w:r>
    </w:p>
    <w:p>
      <w:pPr>
        <w:pStyle w:val="Normal"/>
        <w:rPr/>
      </w:pPr>
      <w:r>
        <w:rPr/>
        <w:t>　　四、勇于创新，培养教育教学新理念</w:t>
      </w:r>
    </w:p>
    <w:p>
      <w:pPr>
        <w:pStyle w:val="Normal"/>
        <w:rPr/>
      </w:pPr>
      <w:r>
        <w:rPr/>
        <w:t>　　前苏联教育家苏霍姆林斯基在《给教师的建议》中说：“让学生体验到一种自己在亲身参与掌握知识的情感，乃是唤起少年特有的对知识的兴趣的重要条件。”在教学中，依据教学内容和学生的特点，坚持情感教育，即在教学中创设能激发学生情感，有吸引力的环境，把学生引入课文内容所描述的情境中，使学生在感情上受震动，从而达到激发学生学习兴趣的目的，又使学生在潜移默化中受到教育，这是很重要的。如在讲第</w:t>
      </w:r>
      <w:r>
        <w:rPr/>
        <w:t>15</w:t>
      </w:r>
      <w:r>
        <w:rPr/>
        <w:t>课《《汉通西域和丝绸之路》一课时，我告诉学生汉武帝派张骞出使西域的目的是为了联络大月氏，东西夹击匈奴。在讲到张骞带着</w:t>
      </w:r>
      <w:r>
        <w:rPr/>
        <w:t>100</w:t>
      </w:r>
      <w:r>
        <w:rPr/>
        <w:t>多人刚走出汉朝边境，就被匈奴兵抓住时，学生为张骞的安危担忧；当听到匈奴人想让张骞投降，把他拘留了十几年，而张骞始终保持汉节，忠于祖国时，学生被张骞临危不惧，忠心报国的爱国主义精神所感动；继而听到张骞终于找到悔会逃出时，学生又为之欢欣鼓舞；当再次得知张骞历尽千难万险，从大月氏返回汉朝的途中又被匈奴人捉住并扣留一年时，学生又一次为张骞的命运担忧；当知道张骞好不容易在经受</w:t>
      </w:r>
      <w:r>
        <w:rPr/>
        <w:t>13</w:t>
      </w:r>
      <w:r>
        <w:rPr/>
        <w:t>年的磨难之后，终于和另一个人回到了长安时，学生的高兴之情溢于言表。对这个故事具体情节的生动描述，不但使学生产生了极大兴趣，尤如身临其境，为张骞的命运时忧时喜，同时又加深了对张骞这个历史人物的了解，深深地被张骞的爱国主义精神所感动。这时我又强调张骞是中国历史上著名的探险家和外交家。在他二出西域后，汉朝和西域的经济文化得到频繁的交流，并为后来西汉政府设置西域都护府，使新疆地区正式归于中央政权的统治之下和开辟“丝绸之路”打下了坚定的基础。这样以情感人的教学，使学生对张骞在历史上作出的重大贡献有了更进一步的了解，也就能更好地回答课文中提出的“张骞对我国历史上作出了什么贡献”的思考题。</w:t>
      </w:r>
    </w:p>
    <w:p>
      <w:pPr>
        <w:pStyle w:val="Normal"/>
        <w:rPr/>
      </w:pPr>
      <w:r>
        <w:rPr/>
        <w:t>　　捷克著名教育家夸美纽斯说：“求知与求学的欲望应该采用一切可能的方式去在孩子们身上激发起来。”激发学生学习历史兴趣的方法和途径还很多，如巧讲典故，以奇引趣；精读诗词，以诗牵趣；编写歌谣，以歌导趣；设置图表，以图增趣等等。</w:t>
      </w:r>
    </w:p>
    <w:p>
      <w:pPr>
        <w:pStyle w:val="Normal"/>
        <w:rPr/>
      </w:pPr>
      <w:r>
        <w:rPr/>
        <w:t>　　只要经过教师精心设计，巧妙安排，就一定能在教学中充分激发学生学习历史的兴趣，使他们的学习化繁为简，变被动为主动，从而在充满兴趣的教学中，不断创新，既接受了爱国主义教育，又增长了知识，提高了教学质量，真正达到学史明志，知史做人的目的。</w:t>
      </w:r>
    </w:p>
    <w:p>
      <w:pPr>
        <w:pStyle w:val="Normal"/>
        <w:rPr/>
      </w:pPr>
      <w:r>
        <w:rPr/>
        <w:t>　　五、以动引他们，突出学生学习的主体性</w:t>
      </w:r>
    </w:p>
    <w:p>
      <w:pPr>
        <w:pStyle w:val="Normal"/>
        <w:rPr/>
      </w:pPr>
      <w:r>
        <w:rPr/>
        <w:t>　　课堂是学堂，学生要学会学知识，还要学会做人，学会生存，学会合作。当学生的主体作用发挥出来后，合作学习更成为一种需要，通过课堂内互动，让不同思维在合作中碰撞，让他们发现问题，激励他们去探索，去创新。</w:t>
      </w:r>
    </w:p>
    <w:p>
      <w:pPr>
        <w:pStyle w:val="Normal"/>
        <w:rPr/>
      </w:pPr>
      <w:r>
        <w:rPr/>
        <w:t>　　在课堂上，学生能看懂、读懂的教师就不要再讲，否则就是浪费时间，学生能发现的，教师不要点明，否则就是限制了学生的发展。教师应该信任学生，解放学生，调动学生，促进学生。让他们自主学习，自己探索，自己创新。</w:t>
      </w:r>
    </w:p>
    <w:p>
      <w:pPr>
        <w:pStyle w:val="Normal"/>
        <w:rPr/>
      </w:pPr>
      <w:r>
        <w:rPr/>
        <w:t>　　学生是学习的主人，课堂是学习展示的平台。我们必须给学生足够的自主学习、探究合作的机会，让学生在轻松、愉快的环境中主动参与，在学习知识的同时品尝成功的喜悦。</w:t>
      </w:r>
    </w:p>
    <w:p>
      <w:pPr>
        <w:pStyle w:val="Normal"/>
        <w:rPr/>
      </w:pPr>
      <w:r>
        <w:rPr/>
        <w:t>　　总之，在教学方面，教师要切实把握初中生年龄特征和心理特征，改进教学。针对初中生的好动、好乐、好奇、好胜的特点，加强兴趣诱导，培养学生特长。在教学中我们要充分重视学生主体地位，想方设法让学生真正成为学习的主人，创设问题情境，培养学生积极思维，鼓励学生大胆质疑，主动探索问题。勇于创新，激发学习兴趣，让学生成为课堂的主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26:00Z</dcterms:created>
  <dc:creator>微软中国</dc:creator>
  <dc:description/>
  <cp:keywords/>
  <dc:language>en-US</dc:language>
  <cp:lastModifiedBy>微软中国</cp:lastModifiedBy>
  <dcterms:modified xsi:type="dcterms:W3CDTF">2013-10-30T10:26:00Z</dcterms:modified>
  <cp:revision>1</cp:revision>
  <dc:subject/>
  <dc:title>试述激发学生学习兴趣，让学生真正成为学习的主人</dc:title>
</cp:coreProperties>
</file>