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术教学中如何培养学生的学习兴趣</w:t>
      </w:r>
    </w:p>
    <w:p>
      <w:pPr>
        <w:pStyle w:val="Normal"/>
        <w:rPr/>
      </w:pPr>
      <w:r>
        <w:rPr/>
      </w:r>
    </w:p>
    <w:p>
      <w:pPr>
        <w:pStyle w:val="Normal"/>
        <w:rPr/>
      </w:pPr>
      <w:r>
        <w:rPr/>
        <w:t>贵州省铜仁市第五中学</w:t>
      </w:r>
      <w:r>
        <w:rPr>
          <w:rFonts w:eastAsia="Times New Roman"/>
        </w:rPr>
        <w:t xml:space="preserve"> </w:t>
      </w:r>
      <w:r>
        <w:rPr/>
        <w:t>罗</w:t>
      </w:r>
      <w:r>
        <w:rPr>
          <w:rFonts w:eastAsia="Times New Roman"/>
        </w:rPr>
        <w:t xml:space="preserve"> </w:t>
      </w:r>
      <w:r>
        <w:rPr/>
        <w:t>慧</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美术是学生必修的一门艺术课程，对于学生的全面发展起着重要的作用。如果说其它课程赋予学生的多是理性知识的话，美术赋予学生的则是敏锐的眼睛、灵巧的双手、丰富的想象力和一颗善感的心。虽然美术课所占课时较少，但只要把握好启美、启智、启德、启信这四个着力点，就可以使美术教学较大程度地发挥出其特有的作用。初中美术课是九年义务教育阶段的一门必修课，是对学生进行美育的重要途径。对于陶冶情操，启迪智慧，促进学生的全面发展，具有重要作用。美术教育不但能培养学生的审美情趣，而且对学生的观察力、想象力、创造力的培养和发展都有非常大的作用。近几年来我们国家也非常重视美术教育，许多学校也取得了不少教学成果。但也存在不少问题。</w:t>
      </w:r>
    </w:p>
    <w:p>
      <w:pPr>
        <w:pStyle w:val="Normal"/>
        <w:rPr/>
      </w:pPr>
      <w:r>
        <w:rPr/>
        <w:t>　　【关键词】</w:t>
      </w:r>
      <w:r>
        <w:rPr>
          <w:rFonts w:eastAsia="Times New Roman"/>
        </w:rPr>
        <w:t xml:space="preserve"> </w:t>
      </w:r>
      <w:r>
        <w:rPr/>
        <w:t>启美</w:t>
      </w:r>
      <w:r>
        <w:rPr>
          <w:rFonts w:eastAsia="Times New Roman"/>
        </w:rPr>
        <w:t xml:space="preserve"> </w:t>
      </w:r>
      <w:r>
        <w:rPr/>
        <w:t>启智</w:t>
      </w:r>
      <w:r>
        <w:rPr>
          <w:rFonts w:eastAsia="Times New Roman"/>
        </w:rPr>
        <w:t xml:space="preserve"> </w:t>
      </w:r>
      <w:r>
        <w:rPr/>
        <w:t>启德</w:t>
      </w:r>
      <w:r>
        <w:rPr>
          <w:rFonts w:eastAsia="Times New Roman"/>
        </w:rPr>
        <w:t xml:space="preserve"> </w:t>
      </w:r>
      <w:r>
        <w:rPr/>
        <w:t>启信</w:t>
      </w:r>
    </w:p>
    <w:p>
      <w:pPr>
        <w:pStyle w:val="Normal"/>
        <w:rPr/>
      </w:pPr>
      <w:r>
        <w:rPr/>
      </w:r>
    </w:p>
    <w:p>
      <w:pPr>
        <w:pStyle w:val="Normal"/>
        <w:rPr/>
      </w:pPr>
      <w:r>
        <w:rPr/>
        <w:t>　　一、启美启美，即是引导学生欣赏美、理解美，进而最终能够创造美</w:t>
      </w:r>
    </w:p>
    <w:p>
      <w:pPr>
        <w:pStyle w:val="Normal"/>
        <w:rPr/>
      </w:pPr>
      <w:r>
        <w:rPr/>
        <w:t>　　对工艺美术、建筑艺术、传统绘画、雕塑作品的欣赏可以提高学生对美的鉴赏能力；对现代绘画艺术的欣赏可以增进学生对美的理解能力；美术教学中的技法训练则可培养学生创造美的能力。因此，美术教学应与学生的实际学习生活联系起来。如讲《生活与设计》这一节时，谈到服装设计，我特别联系了中学生的服装设计——“衣服是无声的语言，它随时向别人传递着你的身份、性格、爱好等方面的信息。同学们正处在充满活力的学生时代，因此，服装应当能体现出生动活泼、蓬勃向上的精神风貌。而耳环、戒指、美容化妆等成人的打扮暂时还不适合同学们。不是有人说，青春就是最好的化妆吗？”同学们笑了起来，下课后，原来佩带饰物的同学悄悄把饰物摘了下来。</w:t>
      </w:r>
    </w:p>
    <w:p>
      <w:pPr>
        <w:pStyle w:val="Normal"/>
        <w:rPr/>
      </w:pPr>
      <w:r>
        <w:rPr/>
        <w:t>　　二、启智启智，即是指美术教学能够培养学生的观察力、想象力、形象思维能力和空间表现能力</w:t>
      </w:r>
    </w:p>
    <w:p>
      <w:pPr>
        <w:pStyle w:val="Normal"/>
        <w:rPr/>
      </w:pPr>
      <w:r>
        <w:rPr/>
        <w:t>　　记忆画和想象画训练对于提高学生的想象能力和形象思维能力起着重要的作用。每逢新学期开学，我都要布置学生描绘假期生活。几个学期坚持下来，学生在绘画语言的表达方面有了长足的进步。有的同学甚至把整个麦收场面画了下来，画面上有麦田、远山、道路、脱粒机、拖拉机、联合收割机、汽车和忙碌的人群等，内容丰富，形体正确，近大远小的透视规律也得到初步体现。这么复杂的场面，若不具备一定的表现能力和观察能力是难以描述的。“兴趣是最好的老师”，如果学生没有兴趣，被动地学习，直接影响教学效果，现在上美术课的主要问题是相关教材资料缺乏设备不齐。特别是欣赏课，有些作品经过几次印刷，色彩效果差，图片又不多，很难引起学生的兴趣，也就不能激发学生的美感。教师生硬的让学生只是去画画，因此运用现有的教学设备来补充就非常有必要。通过自己找些资料，如挂图、画册、录象、幻灯、光碟等，让学生观看欣赏。通过声音、图像、音乐刺激学生，激发学生兴趣。通过生动丰富的素材资料，将学生从课堂枯燥的说教中解脱出来。只有通过大量作品欣赏，教学示范，才能使学生增加感性的认识，才能激发学生的兴趣。学生在不断的艺术熏陶中，才能提高自己的创造能力。例如：在初二美术国画的课程中，因为教室条件限制，教师示范很麻烦，而且学生也不容易观看，我们就可以用</w:t>
      </w:r>
      <w:r>
        <w:rPr/>
        <w:t>VCD</w:t>
      </w:r>
      <w:r>
        <w:rPr/>
        <w:t>通过电视来演示。让学生先欣赏作品，再观看绘画过程和技法表现。这样就能够激发学生的兴趣，真正欣赏到美的内涵，同时也减轻了老师的负担。　　有的学校已经配备了多媒体教室，我们还可以用多媒体电教手段为学生多角度，多方面，提供大量直观，形象的感性材料，对培养学生的美术兴趣十分有利。</w:t>
      </w:r>
    </w:p>
    <w:p>
      <w:pPr>
        <w:pStyle w:val="Normal"/>
        <w:rPr/>
      </w:pPr>
      <w:r>
        <w:rPr/>
        <w:t>　　三、启德德为立身之本</w:t>
      </w:r>
    </w:p>
    <w:p>
      <w:pPr>
        <w:pStyle w:val="Normal"/>
        <w:rPr/>
      </w:pPr>
      <w:r>
        <w:rPr/>
        <w:t>　　在美术教学过程中应注意“德”的教育，德育与美育是相辅相成的。因此，在对学生进行美的陶冶之时，还要有意识地传输道德规范，强化学生的道德意识，帮助学生树立正确的道德观。如我在引导学生欣赏《珍惜我们的环境》这幅画时，不仅讲工业污染，还联系了生活垃圾的污染，教育学生珍惜生活环境，不乱扔废纸，不乱抹乱画等。</w:t>
      </w:r>
    </w:p>
    <w:p>
      <w:pPr>
        <w:pStyle w:val="Normal"/>
        <w:rPr/>
      </w:pPr>
      <w:r>
        <w:rPr/>
        <w:t>　　四、采用启发式教学，使学生积极参与教学活动。</w:t>
      </w:r>
    </w:p>
    <w:p>
      <w:pPr>
        <w:pStyle w:val="Normal"/>
        <w:rPr/>
      </w:pPr>
      <w:r>
        <w:rPr/>
        <w:t>　　启发学生积极思维，就是通过各种有效的教学方式使学生思维处于活泼状态，进而培养学生思维的敏捷性、独立性、判断性和创造性。达到学会学习的目的。同时也培养学生的学习兴趣。《彩蝶》教学中，彩蝶的制作这一环节，我主要采用了启发式教学法，以请孩子们帮忙的形式展开教学。首先我对孩子们说：“我们欣赏了那么多美丽的蝴蝶，蝴蝶非常漂亮，老师想亲手剪贴一只漂亮的蝴蝶，你们能不能帮帮我呢？”在洪亮自信的回答声中，孩子们积极、主动地投入到学习过程当中。在教授彩蝶的制作时，我主要采用的提出中心问题，然后一步步启发学生围绕中心问题进行思考、逐步梳理出制作方法和步骤。针对性问题的设计、巧妙的引导，牢牢抓住学生的有意注意，可以使学生更主动地开动脑筋进行问题的思考与解答，将“对称”的理性认识形象化，既培养了学生解决问题的能力，又加深了学生对所学知识的认识，从而更好地达成教学目标。</w:t>
      </w:r>
    </w:p>
    <w:p>
      <w:pPr>
        <w:pStyle w:val="Normal"/>
        <w:rPr/>
      </w:pPr>
      <w:r>
        <w:rPr/>
        <w:t>　　总之，对于美术课来说，兴趣有助于学生形成学习的内动力。但兴趣并不是自然形成的，对于大多数学生来说，学习兴趣的形成，要靠教师的正确引导和热情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6:00Z</dcterms:created>
  <dc:creator>微软中国</dc:creator>
  <dc:description/>
  <cp:keywords/>
  <dc:language>en-US</dc:language>
  <cp:lastModifiedBy>微软中国</cp:lastModifiedBy>
  <dcterms:modified xsi:type="dcterms:W3CDTF">2013-10-30T10:26:00Z</dcterms:modified>
  <cp:revision>1</cp:revision>
  <dc:subject/>
  <dc:title>美术教学中如何培养学生的学习兴趣</dc:title>
</cp:coreProperties>
</file>