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多媒体技术在小学语文教学中的应用</w:t>
      </w:r>
    </w:p>
    <w:p>
      <w:pPr>
        <w:pStyle w:val="Normal"/>
        <w:rPr/>
      </w:pPr>
      <w:r>
        <w:rPr/>
      </w:r>
    </w:p>
    <w:p>
      <w:pPr>
        <w:pStyle w:val="Normal"/>
        <w:rPr/>
      </w:pPr>
      <w:r>
        <w:rPr/>
        <w:t>重庆市合川区万家完全小学</w:t>
      </w:r>
      <w:r>
        <w:rPr>
          <w:rFonts w:eastAsia="Times New Roman"/>
        </w:rPr>
        <w:t xml:space="preserve"> </w:t>
      </w:r>
      <w:r>
        <w:rPr/>
        <w:t>蔡</w:t>
      </w:r>
      <w:r>
        <w:rPr>
          <w:rFonts w:eastAsia="Times New Roman"/>
        </w:rPr>
        <w:t xml:space="preserve"> </w:t>
      </w:r>
      <w:r>
        <w:rPr/>
        <w:t>豪</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应用多媒体辅助小学语文教学是一种高效率的现代化教学手段，它对学生主体性的发挥，创新意识和探索精神的培养有着事半功倍之效。多媒体技术与语文学科教学进行整合，主要体现在以下几方面：利用多媒体计算机形象、直观的效果，解决教学难点；创设情境，激发学生的写作兴趣；再现情境，培养思维的独创性；图文并茂，培养学生观察力、记忆力和想象力；以说促写，提高学生口头表达能力。这样，有效提高了语文的教学质量。</w:t>
      </w:r>
    </w:p>
    <w:p>
      <w:pPr>
        <w:pStyle w:val="Normal"/>
        <w:rPr/>
      </w:pPr>
      <w:r>
        <w:rPr/>
        <w:t>　　【关键词】</w:t>
      </w:r>
      <w:r>
        <w:rPr>
          <w:rFonts w:eastAsia="Times New Roman"/>
        </w:rPr>
        <w:t xml:space="preserve"> </w:t>
      </w:r>
      <w:r>
        <w:rPr/>
        <w:t>多媒体技术；学科整合；提高效率</w:t>
      </w:r>
      <w:r>
        <w:rPr>
          <w:rFonts w:eastAsia="Times New Roman"/>
        </w:rPr>
        <w:t xml:space="preserve"> </w:t>
      </w:r>
    </w:p>
    <w:p>
      <w:pPr>
        <w:pStyle w:val="Normal"/>
        <w:rPr/>
      </w:pPr>
      <w:r>
        <w:rPr/>
      </w:r>
    </w:p>
    <w:p>
      <w:pPr>
        <w:pStyle w:val="Normal"/>
        <w:rPr/>
      </w:pPr>
      <w:r>
        <w:rPr/>
        <w:t>　　</w:t>
      </w:r>
      <w:r>
        <w:rPr/>
        <w:t>21</w:t>
      </w:r>
      <w:r>
        <w:rPr/>
        <w:t>世纪是信息化的世纪，以计算机和网络为核心的信息技术教育已成为深化教学改革的重要途径。我国在面向新世纪基础教育教学改革中，已明确要求教师在课程教学过程中将信息资源、人力资源和课程内容有机结合，共同完成课程教学任务。</w:t>
      </w:r>
      <w:r>
        <w:rPr>
          <w:rFonts w:eastAsia="Times New Roman"/>
        </w:rPr>
        <w:t xml:space="preserve"> </w:t>
      </w:r>
    </w:p>
    <w:p>
      <w:pPr>
        <w:pStyle w:val="Normal"/>
        <w:rPr/>
      </w:pPr>
      <w:r>
        <w:rPr/>
        <w:t>　　语文是最重要的交际工具，是信息传播的基本载体，也是学生学好其他课程的基础。多媒体技术在完成语文教学任务，提高语文教学质量，促进教育现代化的实现方面有着十分重要的意义，对于教学过程的设计，教学方法的组合，教学手段的运用起了不可替代的作用。充分利用多媒体技术是深化教育改革的必然趋势和时代要求，目前我国的多媒体教学还处于实验阶段，存在认识及实践上的误区，影响和制约着多媒体教学的质量和效果。因此在小学语文课堂教学中，如何合理运用多媒体技术是值得我们去思考和研究的问题。</w:t>
      </w:r>
      <w:r>
        <w:rPr>
          <w:rFonts w:eastAsia="Times New Roman"/>
        </w:rPr>
        <w:t xml:space="preserve"> </w:t>
      </w:r>
    </w:p>
    <w:p>
      <w:pPr>
        <w:pStyle w:val="Normal"/>
        <w:rPr/>
      </w:pPr>
      <w:r>
        <w:rPr/>
        <w:t>　　一、多媒体技术为学生的学习提高效率</w:t>
      </w:r>
      <w:r>
        <w:rPr>
          <w:rFonts w:eastAsia="Times New Roman"/>
        </w:rPr>
        <w:t xml:space="preserve"> </w:t>
      </w:r>
    </w:p>
    <w:p>
      <w:pPr>
        <w:pStyle w:val="Normal"/>
        <w:rPr/>
      </w:pPr>
      <w:r>
        <w:rPr/>
        <w:t>　　我们不难发现，小学生非常害怕背课文，也怕写作文。我们可以引入多媒体技术帮助学生解决这一难题，多媒体技术是现代化的教学手段，它的直观性、形象性和趣味性是其主要特点之一，能适合小学生的形象思维和学习情趣，能帮助他们克服在这方面的障碍。</w:t>
      </w:r>
      <w:r>
        <w:rPr>
          <w:rFonts w:eastAsia="Times New Roman"/>
        </w:rPr>
        <w:t xml:space="preserve"> </w:t>
      </w:r>
    </w:p>
    <w:p>
      <w:pPr>
        <w:pStyle w:val="Normal"/>
        <w:rPr/>
      </w:pPr>
      <w:r>
        <w:rPr/>
        <w:t>　　</w:t>
      </w:r>
      <w:r>
        <w:rPr/>
        <w:t>1.</w:t>
      </w:r>
      <w:r>
        <w:rPr/>
        <w:t>多媒体帮助学生背课文。</w:t>
      </w:r>
      <w:r>
        <w:rPr>
          <w:rFonts w:eastAsia="Times New Roman"/>
        </w:rPr>
        <w:t xml:space="preserve"> </w:t>
      </w:r>
    </w:p>
    <w:p>
      <w:pPr>
        <w:pStyle w:val="Normal"/>
        <w:rPr/>
      </w:pPr>
      <w:r>
        <w:rPr/>
        <w:t>　　对于害怕背诵课文的这部分学生来说，多媒体无疑给他们带来了福音，多媒体可以把课文背诵化难为易，可让学生轻松地背熟课文，让他们不再为背诵课文而发愁。</w:t>
      </w:r>
      <w:r>
        <w:rPr>
          <w:rFonts w:eastAsia="Times New Roman"/>
        </w:rPr>
        <w:t xml:space="preserve"> </w:t>
      </w:r>
    </w:p>
    <w:p>
      <w:pPr>
        <w:pStyle w:val="Normal"/>
        <w:rPr/>
      </w:pPr>
      <w:r>
        <w:rPr/>
        <w:t>　　①利用图片引导。这种方法就是利用多媒体技术出示形象直观的图画指导学生背诵。图导式与填充式有机结合使用。更能提高学生背书的效率。如背诵《燕子》这一课，第一自然段就用多媒体出示一张活泼机灵的燕子图片，再用填充式指导学生背诵。第二自然段中，在填充式背诵的基础上，辅以柔柳、嫩叶、青草、绿芽、花、小燕子等图片让学生边欣赏图片边填充，这样图文并茂，有助于学生的记忆，提高学生的背诵效率。</w:t>
      </w:r>
      <w:r>
        <w:rPr>
          <w:rFonts w:eastAsia="Times New Roman"/>
        </w:rPr>
        <w:t xml:space="preserve"> </w:t>
      </w:r>
    </w:p>
    <w:p>
      <w:pPr>
        <w:pStyle w:val="Normal"/>
        <w:rPr/>
      </w:pPr>
      <w:r>
        <w:rPr/>
        <w:t>　　②利用音频引导。这种方法就是根据背诵内容制作一段</w:t>
      </w:r>
      <w:r>
        <w:rPr/>
        <w:t>Flash</w:t>
      </w:r>
      <w:r>
        <w:rPr/>
        <w:t>动画，然后让学生来配音。如背诵课文《看海》时，播放《看海》的</w:t>
      </w:r>
      <w:r>
        <w:rPr/>
        <w:t>Flash</w:t>
      </w:r>
      <w:r>
        <w:rPr/>
        <w:t>动画。课文文字内容滚动播放，先让学生熟读成诵，再把课文文字内容去掉，根据动画画面内容让学生配音。学生既体验了配音员角色，又记住了课文，这种寓背于乐的形式，激发了学生背书的兴趣，增强了学生的记忆能力。</w:t>
      </w:r>
      <w:r>
        <w:rPr>
          <w:rFonts w:eastAsia="Times New Roman"/>
        </w:rPr>
        <w:t xml:space="preserve"> </w:t>
      </w:r>
    </w:p>
    <w:p>
      <w:pPr>
        <w:pStyle w:val="Normal"/>
        <w:rPr/>
      </w:pPr>
      <w:r>
        <w:rPr/>
        <w:t>　　</w:t>
      </w:r>
      <w:r>
        <w:rPr/>
        <w:t>2.</w:t>
      </w:r>
      <w:r>
        <w:rPr/>
        <w:t>多媒体帮助学生写作文。作文对一部分学生来说也是件头疼的事情，甚至得了写作恐惧症。传统作文课上，无非是指导学生一些写作方法，接着让学生写，或者带领学生实践体验，再让学生写作，很难开掘学生写作的源头活水。运用多媒体手段来上习作课，就能激发学生的创作欲望，写作的源头活水开启了，作文也就水到渠成了。如习作课《吃梨》，教师先让学生观察梨的特点。然后让学生吃梨。吃梨前，教师拿出一个大梨说：“哪位同学吃得最快。又吃得干净，我就奖励个最大的梨。”一声令下，学生就开始吃梨。吃得又快又干净的学生得到了最大的梨。过了一会儿，大屏幕播放了学生吃梨的画面，有的吃得狼吞虎咽，有的吃得慢条斯理……学生们看到自己或别人吃梨的样子都捧腹大笑。原来教师在学生吃梨时，偷偷地给大家录像了。看完录像，教师让学生畅所欲言，接着让学生写作文，一篇篇文从字顺、趣味盎然的佳作就破茧而出了。</w:t>
      </w:r>
      <w:r>
        <w:rPr>
          <w:rFonts w:eastAsia="Times New Roman"/>
        </w:rPr>
        <w:t xml:space="preserve"> </w:t>
      </w:r>
    </w:p>
    <w:p>
      <w:pPr>
        <w:pStyle w:val="Normal"/>
        <w:rPr/>
      </w:pPr>
      <w:r>
        <w:rPr/>
        <w:t>　　如习作课《母女》，在课堂上，教师用多媒体技术播放了母亲与女儿的一段生活情境视频，整个视频没有声音。就是视频哑剧。教师让学生展开想象的翅膀，创造性地揣摩人物的内心，创想人物对话，然后让学生写作。结果学生的作文异彩纷呈。有的写的是孩子做错事，母亲在教育女儿；有的写的是孩子考试考糟了，母亲在安慰女儿；有的写的是孩子学习不认真。母亲在批评教育女儿等等。</w:t>
      </w:r>
      <w:r>
        <w:rPr>
          <w:rFonts w:eastAsia="Times New Roman"/>
        </w:rPr>
        <w:t xml:space="preserve"> </w:t>
      </w:r>
    </w:p>
    <w:p>
      <w:pPr>
        <w:pStyle w:val="Normal"/>
        <w:rPr/>
      </w:pPr>
      <w:r>
        <w:rPr/>
        <w:t>　　由于多媒体在习作课中的运用。激发了学生写作兴趣，开启了学生写作的源头活水。有了写作兴趣，学生写好作文自然是顺理成章。</w:t>
      </w:r>
      <w:r>
        <w:rPr>
          <w:rFonts w:eastAsia="Times New Roman"/>
        </w:rPr>
        <w:t xml:space="preserve"> </w:t>
      </w:r>
    </w:p>
    <w:p>
      <w:pPr>
        <w:pStyle w:val="Normal"/>
        <w:rPr/>
      </w:pPr>
      <w:r>
        <w:rPr/>
        <w:t>　　二、多媒体技术为教师的教学提高效率</w:t>
      </w:r>
      <w:r>
        <w:rPr>
          <w:rFonts w:eastAsia="Times New Roman"/>
        </w:rPr>
        <w:t xml:space="preserve"> </w:t>
      </w:r>
    </w:p>
    <w:p>
      <w:pPr>
        <w:pStyle w:val="Normal"/>
        <w:rPr/>
      </w:pPr>
      <w:r>
        <w:rPr/>
        <w:t>　　</w:t>
      </w:r>
      <w:r>
        <w:rPr/>
        <w:t>1.</w:t>
      </w:r>
      <w:r>
        <w:rPr/>
        <w:t>为备课提供方便。在语文的教材中通常都配备有教学用的多媒体工具，这样既可以减少语文教师许多课前准备工作，也为老师的教学提供了方便。传统课堂教学中，教师课前要准备好生字卡片、挂图、小黑板等，有了多媒体辅助手段，下载电子课文内容、图片、动画等，就可制作一个简单的</w:t>
      </w:r>
      <w:r>
        <w:rPr/>
        <w:t>PPT</w:t>
      </w:r>
      <w:r>
        <w:rPr/>
        <w:t>课件，而且这个课件可以重复使用，过几年，教师再教这篇课文时，只要将原来的课件略加修改就可以使用，真可谓一劳永逸。</w:t>
      </w:r>
      <w:r>
        <w:rPr>
          <w:rFonts w:eastAsia="Times New Roman"/>
        </w:rPr>
        <w:t xml:space="preserve"> </w:t>
      </w:r>
    </w:p>
    <w:p>
      <w:pPr>
        <w:pStyle w:val="Normal"/>
        <w:rPr/>
      </w:pPr>
      <w:r>
        <w:rPr/>
        <w:t>　　</w:t>
      </w:r>
      <w:r>
        <w:rPr/>
        <w:t>2.</w:t>
      </w:r>
      <w:r>
        <w:rPr/>
        <w:t>为批改作业减轻负担。语文教师共同的感触是批作文辛苦，特别是批作文草稿。有了多媒体技术，教师就可以从学生的草稿中选择有代表性的优、良、中、差作文各几篇，然后用实物投影仪投出学生的作文，师生共同修改，教师还可给予作文评讲、写作指导。通过实物投影，可以把修改作文的权力还给学生。可以引导学生在修改他人作文的过程中扬长避短，提高修改作文的能力。学生掌握了修改作文的方法，就顺理成章地会修改自己的作文了，教师再批改学生的作文，会减轻许多工作量。</w:t>
      </w:r>
      <w:r>
        <w:rPr>
          <w:rFonts w:eastAsia="Times New Roman"/>
        </w:rPr>
        <w:t xml:space="preserve"> </w:t>
      </w:r>
    </w:p>
    <w:p>
      <w:pPr>
        <w:pStyle w:val="Normal"/>
        <w:rPr/>
      </w:pPr>
      <w:r>
        <w:rPr/>
        <w:t>　　</w:t>
      </w:r>
      <w:r>
        <w:rPr/>
        <w:t>3.</w:t>
      </w:r>
      <w:r>
        <w:rPr/>
        <w:t>提高作业讲评效果。如评讲学生的字，教师只要用实物投影仪把学生的作业本投放出来。让学生自己甄别鉴赏。学生会发现自己的字虽然在作业本中挺漂亮的，但经过实物投影仪放大。就会发现在字体结构的匀称协调、笔画书写的规范到位等方面还存在着许多的瑕疵，学生发现了美中不足，就会力求完美，精益求精，字会越写越漂亮。</w:t>
      </w:r>
      <w:r>
        <w:rPr>
          <w:rFonts w:eastAsia="Times New Roman"/>
        </w:rPr>
        <w:t xml:space="preserve"> </w:t>
      </w:r>
    </w:p>
    <w:p>
      <w:pPr>
        <w:pStyle w:val="Normal"/>
        <w:rPr/>
      </w:pPr>
      <w:r>
        <w:rPr/>
        <w:t>　　邓小平曾经说过：“教育要面向现代化、面向世界、面向未来。”作为新世纪的语文教师，我们必须要学会应用多媒体技术进行教学，发挥其所具有的优势，引起学生的学习兴趣，吸引学生的注意力，培养学生的形象思维能力，调动学生的实践能力，只有充分运用新世纪现代化的教育教学手段，才能培养出适应未来社会发展的合格人才。</w:t>
      </w:r>
    </w:p>
    <w:p>
      <w:pPr>
        <w:pStyle w:val="Normal"/>
        <w:rPr/>
      </w:pPr>
      <w:r>
        <w:rPr/>
        <w:t>　　参考文献：</w:t>
      </w:r>
    </w:p>
    <w:p>
      <w:pPr>
        <w:pStyle w:val="Normal"/>
        <w:rPr/>
      </w:pPr>
      <w:r>
        <w:rPr/>
        <w:t>　　［</w:t>
      </w:r>
      <w:r>
        <w:rPr/>
        <w:t>1</w:t>
      </w:r>
      <w:r>
        <w:rPr/>
        <w:t>］周立夏</w:t>
      </w:r>
      <w:r>
        <w:rPr/>
        <w:t>.</w:t>
      </w:r>
      <w:r>
        <w:rPr/>
        <w:t>使用多媒体授课优化课堂教学探讨</w:t>
      </w:r>
      <w:r>
        <w:rPr/>
        <w:t>.</w:t>
      </w:r>
      <w:r>
        <w:rPr/>
        <w:t>现代教育技术</w:t>
      </w:r>
      <w:r>
        <w:rPr/>
        <w:t>,2004</w:t>
      </w:r>
      <w:r>
        <w:rPr/>
        <w:t>年第</w:t>
      </w:r>
      <w:r>
        <w:rPr/>
        <w:t>1</w:t>
      </w:r>
      <w:r>
        <w:rPr/>
        <w:t>期</w:t>
      </w:r>
    </w:p>
    <w:p>
      <w:pPr>
        <w:pStyle w:val="Normal"/>
        <w:rPr/>
      </w:pPr>
      <w:r>
        <w:rPr/>
        <w:t>　　［</w:t>
      </w:r>
      <w:r>
        <w:rPr/>
        <w:t>2</w:t>
      </w:r>
      <w:r>
        <w:rPr/>
        <w:t>］王世堪</w:t>
      </w:r>
      <w:r>
        <w:rPr/>
        <w:t>.</w:t>
      </w:r>
      <w:r>
        <w:rPr/>
        <w:t>多媒体教学的概念［</w:t>
      </w:r>
      <w:r>
        <w:rPr/>
        <w:t>M</w:t>
      </w:r>
      <w:r>
        <w:rPr/>
        <w:t>］</w:t>
      </w:r>
      <w:r>
        <w:rPr/>
        <w:t>.</w:t>
      </w:r>
      <w:r>
        <w:rPr/>
        <w:t>中学语文教学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26:00Z</dcterms:created>
  <dc:creator>微软中国</dc:creator>
  <dc:description/>
  <cp:keywords/>
  <dc:language>en-US</dc:language>
  <cp:lastModifiedBy>微软中国</cp:lastModifiedBy>
  <dcterms:modified xsi:type="dcterms:W3CDTF">2013-10-30T10:27:00Z</dcterms:modified>
  <cp:revision>1</cp:revision>
  <dc:subject/>
  <dc:title>多媒体技术在小学语文教学中的应用</dc:title>
</cp:coreProperties>
</file>