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书面作业的布置与批改</w:t>
      </w:r>
    </w:p>
    <w:p>
      <w:pPr>
        <w:pStyle w:val="Normal"/>
        <w:rPr/>
      </w:pPr>
      <w:r>
        <w:rPr/>
      </w:r>
    </w:p>
    <w:p>
      <w:pPr>
        <w:pStyle w:val="Normal"/>
        <w:rPr/>
      </w:pPr>
      <w:r>
        <w:rPr/>
        <w:t>青海省海南州同德县城关民族九年一贯制学校</w:t>
      </w:r>
      <w:r>
        <w:rPr>
          <w:rFonts w:eastAsia="Times New Roman"/>
        </w:rPr>
        <w:t xml:space="preserve"> </w:t>
      </w:r>
      <w:r>
        <w:rPr/>
        <w:t>羊毛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为了使小学数学书面作业达到“优质、高效”的要求，教师在布置作业时要注意适量性，突出目的性，体现层次性；在批改作业时要强调及时性，要关注培养良好的书写习惯。将评语引入数学作业的批改中，指出不足，肯定成绩，既调动了学生的学习积极性，又取得了较好的效果。</w:t>
      </w:r>
    </w:p>
    <w:p>
      <w:pPr>
        <w:pStyle w:val="Normal"/>
        <w:rPr/>
      </w:pPr>
      <w:r>
        <w:rPr/>
        <w:t>　　【关键词】</w:t>
      </w:r>
      <w:r>
        <w:rPr>
          <w:rFonts w:eastAsia="Times New Roman"/>
        </w:rPr>
        <w:t xml:space="preserve"> </w:t>
      </w:r>
      <w:r>
        <w:rPr/>
        <w:t>小学数学</w:t>
      </w:r>
      <w:r>
        <w:rPr>
          <w:rFonts w:eastAsia="Times New Roman"/>
        </w:rPr>
        <w:t xml:space="preserve"> </w:t>
      </w:r>
      <w:r>
        <w:rPr/>
        <w:t>书面作业</w:t>
      </w:r>
      <w:r>
        <w:rPr>
          <w:rFonts w:eastAsia="Times New Roman"/>
        </w:rPr>
        <w:t xml:space="preserve"> </w:t>
      </w:r>
      <w:r>
        <w:rPr/>
        <w:t>布置</w:t>
      </w:r>
      <w:r>
        <w:rPr>
          <w:rFonts w:eastAsia="Times New Roman"/>
        </w:rPr>
        <w:t xml:space="preserve"> </w:t>
      </w:r>
      <w:r>
        <w:rPr/>
        <w:t>批改</w:t>
      </w:r>
    </w:p>
    <w:p>
      <w:pPr>
        <w:pStyle w:val="Normal"/>
        <w:rPr/>
      </w:pPr>
      <w:r>
        <w:rPr/>
      </w:r>
    </w:p>
    <w:p>
      <w:pPr>
        <w:pStyle w:val="Normal"/>
        <w:rPr/>
      </w:pPr>
      <w:r>
        <w:rPr/>
        <w:t>　　小学数学书面作业的布置和批改，一方面让学生及时巩固课堂知识，检查、了解学习水平和学习效果，另一方面为教师随时掌握学生的学习情况，对自己教学的得失做出客观评价，并及时查漏补缺、调整、改进教学方法提供重要的科学依据。在批改作业时，要重视书写的端正，在批改中体现人文关怀，使学生对学习数学更有信心、更感兴趣。</w:t>
      </w:r>
    </w:p>
    <w:p>
      <w:pPr>
        <w:pStyle w:val="Normal"/>
        <w:rPr/>
      </w:pPr>
      <w:r>
        <w:rPr/>
        <w:t>　　为了使数学书面作业达到“优质、高效”的要求，布置和批改作业应力求做到以下几个方面。</w:t>
      </w:r>
    </w:p>
    <w:p>
      <w:pPr>
        <w:pStyle w:val="Normal"/>
        <w:rPr/>
      </w:pPr>
      <w:r>
        <w:rPr/>
        <w:t>　　一、作业布置注意适量性</w:t>
      </w:r>
    </w:p>
    <w:p>
      <w:pPr>
        <w:pStyle w:val="Normal"/>
        <w:rPr/>
      </w:pPr>
      <w:r>
        <w:rPr/>
        <w:t>　　作业布置的适量性，是指布置份量适宜的作业，让学生在轻松、愉快的状态下独立进行书面训练，达到“高效、低耗”的作业要求，有效促进智力和身心的健康发展。那么，教师在布置书面作业时应如何用适量性指导自己的行为实践呢？</w:t>
      </w:r>
    </w:p>
    <w:p>
      <w:pPr>
        <w:pStyle w:val="Normal"/>
        <w:rPr/>
      </w:pPr>
      <w:r>
        <w:rPr/>
        <w:t>　　首先，作业布置要有全局观念。九年义务教育所开设的各门课程都占有同等重要的地位，没有“主、副”课之分，并严格提出了减轻学生负担，科学平衡各科作业量的要求。但是，目前任有部分教师为了单纯追求及格率、升学率，置其它科的学习、减轻学生负担、平衡各科作业量的要求于不顾，而盲目、一味地对自己所担任的学科超量布置书面作业，因而挤占了别科的作业时间，破坏了各科作业的平衡，极大地限制了学生各种能力的形成和发展，而且还使部分学生产生了强烈的厌学情绪，养成了敷衍了事和抄袭作业的不良习惯，根本达不到做作业的目的和效果。同时，也因作业份量过大，使教师无法及时进行详细、诊断性的批改，影响了“信息”的反馈，人为地造成了新旧知识间的薄弱环节。因此，教师在布置书面作业时要从全局着眼，各学科利益着想，既要考虑自己所任学科的作业量，又要考虑其它科目的作业量，要以适量性为主。</w:t>
      </w:r>
    </w:p>
    <w:p>
      <w:pPr>
        <w:pStyle w:val="Normal"/>
        <w:rPr/>
      </w:pPr>
      <w:r>
        <w:rPr/>
        <w:t>　　其次，作业布置要有时间观念。在布置作业前，教师应准确掌握当天的总自习时间，预测作业时限，严格控制作业时间。一般，小学高年级数学书面作业时间不超过</w:t>
      </w:r>
      <w:r>
        <w:rPr/>
        <w:t>30</w:t>
      </w:r>
      <w:r>
        <w:rPr>
          <w:rFonts w:cs="宋体;SimSun" w:ascii="宋体;SimSun" w:hAnsi="宋体;SimSun"/>
        </w:rPr>
        <w:t>—</w:t>
      </w:r>
      <w:r>
        <w:rPr/>
        <w:t>35</w:t>
      </w:r>
      <w:r>
        <w:rPr/>
        <w:t>分钟，中年级不超过</w:t>
      </w:r>
      <w:r>
        <w:rPr/>
        <w:t>20</w:t>
      </w:r>
      <w:r>
        <w:rPr>
          <w:rFonts w:cs="宋体;SimSun" w:ascii="宋体;SimSun" w:hAnsi="宋体;SimSun"/>
        </w:rPr>
        <w:t>—</w:t>
      </w:r>
      <w:r>
        <w:rPr/>
        <w:t>25</w:t>
      </w:r>
      <w:r>
        <w:rPr/>
        <w:t>分钟，低年级不超过</w:t>
      </w:r>
      <w:r>
        <w:rPr/>
        <w:t>15</w:t>
      </w:r>
      <w:r>
        <w:rPr/>
        <w:t>分钟。</w:t>
      </w:r>
    </w:p>
    <w:p>
      <w:pPr>
        <w:pStyle w:val="Normal"/>
        <w:rPr/>
      </w:pPr>
      <w:r>
        <w:rPr/>
        <w:t>　　二、作业布置要突出目的性</w:t>
      </w:r>
    </w:p>
    <w:p>
      <w:pPr>
        <w:pStyle w:val="Normal"/>
        <w:rPr/>
      </w:pPr>
      <w:r>
        <w:rPr/>
        <w:t>　　数学书面作业内容的选定必须依据教学目标，切忌机械照抄、照搬课后练习或随意信手拈来，无目的、无针对性地乱布置一气。如果教师无目的地盲目布置，不但达不到“优质、高效、低耗”的作业要求，而且还会出现主次不一、轻重不分、顾此失彼的现象。那么，教师在布置作业时应如何突出作业的目的性呢？首先，教师在布置作业前应重新钻研教材和教学大纲要求，研究作业目标，确定训练方向，做到心中有数，有的放矢。其次，还要精心设计、选择作业内容，努力做到精练、巧练、趣练和有针对性的练。同时，也要注意在布置的作业中既要有基本知识、基本概念等硬件作业，又要有开发智力、培养能力、形成技能、激发兴趣等软件作业。</w:t>
      </w:r>
    </w:p>
    <w:p>
      <w:pPr>
        <w:pStyle w:val="Normal"/>
        <w:rPr/>
      </w:pPr>
      <w:r>
        <w:rPr/>
        <w:t>　　三、作业布置要体现层次性</w:t>
      </w:r>
    </w:p>
    <w:p>
      <w:pPr>
        <w:pStyle w:val="Normal"/>
        <w:rPr/>
      </w:pPr>
      <w:r>
        <w:rPr/>
        <w:t>　　一个班上学生知识层次的不同，导致了它们学习能力的参差不齐。对这些不同层次的学生布置同一层次、要求的作业，就收不到良好的训练效果。因此，教师在布置书面作业时不能一刀切，而要按照因材施教、循序渐进的原则，根据不同层次学生的需求来分层次布置。实践证明：这种分层次布置法既有利于中差生的矫正和达标，又照顾了优生的超前发展和能力培养。如，我在布置作业时对学习差一些的学生采取了“从基础知识着眼、基本概念着手，低起点、小步子、多训练、快反馈”的措施，对他们布置一些与例题相似的以基础知识、基本概念为主的较浅显易做的作业题，以满足他们的成功感，消除恐惧心理，促进学习兴趣的形成。对中等生我采取了“从重点着眼、基本技能着手、半扶半放”的措施，布置一些与例题相近或稍有提高的以技能性、能力性、智力性为主的作业题，以满足他们的求知欲。对优等生我采取了“从知识难点着眼、重点着手，高起点、快节奏、一放到底”的措施，布置一些以综合性、系统性为主且难度稍大的作业题，以发挥他们学习中的创造性和技巧性，满足他们不断对新知识的探索欲望。</w:t>
      </w:r>
    </w:p>
    <w:p>
      <w:pPr>
        <w:pStyle w:val="Normal"/>
        <w:rPr/>
      </w:pPr>
      <w:r>
        <w:rPr/>
        <w:t>　　四、作业批改要强调及时性</w:t>
      </w:r>
    </w:p>
    <w:p>
      <w:pPr>
        <w:pStyle w:val="Normal"/>
        <w:rPr/>
      </w:pPr>
      <w:r>
        <w:rPr/>
        <w:t>　　批改作业是数学教学中的一个重要环节，是教师诊断学生学习情况而采取的经常性、最直接的手段之一。加快书面作业“信息”产生和反馈的速度，对教师及时查漏补缺，最大限度地减少事务的积累，并培养学生及时发现问题和解决问题的能力，提高作业效率提供了重要保证。只有通过及时批改，教师才能随时了解掌握学生在作业中反映出的缺点和不足，力求在最短的时间内以最快的速度把这些信息反馈给学生，在下节新课前进行针对性的纠正和弥补，并让学生在最短的时间内调整学习状态，改进学习方法，有针对性地加强对薄弱知识部分的再学习。因此。教师在批改作业时要采取“短、平、快”的方法，尽量缩短批改时间，加快“信息”产生和反馈的速度，要随收随改、随改随发，坚决做到当天批改不过夜，最迟也要保证在布置的当天下午放学前把已批改过的作业本发到学生手中。</w:t>
      </w:r>
    </w:p>
    <w:p>
      <w:pPr>
        <w:pStyle w:val="Normal"/>
        <w:rPr/>
      </w:pPr>
      <w:r>
        <w:rPr/>
        <w:t>　　五、批改作业要关注书写，培养习惯</w:t>
      </w:r>
    </w:p>
    <w:p>
      <w:pPr>
        <w:pStyle w:val="Normal"/>
        <w:rPr/>
      </w:pPr>
      <w:r>
        <w:rPr/>
        <w:t>　　小学低年级学生书写姿势、力度和习惯上都有一定的欠缺，养成良好的书写习惯对他们十分重要。教师在批改作业时，只关注学生的解题过程和答案的正误。至于字迹的端正则只在做课堂作业时，提醒一番。由于低年级学生的自觉性不高，没有教师经常的督促，他们便会渐渐忽视，导致作业潦草。长此以往，学生养成粗心的习惯，对于数学的态度也就没有语文那么重视，许多教师心有同感。</w:t>
      </w:r>
    </w:p>
    <w:p>
      <w:pPr>
        <w:pStyle w:val="Normal"/>
        <w:rPr/>
      </w:pPr>
      <w:r>
        <w:rPr/>
        <w:t>　　所以，在每次的作业批改中，发现不端正的数字就在该数字下面划出波浪线，等同于错题，要求学生改正。如果字迹普遍潦草要求重做。同时，对字迹端正的学生，在等级上有所体现。这样，时间长了，学生就养成了书写端正的良好习惯，也会使学生更加端正学习的态度，更加细心，题目的出错率也会降低。</w:t>
      </w:r>
    </w:p>
    <w:p>
      <w:pPr>
        <w:pStyle w:val="Normal"/>
        <w:rPr/>
      </w:pPr>
      <w:r>
        <w:rPr/>
        <w:t>　　在批改作业时单纯的用“√”和“</w:t>
      </w:r>
      <w:r>
        <w:rPr/>
        <w:t>×</w:t>
      </w:r>
      <w:r>
        <w:rPr>
          <w:rFonts w:cs="宋体;SimSun" w:ascii="宋体;SimSun" w:hAnsi="宋体;SimSun"/>
        </w:rPr>
        <w:t>”</w:t>
      </w:r>
      <w:r>
        <w:rPr/>
        <w:t>来评价学习思维、学习成绩会影响师生之间思想、情感的交流，直接影响学生的学习情绪。因此，教师在学生作业本上写下一些鼓励式、赞扬式、启发式、警钟式、指令式的评语，将评语引入数学作业的批改中，指出其不足，肯定其成绩，既调动了学生的学习积极性，又取得了较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26:00Z</dcterms:created>
  <dc:creator>微软中国</dc:creator>
  <dc:description/>
  <cp:keywords/>
  <dc:language>en-US</dc:language>
  <cp:lastModifiedBy>微软中国</cp:lastModifiedBy>
  <dcterms:modified xsi:type="dcterms:W3CDTF">2013-10-30T10:26:00Z</dcterms:modified>
  <cp:revision>1</cp:revision>
  <dc:subject/>
  <dc:title>浅谈小学数学书面作业的布置与批改</dc:title>
</cp:coreProperties>
</file>