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小学低年级数学趣味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松桃苗族自治县牛郎镇大河村完小</w:t>
      </w:r>
      <w:r>
        <w:rPr>
          <w:rFonts w:eastAsia="Times New Roman"/>
        </w:rPr>
        <w:t xml:space="preserve"> </w:t>
      </w:r>
      <w:r>
        <w:rPr/>
        <w:t>吴安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兴趣是最好的老师，学习数学也是如此。培养学生的数学学习兴趣，对于学习活动有重要意义，那么在数学教学特别是在农村小学低年级数学教学中，如何提高学生学习数学的兴趣呢？本文结合多年的教学实践进行探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农村小学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趣味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低年级数学教育的关健，是让孩子们在一开始接受数学教育时培养起对学习数学的兴趣。兴趣是最好的老师，它能推动学生积极思考，乐于探究，进而提高学习效率。培养他们学习数学的兴趣，不让他们产生对数学学习的畏惧感，是我们低年数学老师的重要任务。那么在农村，交通闭塞，数学资源缺乏，农村低年级由于幼教起始不同，又受环境影响、留守儿童较多等，产生了有别于城市低年级学生更多的特殊性，在教学中，我们根据学生特点和来源差异，制定具有针对性的教学方案，尽力挖掘学生对学习数学的兴趣爱好，根据农村实标情况，以生活化的方式呈现数学，使学生知道数学来源于生活，生活离不开数学，从而激发出学习数学的兴趣。采取差异性教学方法，精心设计教学内容，运用灵活多变的方法引起孩子的学习兴趣，迅速地让学生们爱上数学这们学科。在农村没有电算化教学这些先进的设备，本人结合实际，探索出几条肤浅的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情境，运用形象化语言，诱发学生学习兴趣</w:t>
      </w:r>
    </w:p>
    <w:p>
      <w:pPr>
        <w:pStyle w:val="Normal"/>
        <w:rPr/>
      </w:pPr>
      <w:r>
        <w:rPr/>
        <w:t>　　常言道，良好的开端是成功的一半。低年级学生，特别是一年级，刚刚升入小学，对六七岁的孩子来讲是生活的一次大转变，从无忧无虑的生活转变为正规的小学教育，大多数孩子不适应，上课坐不住，特别是农村许多孩子没上过幼儿圆和学前学习班，对小学数学的学习无从认识，学生理解力差。在教学时，数学老师就要注意说话的技巧，语言表达要简单易懂、形象生动，增强趣味性，以此来吸引学生。在教刚入学的一年级学生认数和记数时，我会采用一些具体形象的事物来激发学生的兴趣。如学习数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的时候，我会教学生背诵一些顺口溜：“</w:t>
      </w:r>
      <w:r>
        <w:rPr/>
        <w:t>1</w:t>
      </w:r>
      <w:r>
        <w:rPr/>
        <w:t>像铅笔细又长，</w:t>
      </w:r>
      <w:r>
        <w:rPr/>
        <w:t>2</w:t>
      </w:r>
      <w:r>
        <w:rPr/>
        <w:t>像鸭子水上漂，</w:t>
      </w:r>
      <w:r>
        <w:rPr/>
        <w:t>3</w:t>
      </w:r>
      <w:r>
        <w:rPr/>
        <w:t>像耳朵听声音，</w:t>
      </w:r>
      <w:r>
        <w:rPr/>
        <w:t>4</w:t>
      </w:r>
      <w:r>
        <w:rPr/>
        <w:t>像小旗迎风飘，</w:t>
      </w:r>
      <w:r>
        <w:rPr/>
        <w:t>5</w:t>
      </w:r>
      <w:r>
        <w:rPr/>
        <w:t>像钩子称东西，</w:t>
      </w:r>
      <w:r>
        <w:rPr/>
        <w:t>6</w:t>
      </w:r>
      <w:r>
        <w:rPr/>
        <w:t>像口哨吹一吹，</w:t>
      </w:r>
      <w:r>
        <w:rPr/>
        <w:t>7</w:t>
      </w:r>
      <w:r>
        <w:rPr/>
        <w:t>像镰刀割青草，</w:t>
      </w:r>
      <w:r>
        <w:rPr/>
        <w:t>8</w:t>
      </w:r>
      <w:r>
        <w:rPr/>
        <w:t>像葫芦摇一摇，</w:t>
      </w:r>
      <w:r>
        <w:rPr/>
        <w:t>9</w:t>
      </w:r>
      <w:r>
        <w:rPr/>
        <w:t>像气球飞上天”，以此来帮助学生记住字形。通过这样的教学，赋于了枯燥数学内容一定感情色彩，将数字形象化，通俗易懂，生动有趣，从而激发了学生对数学学习兴趣。</w:t>
      </w:r>
    </w:p>
    <w:p>
      <w:pPr>
        <w:pStyle w:val="Normal"/>
        <w:rPr/>
      </w:pPr>
      <w:r>
        <w:rPr/>
        <w:t>　　二、组织趣味游戏，激发学生的激情</w:t>
      </w:r>
    </w:p>
    <w:p>
      <w:pPr>
        <w:pStyle w:val="Normal"/>
        <w:rPr/>
      </w:pPr>
      <w:r>
        <w:rPr/>
        <w:t>　　低年级小学生注意的特点是以无意注意为主，容易被一些新奇刺激所吸引。特别低年级学生，他们能一连玩几个小时，却不能长时间的一动不动的坐在一个地方，他们最多能集中注意力</w:t>
      </w:r>
      <w:r>
        <w:rPr/>
        <w:t>15</w:t>
      </w:r>
      <w:r>
        <w:rPr/>
        <w:t>分钟左右，根据低年级儿童的特点，结合农村学生实际情况，我设计了一些灵活多变的游戏活动来进行教学，如龟免赛跑、我是小小销货员等情景游戏，让学生在快乐中学习，在游戏中认识和接受知识，感受数学的趣味性，为他们学数学、爱数学创造条件。</w:t>
      </w:r>
    </w:p>
    <w:p>
      <w:pPr>
        <w:pStyle w:val="Normal"/>
        <w:rPr/>
      </w:pPr>
      <w:r>
        <w:rPr/>
        <w:t>　　三、结合生活实际，引发学生学习兴趣</w:t>
      </w:r>
    </w:p>
    <w:p>
      <w:pPr>
        <w:pStyle w:val="Normal"/>
        <w:rPr/>
      </w:pPr>
      <w:r>
        <w:rPr/>
        <w:t>　　由于使用多媒体教学条件有限，我们只有结合实际教学，对学生来说来源于实际，结合实际生活会让学生更想学、更容易掌握，更容易灵活运用。如在低年级《认钟表》和《认识钱币》是一个教学难点，教学时通过创设孩子在商店购物的情境，我找一套硬币和纸币让学生模仿生活中购物的情境，从而加深学生对货币的认识。</w:t>
      </w:r>
    </w:p>
    <w:p>
      <w:pPr>
        <w:pStyle w:val="Normal"/>
        <w:rPr/>
      </w:pPr>
      <w:r>
        <w:rPr/>
        <w:t>　　四、利用表扬评价来培养学习兴趣。荣誉感可以强化学习兴趣。小学生的荣誉感特别强，其学习兴趣的保持很大程度上取决于通过学习所获得的社会效果。他们常常由于获得好成绩受到老师、家长、兄弟姐妹、同窗好友的赞赏而引起荣誉感，为保持已获荣誉而更加努力学习。在教学中应给予学生正确、恰当的表扬。在学生回答问题时，眼睛注视着他们，以一种期待的眼神鼓励他们大胆发言。要注意不失时机给予表扬、鼓励，哪怕是一句表扬的话，几个鼓励的学，一朵小红花，都能更好地激发学生的学习兴趣。尤其是对待学习较吃力的学生，应适当降低标准，侧重表扬，鼓励其进步。表扬是教师热爱本职工作、热爱学生的具体体现，也是保持学生兴趣，充分发挥学生潜能的重要手段。同时我认为恰当的评语，不仅能给学生指导学习方法，而且还能激发学生学习兴趣，强化学习动机。如，对一些作业完成较好的作业本，不妨写上“方法太好了，可要细心！”、“真聪明！你肯定还有高招，因为你是老师的骄傲！”表扬优生但也不能责骂较差的学生，相反，应抓住其闪光点，适时给予鼓励。如“好样的，有进步，继续努力！”、“看到你在进步，老师真为你高兴，因为你付出了劳动”、“你能行，老师相信你！”，这样带感情色彩的评语，使学生感到了老师对他的关心，充满了希望，从而逐步产生浓厚的兴趣。</w:t>
      </w:r>
    </w:p>
    <w:p>
      <w:pPr>
        <w:pStyle w:val="Normal"/>
        <w:rPr/>
      </w:pPr>
      <w:r>
        <w:rPr/>
        <w:t>　　总之，作为一名农村教师，在课堂上要善于启发诱导，及时点燃学生智慧的火花，步步着眼于学生的兴趣的培养，鼓励学生们积极主动地参于学习，勇于探索，敢于创新，改变传统“灌输知识”，让学生想学、乐学，调动学生的积极性、主动性。虽然农村跟城市比，学生起步低，教学设施落后，但只要我们用心，一定会在现有的条件下，把学生的兴趣提高，把教学质量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微软中国</dc:creator>
  <dc:description/>
  <cp:keywords/>
  <dc:language>en-US</dc:language>
  <cp:lastModifiedBy>微软中国</cp:lastModifiedBy>
  <dcterms:modified xsi:type="dcterms:W3CDTF">2013-10-30T10:27:00Z</dcterms:modified>
  <cp:revision>1</cp:revision>
  <dc:subject/>
  <dc:title>农村小学低年级数学趣味教学</dc:title>
</cp:coreProperties>
</file>