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总复习的几点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平邑县温水镇中心校</w:t>
      </w:r>
      <w:r>
        <w:rPr>
          <w:rFonts w:eastAsia="Times New Roman"/>
        </w:rPr>
        <w:t xml:space="preserve"> </w:t>
      </w:r>
      <w:r>
        <w:rPr/>
        <w:t>孙科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毕业班难，毕业班的总复习课更难，毕业总复习作为一种引导小学生对旧知识进行再学习的过程，它应是一个有目的、有计划的学习活动过程。面对如此问题，如何才能有效地激活不同层次学生的学习欲望？让他们在复习中一直保持浓厚的兴趣，我结合几年任教小学毕业班数学的点滴体会谈一谈自己的几点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把握复习课特点，使不同的人在数学上得到不同的发展</w:t>
      </w:r>
    </w:p>
    <w:p>
      <w:pPr>
        <w:pStyle w:val="Normal"/>
        <w:rPr/>
      </w:pPr>
      <w:r>
        <w:rPr/>
        <w:t>　　当前，有些教师对班级学生实际水平估计不足，总复习期间，常常用优生的标准来要求所有学生，一味强调多练，盲目加大作业量，学生疲于应付，使得一部分中、差生提早进入“高原期”或使“高原期”延长。因此，要克服“高原现象”，教师在总复习时要正确把握复习课特点，在认真学习大纲、钻研教材的基础上，结合本班学生实际，在教材的知识结构和学生认知结构的结合点上花力气、下功夫。复习时既要有共同的基本要求，又要有“一把钥匙开一把锁”的个别辅导，从而真正使所有学生通过系统的复习都有不同程度的提高。</w:t>
      </w:r>
    </w:p>
    <w:p>
      <w:pPr>
        <w:pStyle w:val="Normal"/>
        <w:rPr/>
      </w:pPr>
      <w:r>
        <w:rPr/>
        <w:t>　　二、做好学生思想工作，提高复习效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高学生的学习兴趣、积极主动性，使学生“乐学”</w:t>
      </w:r>
    </w:p>
    <w:p>
      <w:pPr>
        <w:pStyle w:val="Normal"/>
        <w:rPr/>
      </w:pPr>
      <w:r>
        <w:rPr/>
        <w:t>　　到了毕业总复习时，往往是教师喊破了嗓子，学生却会出现思想混乱，厌学情绪。出现这些情况的原因主要是：</w:t>
      </w:r>
      <w:r>
        <w:rPr/>
        <w:t>1</w:t>
      </w:r>
      <w:r>
        <w:rPr/>
        <w:t>、由于学生心理和生理的变化及社会和电视的一些影响，使得学生在思想上开始有了变化，集中不了精力学习。</w:t>
      </w:r>
      <w:r>
        <w:rPr/>
        <w:t>2</w:t>
      </w:r>
      <w:r>
        <w:rPr/>
        <w:t>、认为所复习的内容都是新授时已学会的知识，不必再听。</w:t>
      </w:r>
      <w:r>
        <w:rPr/>
        <w:t>3</w:t>
      </w:r>
      <w:r>
        <w:rPr/>
        <w:t>、认为自己笨，学习基础差，怎么学也赶不上别人，所以便得过且过，无心学习。</w:t>
      </w:r>
      <w:r>
        <w:rPr/>
        <w:t>4</w:t>
      </w:r>
      <w:r>
        <w:rPr/>
        <w:t>、不明确学习目的，认为自己是为别人读书，抱着读成什么算什么的态度学习。一旦学生有了厌学情绪，学习就会下降，学不好知识。针对这些情况，我们教师必须做好学生的思想工作，使学生消除不良思想，树立温故而知新的思想，克服得过且过的思想，明确学习目的，从而努力学习。</w:t>
      </w:r>
    </w:p>
    <w:p>
      <w:pPr>
        <w:pStyle w:val="Normal"/>
        <w:rPr/>
      </w:pPr>
      <w:r>
        <w:rPr/>
        <w:t>　　怎样使学生乐学呢？“乐学是课程改革的重要目的之一。”学生的学习兴趣、学习积极主动性的发挥与学习环境有很大的关系，当学生处于一种宽松、活跃的学习环境时，心情会感到很愉快，自然会进入学习的最好状态，积极主动地参与到讨论、动手操作、动手实验、大胆尝试等学习活动中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好课堂纪律，保证课堂教学的顺利进行</w:t>
      </w:r>
    </w:p>
    <w:p>
      <w:pPr>
        <w:pStyle w:val="Normal"/>
        <w:rPr/>
      </w:pPr>
      <w:r>
        <w:rPr/>
        <w:t>　　课堂纪律是课堂教学顺利进行的保证，对课堂教学质量也有着直接的影响。课程改革提倡民主、和谐的教学氛围，提倡合作学习，但不是不要纪律的学习。如：一堂课上由于某生离开自己的座位，在教室里自由活动，并与张三说说笑笑，与李四打打闹闹，把同学们的注意力引到自己身上，甚至慢慢会使更多的同学参与到说笑中，使得想学的同学也集中不了注意力听课。这样，任凭再有水平，再有经验的老师讲得再精彩，这堂课是不会有很好的教学效果的。类似的问题，我们做老师的没见过也听说过一些。所以，我认为，不管教学时间多么紧，当课堂纪律出现问题时，教师应把纪律放在首位，多想办法把学生的注意力引到教学内容上来，使学生在课堂上能遵守纪律，保证同学们有一个不受别人影响的学习环境，让同学们能好好听课，同时把这些闹、笑、捣乱课堂学生的精力引到学习上来，把学习学好。</w:t>
      </w:r>
    </w:p>
    <w:p>
      <w:pPr>
        <w:pStyle w:val="Normal"/>
        <w:rPr/>
      </w:pPr>
      <w:r>
        <w:rPr/>
        <w:t>　　三、为学生分主次，抓住复习重点，突出难点</w:t>
      </w:r>
    </w:p>
    <w:p>
      <w:pPr>
        <w:pStyle w:val="Normal"/>
        <w:rPr/>
      </w:pPr>
      <w:r>
        <w:rPr/>
        <w:t>　　复习时教师要多引导学生回忆知识，不搞老师讲学生只能听的被动学习方法。因此，教师就要着力将知识进行梳理，并抓住知识的重点，对学生做题易误点进行有针对性的复习，注重各类数学题做题方法归纳，教给学生做题的思路，让学生不断尝试成功，确保学生学习劲头长盛不衰。</w:t>
      </w:r>
    </w:p>
    <w:p>
      <w:pPr>
        <w:pStyle w:val="Normal"/>
        <w:rPr/>
      </w:pPr>
      <w:r>
        <w:rPr/>
        <w:t>　　四、适度提升、发展提高</w:t>
      </w:r>
    </w:p>
    <w:p>
      <w:pPr>
        <w:pStyle w:val="Normal"/>
        <w:rPr/>
      </w:pPr>
      <w:r>
        <w:rPr/>
        <w:t>　　复习不仅是知识的巩固、整理，更重要的是运用、解决实际问题的能力得到提高，情感得到增强。新课标要求“学生的学习还不只是学习知识，掌握知识的基本技能，还要学会数学思考，提高解题能力，发展个性等”。所以在夯实基础的同时，要“适度提升”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体现生活性。很多数学问题，教师要让学生体会到数学学习的价值，也让数学焕发出生命的活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注重探索性。要通过数学活动的情境设置，培养学生自主探索、发现知识、发现规律的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突出开放性。如学校组织学生秋游，小明</w:t>
      </w:r>
      <w:r>
        <w:rPr/>
        <w:t>30</w:t>
      </w:r>
      <w:r>
        <w:rPr/>
        <w:t>元钱去买一个面包、一瓶可乐、一袋香肠、一袋零食、一袋鲜奶（超市食品价格表略），小明可以怎样买？每种买法要用多少钱？这类题目能使有着不同生活经历、知识背景、思维方式的学生都能展示出自己独特的理解和感悟。</w:t>
      </w:r>
    </w:p>
    <w:p>
      <w:pPr>
        <w:pStyle w:val="Normal"/>
        <w:rPr/>
      </w:pPr>
      <w:r>
        <w:rPr/>
        <w:t>　　五、运用激励方式，培养勤奋品质和坚强意志</w:t>
      </w:r>
    </w:p>
    <w:p>
      <w:pPr>
        <w:pStyle w:val="Normal"/>
        <w:rPr/>
      </w:pPr>
      <w:r>
        <w:rPr/>
        <w:t>　　激励是一种教学管理的艺术，又是一种教学调节的手段。小学生的意志从总体上说是比较薄弱的，而克服“高原现象”恰恰需要比较坚强的意志，可运用榜样激励这一手段来培养学生的坚强意志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讲名人或伟人故事。</w:t>
      </w:r>
    </w:p>
    <w:p>
      <w:pPr>
        <w:pStyle w:val="Normal"/>
        <w:rPr/>
      </w:pPr>
      <w:r>
        <w:rPr/>
        <w:t>　　通过介绍毛主席少年时代在湖南长沙求学时，为了磨炼自己的意志，特意选在长沙街头读书；鲁迅儿童时代为了提醒自己上学不迟到，在桌上刻一个“早”字等故事来教育学生要想成就一番事业，没有坚强的意志是不行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言传身教。</w:t>
      </w:r>
    </w:p>
    <w:p>
      <w:pPr>
        <w:pStyle w:val="Normal"/>
        <w:rPr/>
      </w:pPr>
      <w:r>
        <w:rPr/>
        <w:t>　　榜样的力量是无穷的。在搞好教学保证质量的前提下，教师积极投身教改，撰写科研论文，参加自学考试。当学生知道老师比他们还辛苦，既要备课、上课，还要学习、写文章，就会受到感动，受到鼓舞。例如，上学期，我参加了本科学习、骨干教师培训等，同学们听了以后都很有感触，激发了他们学好数学的信心与决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微软中国</dc:creator>
  <dc:description/>
  <cp:keywords/>
  <dc:language>en-US</dc:language>
  <cp:lastModifiedBy>微软中国</cp:lastModifiedBy>
  <dcterms:modified xsi:type="dcterms:W3CDTF">2013-10-30T10:27:00Z</dcterms:modified>
  <cp:revision>1</cp:revision>
  <dc:subject/>
  <dc:title>浅谈小学数学总复习的几点体会</dc:title>
</cp:coreProperties>
</file>