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巧用竞争机制突破难点进行教学的案例与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潍坊市北海学校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</w:t>
      </w:r>
      <w:r>
        <w:rPr/>
        <w:t>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案例】</w:t>
      </w:r>
    </w:p>
    <w:p>
      <w:pPr>
        <w:pStyle w:val="Normal"/>
        <w:rPr/>
      </w:pPr>
      <w:r>
        <w:rPr/>
        <w:t>　　对于初中二年级的学生来说，数学证明题的学习有一定的难度，特别是综合性的题目，如何让学生更高效更乐于掌握这类问题，我在教学中尝试着利用学生的好胜心，运用竞争机制来激发每一个学生的学习激情和动力，经过一段时间的探索，收到了很好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建立公平竞争平台——学习小组。只有让各个小组的基础、能力平等，才能够展开公平的竞争，并保持小组内的团结协作，才能让小组具有战斗力和学习的积极性。在班主任配合下，先确定责任心强，成绩优秀的同学担任组长。在组员的选择和搭配上，采取双向选择的方法，即让组长选组员，同样，组员也可以选组长，然后由老师根据他们的自身能力、性格特点、学习基础等综合因素进行一下协调，分成若干学习小组，根据每个小组中学生的学习积极性、合作态度、问题的解决、思考深度等上课的表现，给小组打分，并每节都公布小组的成绩，每周评出</w:t>
      </w:r>
      <w:r>
        <w:rPr/>
        <w:t>4</w:t>
      </w:r>
      <w:r>
        <w:rPr/>
        <w:t>个优胜小组。</w:t>
      </w:r>
    </w:p>
    <w:p>
      <w:pPr>
        <w:pStyle w:val="Normal"/>
        <w:rPr/>
      </w:pPr>
      <w:r>
        <w:rPr/>
        <w:t>　　在开放课堂中，我也曾和许多老师们一样遇到过这样的困惑，就是学生讲解的时候，刚开始所有的学生兴致都很高，效果也相当不错。但过一段时间后，学生的新鲜感消退，再由学生在黑板前讲解展示时，有自觉性不是很好的同学就开始开小差，效率开始下降。如何解决这一问题呢？我也进行了很多的尝试，最后觉得还是由学生自主管理自主评价，引入竞争机制效果最好。当一个小组讲解展示时，其他小组都是评委，教师可以任意点一个小组对讲解的同学进行评价，评价要公正客观，既要提出优点，又要指出存在的问题，每次讲题满分</w:t>
      </w:r>
      <w:r>
        <w:rPr/>
        <w:t>10</w:t>
      </w:r>
      <w:r>
        <w:rPr/>
        <w:t>分，评价的同学打出具体分数，并说明扣分的理由。如果其他小组认为评价的同学有问题，再对评价的同学进行评价，如此三番，面对的问题会透彻的掌握。</w:t>
      </w:r>
    </w:p>
    <w:p>
      <w:pPr>
        <w:pStyle w:val="Normal"/>
        <w:rPr/>
      </w:pPr>
      <w:r>
        <w:rPr/>
        <w:t>　　我们班是九个学习小组，每个组</w:t>
      </w:r>
      <w:r>
        <w:rPr/>
        <w:t>6</w:t>
      </w:r>
      <w:r>
        <w:rPr/>
        <w:t>人。在这九个组中，按学习基础、自身能力，又分</w:t>
      </w:r>
      <w:r>
        <w:rPr/>
        <w:t>1-6</w:t>
      </w:r>
      <w:r>
        <w:rPr/>
        <w:t>号同学。各组同号的同学，基础能力基本相当，为公平竞争打下了良好的基础。初二的学生正处于好胜心极强的年龄，激起他们的学习斗志就会在学习中达到事半功倍的效果</w:t>
      </w:r>
    </w:p>
    <w:p>
      <w:pPr>
        <w:pStyle w:val="Normal"/>
        <w:rPr/>
      </w:pPr>
      <w:r>
        <w:rPr/>
        <w:t>　　在学完华师版初二下册第</w:t>
      </w:r>
      <w:r>
        <w:rPr/>
        <w:t>20</w:t>
      </w:r>
      <w:r>
        <w:rPr/>
        <w:t>章《平行四边形的判定》以后，课本</w:t>
      </w:r>
      <w:r>
        <w:rPr/>
        <w:t>126</w:t>
      </w:r>
      <w:r>
        <w:rPr/>
        <w:t>页复习题</w:t>
      </w:r>
      <w:r>
        <w:rPr/>
        <w:t>C</w:t>
      </w:r>
      <w:r>
        <w:rPr/>
        <w:t>组有三个综合性题目，图形复杂，涉及等边三角形的性质、全等三角形的判定和性质、平行四边形的判定和性质、矩形、菱形、正方形的判定等多个知识点的综合应用，以往的学生都有畏难情绪，同事们普遍反应难度较大，如果按照正常的学习方法，学生不易掌握。</w:t>
      </w:r>
    </w:p>
    <w:p>
      <w:pPr>
        <w:pStyle w:val="Normal"/>
        <w:rPr/>
      </w:pPr>
      <w:r>
        <w:rPr/>
        <w:t>　　在平常的学习中，我们已经实行了组内合作、小组竞争的方法，并且在小组竞争学习中得到的分数旗鼓相当。因此在学习这部分内容前，我宣布，</w:t>
      </w:r>
      <w:r>
        <w:rPr/>
        <w:t>C</w:t>
      </w:r>
      <w:r>
        <w:rPr/>
        <w:t>组有三个挑战性的题目，下节课的主要任务就是消灭这个难点，小组之间展开竞争，规则，确定为抢答题，下节课哪个小组的</w:t>
      </w:r>
      <w:r>
        <w:rPr/>
        <w:t>6</w:t>
      </w:r>
      <w:r>
        <w:rPr/>
        <w:t>个同学，全都掌握了这三个题目，由哪个小组优先取得展示权，证明正确，且方法简单，步骤合理的要给该小组加双倍分值。</w:t>
      </w:r>
    </w:p>
    <w:p>
      <w:pPr>
        <w:pStyle w:val="Normal"/>
        <w:rPr/>
      </w:pPr>
      <w:r>
        <w:rPr/>
        <w:t>　　“重赏之下必有勇夫”，一石激起千层浪，我的话一出口，每个小组都不甘示弱，大声为自己的学习小组鼓劲。活动课时间，学生就已经进入了激烈的竞争状态，连最爱打篮球的赵戈，也对篮球失去了兴趣，皱着眉头凝思苦想，每个小组的</w:t>
      </w:r>
      <w:r>
        <w:rPr/>
        <w:t>6</w:t>
      </w:r>
      <w:r>
        <w:rPr/>
        <w:t>个人凑在一块儿讲的激情四射，听的聚精会神，有时为一个问题争的面红耳赤，有的查学习资料，有的低头演算，有的在冥思苦想；</w:t>
      </w:r>
      <w:r>
        <w:rPr/>
        <w:t>6</w:t>
      </w:r>
      <w:r>
        <w:rPr/>
        <w:t>号陈子豪平时遇到难题连看都不看一眼，很干脆，“不会”是他的口头禅，现在为了小组的荣誉，也虚心请教，认真思考，积极性出奇的高，组长张虎也不厌其烦的认真讲解；还有的同学拿着练习本一次次地跑到办公室，找老师解决自己不明白的环节。</w:t>
      </w:r>
    </w:p>
    <w:p>
      <w:pPr>
        <w:pStyle w:val="Normal"/>
        <w:rPr/>
      </w:pPr>
      <w:r>
        <w:rPr/>
        <w:t>　　第二天，一上课，气氛热烈，连师生问候都高了几分贝，同学们两眼放光，屁股抬的老高，迫不及待地想上台展示。“哪个小组都掌握好了？”哗，九个小组齐刷刷都举起了手，这怎么办？绝不能打击他们的积极性，我又随机应变，改为必答题，每个小组派</w:t>
      </w:r>
      <w:r>
        <w:rPr/>
        <w:t>5</w:t>
      </w:r>
      <w:r>
        <w:rPr/>
        <w:t>号同学上台展示本组的解法，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组展示</w:t>
      </w:r>
      <w:r>
        <w:rPr/>
        <w:t>13</w:t>
      </w:r>
      <w:r>
        <w:rPr/>
        <w:t>题，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组展示</w:t>
      </w:r>
      <w:r>
        <w:rPr/>
        <w:t>14</w:t>
      </w:r>
      <w:r>
        <w:rPr/>
        <w:t>题，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组展示</w:t>
      </w:r>
      <w:r>
        <w:rPr/>
        <w:t>15</w:t>
      </w:r>
      <w:r>
        <w:rPr/>
        <w:t>题，结果各小组用完全出乎我意料的速度准确完成了展示，相应小组进行了评价打分，几乎都是满分，当然有的小组在给其他小组评价时，也“吹毛求疵”的指出了一些很小的不够规范的地方。使得学生也注重了证明过程中对细节的推敲，步骤进一步规范。</w:t>
      </w:r>
    </w:p>
    <w:p>
      <w:pPr>
        <w:pStyle w:val="Normal"/>
        <w:rPr/>
      </w:pPr>
      <w:r>
        <w:rPr/>
        <w:t>　　对于用常规的方法很难掌握的问题，仅仅换了一种学习方法，效果出奇的好。学习成功得到快乐的情绪体验是一种巨大的力量，又促使学生产生学好数学的强烈欲望，从而使学生数学学习步入良性循环的轨道。从这一节课以后，同学们学习数学，特别是对于小组内团结学习的热情，高了很多，解题能力不言而喻，用很俗的一句话说，叫“芝麻开花，节节高”</w:t>
      </w:r>
    </w:p>
    <w:p>
      <w:pPr>
        <w:pStyle w:val="Normal"/>
        <w:rPr/>
      </w:pPr>
      <w:r>
        <w:rPr/>
        <w:t>　　【反思】</w:t>
      </w:r>
    </w:p>
    <w:p>
      <w:pPr>
        <w:pStyle w:val="Normal"/>
        <w:rPr/>
      </w:pPr>
      <w:r>
        <w:rPr/>
        <w:t>　　教无定法，但教学有法，在教学过程中，应充分利用学生的年龄特点和心理特征，运用各种方法，调动他们的学习激情，才是作为教师首要的任务。只要学生从内心深处想去学，就没有学不好的东西。运用组内合作，小组竞争的学习方法可以极大地挖掘学生内在的潜力，让学生自信而有激情。学生之间的教和学，不只加深了对知识的理解和掌握，还充分培养了学生的团队意识、团结协作的能力，从真正意义上提高了学生的素质，为他们走向社会打下了一个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7:00Z</dcterms:created>
  <dc:creator>微软中国</dc:creator>
  <dc:description/>
  <cp:keywords/>
  <dc:language>en-US</dc:language>
  <cp:lastModifiedBy>微软中国</cp:lastModifiedBy>
  <dcterms:modified xsi:type="dcterms:W3CDTF">2013-10-30T10:27:00Z</dcterms:modified>
  <cp:revision>1</cp:revision>
  <dc:subject/>
  <dc:title>巧用竞争机制突破难点进行教学的案例与反思</dc:title>
</cp:coreProperties>
</file>