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农村小学生的作文水平</w:t>
      </w:r>
    </w:p>
    <w:p>
      <w:pPr>
        <w:pStyle w:val="Normal"/>
        <w:rPr/>
      </w:pPr>
      <w:r>
        <w:rPr/>
      </w:r>
    </w:p>
    <w:p>
      <w:pPr>
        <w:pStyle w:val="Normal"/>
        <w:rPr/>
      </w:pPr>
      <w:r>
        <w:rPr/>
        <w:t>广西河池市大化县共和乡颁桃完小</w:t>
      </w:r>
      <w:r>
        <w:rPr>
          <w:rFonts w:eastAsia="Times New Roman"/>
        </w:rPr>
        <w:t xml:space="preserve"> </w:t>
      </w:r>
      <w:r>
        <w:rPr/>
        <w:t>蓝振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作文教学中，教师的习作教学要尽量活动化，让学生在活动中去感受和体验。指导时，多提供语言材料，搭建作文平台。加强作文修改的指导，重视作文评改，教会学生作文的方法，逐步提高农村小学生的作文水平。</w:t>
      </w:r>
    </w:p>
    <w:p>
      <w:pPr>
        <w:pStyle w:val="Normal"/>
        <w:rPr/>
      </w:pPr>
      <w:r>
        <w:rPr/>
        <w:t>　　【关键词】　感受；体验；修改；讲评</w:t>
      </w:r>
    </w:p>
    <w:p>
      <w:pPr>
        <w:pStyle w:val="Normal"/>
        <w:rPr/>
      </w:pPr>
      <w:r>
        <w:rPr/>
      </w:r>
    </w:p>
    <w:p>
      <w:pPr>
        <w:pStyle w:val="Normal"/>
        <w:rPr/>
      </w:pPr>
      <w:r>
        <w:rPr/>
        <w:t>　　农村的小学生生活天地广阔，最有机会感受春、夏、秋、冬节气的变迁，最方便了解生活习俗，又经常参加各种农活，可谓生活阅历丰富，然而，他们普遍对于作文不感兴趣，他们想说无话，欲写无词，见到作文题目不是头昏脑胀，束手无策，就是胡编乱造，应付了事。如何才能改变这种现状呢？笔者认为应做好以下四个方面。</w:t>
      </w:r>
    </w:p>
    <w:p>
      <w:pPr>
        <w:pStyle w:val="Normal"/>
        <w:rPr/>
      </w:pPr>
      <w:r>
        <w:rPr/>
        <w:t>　　一、习作教学活动化，让学生在活动中去感受和体验。</w:t>
      </w:r>
    </w:p>
    <w:p>
      <w:pPr>
        <w:pStyle w:val="Normal"/>
        <w:rPr/>
      </w:pPr>
      <w:r>
        <w:rPr/>
        <w:t>　　农村小学生的写作素材十分丰富，但由于教学观念陈旧，教不得法。老师认为一布置完作文题目，讲清作文要求，就算是完成了作前指导课，这种放羊式的教法，导致多数的学生仍觉得“无米下炊”，即使勉强写了，也是章法凌乱，主次不分，详略不当，更没有真情实感。</w:t>
      </w:r>
    </w:p>
    <w:p>
      <w:pPr>
        <w:pStyle w:val="Normal"/>
        <w:rPr/>
      </w:pPr>
      <w:r>
        <w:rPr/>
        <w:t>　　记得早些年在金城江召开的全国农村小学作文教学研讨会上听到的一节作文指导课，我深受启发。特级教师陆恕在上两节作文指导课时，他并没有指导学生怎样去立意、构思、选材，而是开展了一次有趣的《击鼓传球》活动，请同学们认真观察和体会。然后问学生，这节课我们做了什么？球在你的手上，你的动作、神态、心情怎样？你看到同学又是怎样？让学生在活动中去感受、体验，把活动的过程先讲给耳朵听一听，再同桌互讲，最后要求学生用十分钟的时间把活动的过程写下来。果然，不足十五分钟，全班的学生人人都能顺利地完成作文，细想，如果没有作文活动的设计，很难想象到学生能在这么短的时间内愉快地完成一篇篇充满儿童情趣的作文。同样的道理，学生如果从没有参与到游园、丢沙包、老鹰捉小鸡、参观游园等系列活动中来，老师却布置与之相关的作文，不容置疑，学生是很难写出内容具体、感情真挚的习作来，因而，我们的习作教学一定要经过精心设计，寓教于乐，形成习作教学活动化。</w:t>
      </w:r>
    </w:p>
    <w:p>
      <w:pPr>
        <w:pStyle w:val="Normal"/>
        <w:rPr/>
      </w:pPr>
      <w:r>
        <w:rPr/>
        <w:t>　　习作教学活动化主要有：话剧活动、联欢活动、游园活动、故事活动、演讲活动、美术活动、板报活动、辩论活动、手抄报活动、参观活动、竞赛活动等等。</w:t>
      </w:r>
    </w:p>
    <w:p>
      <w:pPr>
        <w:pStyle w:val="Normal"/>
        <w:rPr/>
      </w:pPr>
      <w:r>
        <w:rPr/>
        <w:t>　　二、提供语言材料，搭建作文平台。</w:t>
      </w:r>
    </w:p>
    <w:p>
      <w:pPr>
        <w:pStyle w:val="Normal"/>
        <w:rPr/>
      </w:pPr>
      <w:r>
        <w:rPr/>
        <w:t>　　有了作文活动的设计，并不等于学生就能把这次活动的经过具体、生动地描述下来。因为农村的学生阅读量少，知识面狭窄，信息闭塞，导致词汇贫乏，语言表达能力差，常常有话表达不出来，说话颠三倒四，形成“有米不会炊”的尴尬局面。这时的学生最迫切需要的是老师的指导和帮助，提供和展示语言材料，让学生从中吸收和借鉴。比如：在“点鼻子”习作教学活动，老师提供的材料不光有心里描写的词语和句子，也有描写动作的词语和句子，更有描写神态的词语和句子，让学生从中取舍，学习其中的表达方式，领会老师用语的精妙，领略祖国语言文字的博大精深，产生一种与老师作文一争高低的积极心态，减轻学生对作文的畏难心里，增强学生写好作文的信心。</w:t>
      </w:r>
    </w:p>
    <w:p>
      <w:pPr>
        <w:pStyle w:val="Normal"/>
        <w:rPr/>
      </w:pPr>
      <w:r>
        <w:rPr/>
        <w:t>　　三、加强作文修改的指导，让自改和互改作文变成学生的一种自觉行为。</w:t>
      </w:r>
    </w:p>
    <w:p>
      <w:pPr>
        <w:pStyle w:val="Normal"/>
        <w:rPr/>
      </w:pPr>
      <w:r>
        <w:rPr/>
        <w:t>　　好文章是靠修改出来的，可这一环节往往容易被老师和学生所忽略。那么怎样指导学生参与修改作文呢？第一、要让学生了解作文的修改符号，懂得它们的使用方法；第二、提出作文的基本修改要求，让学生根据要求逐项对照并进行修改；第三、对于作文较好的学生，提倡自改后，又和同学交换修改；对于作文教差的学生，老师则因材施教，个别辅导，让学生当老师的面念自己的作文，老师与其共同商量、探讨，当面提出修改意见，让学生依据意见在草稿上进行修改，力求差生的作文表达有顺序，条理较清楚，语句通顺、连贯。</w:t>
      </w:r>
    </w:p>
    <w:p>
      <w:pPr>
        <w:pStyle w:val="Normal"/>
        <w:rPr/>
      </w:pPr>
      <w:r>
        <w:rPr/>
        <w:t>　　四、重视作文评改，教会学生作文的方法。</w:t>
      </w:r>
    </w:p>
    <w:p>
      <w:pPr>
        <w:pStyle w:val="Normal"/>
        <w:rPr/>
      </w:pPr>
      <w:r>
        <w:rPr/>
        <w:t>　　学生把完成的作文交上来后，老师要及时检阅，进行批改。在批改作文时，坚持“多就少改”，坚持以正面指导为主，鼓励为主。要善于发现和肯定学生作文中的优点，使他们都能尝到作文的甜头，产生将作文改好的愿望。老师对学生作文的评语，无论是眉批，还是总评，都要有启发性和针对性。对学生作文的主要优点和缺点给予明确、具体的评价，让学生真切地体会到自己的作文好在哪里，毛病又在哪里，修改起来也就有路可走，有门可入了。</w:t>
      </w:r>
    </w:p>
    <w:p>
      <w:pPr>
        <w:pStyle w:val="Normal"/>
        <w:rPr/>
      </w:pPr>
      <w:r>
        <w:rPr/>
        <w:t>　　批改完了作文，还要把每篇文章的优点与不足都记录在案，看看学生的作文是否达到了预期的目的？另一方面，又要记下本次作文中，全班同学的主要优点和共同性问题是什么，今后从那些方面努力，明确指出带有规律性的作文方法来。在讲评时，先总结本次作文的优点与不足，然后逐一点评，让学生在老师的评讲中，既知道自己作文的闪光之处，又清楚其中的不足，在下次作文中应注意些什么，该如何改进。最后，老师范读几篇优秀的作文，让学生从中学习，课后，提倡学生交流作文本，互相观摩，互相借鉴，取其精华弃其糟粕，为我所用，逐渐达到提高自己作文的目的。这样久而久之，农村小学生的作文水平就会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8:00Z</dcterms:created>
  <dc:creator>微软中国</dc:creator>
  <dc:description/>
  <cp:keywords/>
  <dc:language>en-US</dc:language>
  <cp:lastModifiedBy>微软中国</cp:lastModifiedBy>
  <dcterms:modified xsi:type="dcterms:W3CDTF">2013-10-30T10:28:00Z</dcterms:modified>
  <cp:revision>1</cp:revision>
  <dc:subject/>
  <dc:title>如何提高农村小学生的作文水平</dc:title>
</cp:coreProperties>
</file>