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激发学生学习数学的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七星关区层台小学</w:t>
      </w:r>
      <w:r>
        <w:rPr>
          <w:rFonts w:eastAsia="Times New Roman"/>
        </w:rPr>
        <w:t xml:space="preserve"> </w:t>
      </w:r>
      <w:r>
        <w:rPr/>
        <w:t>支从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兴趣是人对认识和活动的情绪表现，是积极探究事物的认识倾向。由此可见兴趣的作用之大。数学教学也是这样的道理，学生一旦对数学产生了兴趣，便能够激发他们自身去学习，成为学习的内驱力，对他们能够主动、积极地学习，乃至终身学习的形成，起到了无法比拟的作用。如何培养学生的兴趣，从五个方面去阐述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数学教学；兴趣；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课程改革在全国掀起已有将近十个年头，其间变“要我学”为“我要学”是本次新课程改革的最终目的，也是我们每位教师的教育目标，然而数学却是一门抽象性和逻辑性都很强的学科，如何激发学生学习的兴趣，是能否完成本次改革的决定性因素。下面我就自己在教学中如何激发学生的学习兴趣，谈几点体会。</w:t>
      </w:r>
    </w:p>
    <w:p>
      <w:pPr>
        <w:pStyle w:val="Normal"/>
        <w:rPr/>
      </w:pPr>
      <w:r>
        <w:rPr/>
        <w:t>　　一、巧设导入，诱发兴趣</w:t>
      </w:r>
    </w:p>
    <w:p>
      <w:pPr>
        <w:pStyle w:val="Normal"/>
        <w:rPr/>
      </w:pPr>
      <w:r>
        <w:rPr/>
        <w:t>　　儿童无论学习任何事，最主要是开头，只要开头让他们产生兴趣，他们注意力就会高度集中，俗话说：“万事开头难”，一堂课也是这样。因此，教师课前要深研教材，充分作好课前准备，要围绕所授内容，精心设计新知识的导入，只有“第一锤敲在学生的心上”，才能把学生像磁铁一样地吸引住，从而诱发学生学习动机，把学生分散的注意力集中起来，激起他们浓厚的兴趣和自行探究知识的强烈愿望。例如，在教学《统计》时，根据学生爱动物的特点，我是这样导入，师：小朋友们，你们喜欢过生日吗？生答：喜欢。师：今天，老师带你们去参加大象的生日宴会，你们高兴吗？生：“高兴。”多媒体显示大象的图像，并伴音：小朋友好，今天是我的生日，我特别高兴，待会儿会有很多客人来为我庆祝生日。看，它们来了。小动物们唱着歌依次出现。师：大象来了很多客人，它们都是谁呢？生：小狗、小猴、小猪。师：分别有几只呢？生：小猴</w:t>
      </w:r>
      <w:r>
        <w:rPr/>
        <w:t>6</w:t>
      </w:r>
      <w:r>
        <w:rPr/>
        <w:t>只，狗</w:t>
      </w:r>
      <w:r>
        <w:rPr/>
        <w:t>5</w:t>
      </w:r>
      <w:r>
        <w:rPr/>
        <w:t>只，小猪</w:t>
      </w:r>
      <w:r>
        <w:rPr/>
        <w:t>2</w:t>
      </w:r>
      <w:r>
        <w:rPr/>
        <w:t>只。师：你们是怎么知道的？师：用什么方法能一下子清楚地知道大象家来了哪些客人？在此基础上，教师引导学生想出分一分、排一排，数一数等分类方法。学生这时积极动手，排的排，分的分，数的数。这样导课，学生的学习兴趣高，课堂活跃，气氛浓，不知不觉的把学生引入了新课学习的内容，其后边的教学效果远远好于呆板地讲授例题。</w:t>
      </w:r>
    </w:p>
    <w:p>
      <w:pPr>
        <w:pStyle w:val="Normal"/>
        <w:rPr/>
      </w:pPr>
      <w:r>
        <w:rPr/>
        <w:t>　　二、创设故事性情境，唤起学习兴趣</w:t>
      </w:r>
    </w:p>
    <w:p>
      <w:pPr>
        <w:pStyle w:val="Normal"/>
        <w:rPr/>
      </w:pPr>
      <w:r>
        <w:rPr/>
        <w:t>　　“教学的艺术不在于传授本领而在于激励、唤醒和鼓舞”。我们认为这正是教学的本质所在。我们在数学教学中适当地给学生营造一个故事情境，不仅可以吸引学生的注意力，并会使学生在不知不觉中获得知识。例如，在教学“比的应用”一节内容时，在练习当中我为同学们讲了一个故事：中秋节，江西巡抚派人向乾隆皇帝送来贡品——芋头，共</w:t>
      </w:r>
      <w:r>
        <w:rPr/>
        <w:t>3</w:t>
      </w:r>
      <w:r>
        <w:rPr/>
        <w:t>筐，每筐都装大小均匀的芋头</w:t>
      </w:r>
      <w:r>
        <w:rPr/>
        <w:t>180</w:t>
      </w:r>
      <w:r>
        <w:rPr/>
        <w:t>个，乾隆皇帝很高兴，决定把其中的一筐赏赐给文武大臣和后宫主管，并要求按人均分配。军机大臣和珅马上讨好，忙出班跪倒“启奏陛下，臣认为此一筐芋头共</w:t>
      </w:r>
      <w:r>
        <w:rPr/>
        <w:t>180</w:t>
      </w:r>
      <w:r>
        <w:rPr/>
        <w:t>个，先分别赐予文武大臣</w:t>
      </w:r>
      <w:r>
        <w:rPr/>
        <w:t>90</w:t>
      </w:r>
      <w:r>
        <w:rPr/>
        <w:t>个，后宫主管</w:t>
      </w:r>
      <w:r>
        <w:rPr/>
        <w:t>90</w:t>
      </w:r>
      <w:r>
        <w:rPr/>
        <w:t>个，然后再自行分配”。还没等和珅说完宰相刘墉出班跪倒“启奏万岁，刚才和大人所说不妥。这在朝的文官武将现有</w:t>
      </w:r>
      <w:r>
        <w:rPr/>
        <w:t>56</w:t>
      </w:r>
      <w:r>
        <w:rPr/>
        <w:t>位，分</w:t>
      </w:r>
      <w:r>
        <w:rPr/>
        <w:t>90</w:t>
      </w:r>
      <w:r>
        <w:rPr/>
        <w:t>个芋头，每人不足两个，而后宫主管</w:t>
      </w:r>
      <w:r>
        <w:rPr/>
        <w:t>34</w:t>
      </w:r>
      <w:r>
        <w:rPr/>
        <w:t>人，分</w:t>
      </w:r>
      <w:r>
        <w:rPr/>
        <w:t>90</w:t>
      </w:r>
      <w:r>
        <w:rPr/>
        <w:t>个芋头，每人不足三个，这怎么能符合皇上的人均数一样多”。皇上听后点点头“刘爱卿说的有理，那依卿之见如何分好？”此时，学生都被故事内容所吸引，然后让学生替刘墉说出方法，这个故事把数学知识寓于故事情节之中，从而唤起学生学习兴趣。</w:t>
      </w:r>
    </w:p>
    <w:p>
      <w:pPr>
        <w:pStyle w:val="Normal"/>
        <w:rPr/>
      </w:pPr>
      <w:r>
        <w:rPr/>
        <w:t>　　三、巧妙设问，激发学习兴趣</w:t>
      </w:r>
      <w:r>
        <w:rPr/>
        <w:t>?</w:t>
      </w:r>
    </w:p>
    <w:p>
      <w:pPr>
        <w:pStyle w:val="Normal"/>
        <w:rPr/>
      </w:pPr>
      <w:r>
        <w:rPr/>
        <w:t>　　教学是艺术性的劳动，教师形象生动的语言、恰当的姿势和手势、巧妙地设计各种启发式的问题，对于激发学生学习兴趣都起着重要的作用。因此，在教学中教师应十分注意自己的数学语言，无论在复习旧知导入新知时，还是进行新课时，或是巩固新知时，都应注意巧妙地设计一些思考性较强的问题，激发学生学习兴趣使学生产生强烈的学习欲望。例如，在讲乘法的初步认识时，教师可先让学生进行求相同加数的和的加法计算，或师生进行计算比赛，从而提出教师为什么一下子能算出结果？或提出这样连加多麻烦，还有没有比较简便的计算方法？求几个相同加数的和，用什么方法计算要简便？当学生认识到用乘法计算简便后，老师又提出</w:t>
      </w:r>
      <w:r>
        <w:rPr/>
        <w:t xml:space="preserve">2×3 </w:t>
      </w:r>
      <w:r>
        <w:rPr/>
        <w:t>读作什么？它表示什么？</w:t>
      </w:r>
      <w:r>
        <w:rPr/>
        <w:t>3×4</w:t>
      </w:r>
      <w:r>
        <w:rPr/>
        <w:t>读作什么？表示什么，乘号前面的数是什么数？乘号后面的数是什么数？结果叫什么？通过层层设问，就能有助于学生学习兴趣的持续发展。</w:t>
      </w:r>
    </w:p>
    <w:p>
      <w:pPr>
        <w:pStyle w:val="Normal"/>
        <w:rPr/>
      </w:pPr>
      <w:r>
        <w:rPr/>
        <w:t>　　四、创设游戏性情境，提高学习兴趣</w:t>
      </w:r>
    </w:p>
    <w:p>
      <w:pPr>
        <w:pStyle w:val="Normal"/>
        <w:rPr/>
      </w:pPr>
      <w:r>
        <w:rPr/>
        <w:t>　　根据数学学科特点和小学生好动、好新、好奇、好胜的思维特点，设置游戏性情境，把新知识寓于游戏活动之中，通过游戏使学生产生对新知识的求知欲望，让学生的注意力处于高度集中状态，在游戏中得到知识，发展能力，提高学习兴趣。例如，在课堂训练时，组织</w:t>
      </w:r>
      <w:r>
        <w:rPr/>
        <w:t>60</w:t>
      </w:r>
      <w:r>
        <w:rPr/>
        <w:t>秒抢答游戏。教师准备若干组数学口答题，把全班学生分为几组，每组选</w:t>
      </w:r>
      <w:r>
        <w:rPr/>
        <w:t>3</w:t>
      </w:r>
      <w:r>
        <w:rPr/>
        <w:t>名学生作代表。然后由教师提出问题，让每组参赛的学生抢答，以积分多为优胜，或每答对一题奖励一面小红旗，多得为优胜。学生在游戏中大脑处于高度兴奋状态，精神高度集中，在不知不觉中学到不少有用的知识，并受到正确的数学思想方法的熏陶，有力地提高了学生的学习兴趣。</w:t>
      </w:r>
    </w:p>
    <w:p>
      <w:pPr>
        <w:pStyle w:val="Normal"/>
        <w:rPr/>
      </w:pPr>
      <w:r>
        <w:rPr/>
        <w:t>　　五、教学中注意动手实践—启趣</w:t>
      </w:r>
    </w:p>
    <w:p>
      <w:pPr>
        <w:pStyle w:val="Normal"/>
        <w:rPr/>
      </w:pPr>
      <w:r>
        <w:rPr/>
        <w:t>　　操作是学生获取知识的主要途径，也是教学的有效手段之一。动作和思维密不可分，特别是低年级学生好奇好动，乐于模仿，我便注意充分利用学生的这些特点，让他们亲自动手、实际操作。例如，在教学“求比一个数多几的数的应用题”时，采用了让学生动手操作的方法，先让学生摆红花和黄花同样多的部分，再摆红花比黄花多的部分，从而让学生看到红花的朵数包括两部分：一部分是红花和黄花同样多的部分，另一部分是红花比黄花多的部分，求红花有几朵就是把两部分合并起来，所以用加法算。这样通过操作，激起和诱发思维展开，从而调动了学生思维的积极性，使学生既感兴趣，又真正懂得了这类应用题为什么用加法算的道理</w:t>
      </w:r>
    </w:p>
    <w:p>
      <w:pPr>
        <w:pStyle w:val="Normal"/>
        <w:rPr/>
      </w:pPr>
      <w:r>
        <w:rPr/>
        <w:t>　　总之，在数学课堂中培养学生的兴趣是多方面的，只有培养学生浓厚的学习兴趣，激发他们强烈的学习欲望，才能使学生由“要我学”变为“我要学”，充分调动他们的积极性和主动性，让学生不把数学当作一种沉重的负担，而是让数学成为学生感兴趣的东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8:00Z</dcterms:created>
  <dc:creator>微软中国</dc:creator>
  <dc:description/>
  <cp:keywords/>
  <dc:language>en-US</dc:language>
  <cp:lastModifiedBy>微软中国</cp:lastModifiedBy>
  <dcterms:modified xsi:type="dcterms:W3CDTF">2013-10-30T10:28:00Z</dcterms:modified>
  <cp:revision>1</cp:revision>
  <dc:subject/>
  <dc:title>浅谈如何激发学生学习数学的兴趣</dc:title>
</cp:coreProperties>
</file>