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实现信息技术与课程整合，努力提高教师信息素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西宁市湟中县田家寨中学</w:t>
      </w:r>
      <w:r>
        <w:rPr>
          <w:rFonts w:eastAsia="Times New Roman"/>
        </w:rPr>
        <w:t xml:space="preserve"> </w:t>
      </w:r>
      <w:r>
        <w:rPr/>
        <w:t>蔡延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信息时代对学生的信息素养提出了前所未有的要求，提高教师的信息素质是培养学生信息素养的关键。提高教师信息素养不仅要注重信息技术培训，更要注重教学实践，而实施信息技术与课程整合正是提高教师信息素养的有效途径。在信息技术与课程整合中提高教师的信息素养可以立足课堂教学，从教学设计、教学流程、教学反思、课堂评价四个方面入手，不断改进教学设计，创新教学思路和方法，创新教学结构和模式，有效地提高教学质量和效率，在培养学生素养的同时，有效地提高教师的信息素养，应对信息时代的挑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课程整合</w:t>
      </w:r>
      <w:r>
        <w:rPr>
          <w:rFonts w:eastAsia="Times New Roman"/>
        </w:rPr>
        <w:t xml:space="preserve"> </w:t>
      </w:r>
      <w:r>
        <w:rPr/>
        <w:t>信息素养</w:t>
      </w:r>
      <w:r>
        <w:rPr>
          <w:rFonts w:eastAsia="Times New Roman"/>
        </w:rPr>
        <w:t xml:space="preserve"> </w:t>
      </w:r>
      <w:r>
        <w:rPr/>
        <w:t>教学设计</w:t>
      </w:r>
      <w:r>
        <w:rPr>
          <w:rFonts w:eastAsia="Times New Roman"/>
        </w:rPr>
        <w:t xml:space="preserve"> </w:t>
      </w:r>
      <w:r>
        <w:rPr/>
        <w:t>教学反思</w:t>
      </w:r>
      <w:r>
        <w:rPr>
          <w:rFonts w:eastAsia="Times New Roman"/>
        </w:rPr>
        <w:t xml:space="preserve"> </w:t>
      </w:r>
      <w:r>
        <w:rPr/>
        <w:t>课堂评价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历史的巨轮已进入</w:t>
      </w:r>
      <w:r>
        <w:rPr/>
        <w:t>21</w:t>
      </w:r>
      <w:r>
        <w:rPr/>
        <w:t>世纪，这是一个知识和信息高速发展的新世纪。对教育而言，既是机遇也是挑战。我们知道，教师是教育环节中不可或缺的重要一环，教育的现代化要求教师队伍的现代化。因此，建立一支素质优良、师德高尚、具有驾驭现代教育手段和教育信息能力的教师队伍势在必行。这也决定了未来的教师要具有掌握多媒体技术、网络技术及其相关的信息素质。教师信息素养的培养是我们首先要正视的问题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的信息素养主要是指将信息技术与课程整合的素养，包括现代教育观念、信息意识、信息能力、信息技术的操作技能、整合能力。提高教师信息素养不仅要注重信息技术培训，更要注重教学实践，而实施信息技术与课程整合正是提高教师信息素养的有效途径。因此，在信息时代和课程改革的背景下，探索在信息技术与课程整合中提高教师的信息素养很有现实意义。在信息技术与课程整合中提高教师的信息素养可以从教学设计、教学流程、教学反思、课堂评价四个方面入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形成信息技术与课程整合的教学设计方案，提高教学设计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设计方案是教学过程的预设，设计的优劣在一定程度上反映出教师的教学设计能力，决定着教学的实际效果。在信息化时代，课堂教学的面貌发生巨大的变化，为了培养学生的信息素养，教师必须首先具备一定的信息素养，这种素养将直接体现在教学设计的水准中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信息技术与课程整合的教学设计中，对教师的信息素养具有如下要求：①获取信息并批判性地评价信息的能力；②吸收、存储、快速提取信息的能力；③合理表达以及创造性地使用信息的能力；④将驾驭信息的能力转化为引导学生自主、高效地学习与交流的能力；⑤将学科课程和教育学课程有效整合于教学的能力。教师信息素养的高下，直接影响着信息技术与课程整合的达成度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设计包括教学目标、教学内容、教学媒体、教学策略的设计，要通过教学设计过程提高教师相关的信息素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在教学目标设计中关注学生创新和实践能力的培养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新课程背景下，课堂教学目标是多元化的，信息技术与课程整合的教学设计，除了应该体现知识与技能、过程与方法、情感态度与价值观的三维目标外，还应该特别关注学生创新和实践能力的培养。在数学学科中，要注重培养学生的数学意识和思维能力，培养学生将数学与生活实际相联系和数学应用于生活的能力，如《超市购物》、《“储蓄与利息——让钞票生出钞票”》的教学设计中，数学知识直接应用于现实生活中，让学生学习科学消费、科学理财，培养科学思维和解决实际问题的能力。在语文学科中，要注重培养学生拓展学习内容，创造性展示学习成果，开展语文实践活动的能力，扩展语文学习的外延，如《大自然的文字》、《春联》的教学设计中，学生收集有关信息资料，创造性地交流、展示，再通过手抄报展评、书写张贴对联等实践活动，培养学生在生活中应用语文的创新能力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在教学内容设计中关注学习资源的丰富和呈现方式的新颖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教师收集、处理、展示信息，丰富教学内容。在信息时代，每个学习专题的相关资源非常丰富，而且可以通过书刊、网络、影视等多种途径方便地收集到。在教学设计时，教师要有强烈的信息意识，具有敏捷的思维和洞察力，紧密围绕学习专题，收集、筛选、加工相关信息，用课件、网页等形式展示出来，创造性地运用于教学实践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学生收集、加工、交流信息，培养信息素养。信息技术环境的改善为学生提高信息素养提供了良好的条件。教师要指导学生多途径收集信息，有目的筛选信息，创造性加工信息，分层次交流信息，有意识培养学生的信息素养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在教学媒体设计中关注信息技术手段的合理应用。教学内容、教学目标、教学效率是影响媒体设计的主要因素。教学媒体设计要注重几个原则：①内容适切性，②目标达成性，③实施高效性。根据这些原则，对实物、投影、课件、网页等教学媒体有效设计，合理应用，充分发挥其作用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在教学策略设计中关注情境创设和引导学生合作学习。建构主义认为，知识不是通过教师传授得到的，而是学生在一定的情境下，借助教师和同学的帮助，利用必要的学习资源，通过意义建构的方式获得的。因此，情境是学习环境中重要的要素。一个优化的、充满情感和理智的教学情境，是激励学生主动参与学习的根本保证。教师要创设有利于学生对所学内容的主题意义进行理解的情境，帮助学生产生积极的情感，激发求知欲，使学生在“乐”学中掌握知识，培养能力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设情境的类型包括：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问题情境。在教材内容和学生求知心理之间制造一种“不协调”，把学生引入一种与问题有关的情境的过程。这个过程也就是“不协调—探究—深思—发现—解决问题”的过程。“不协调”必须要质疑，把需要解决的课题，有意识地、巧妙地寓于各种各样符合学生实际的知识基础之中，在他们的心理上造成一种悬念，从而使学生的注意、记忆、思维凝聚在一起，以达到智力活动的最佳状态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模拟情境。根据教学内容创设模拟情境，让学生产生身临其境的感受，激发参与热情，进入创造状态。充分调动了学生的学习兴趣，创造性地进行主动学习，培养了学生创作的习惯与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信息技术与课程整合的教学设计要促进学生间进行充分的信息交流，实现小组协作学习。在合作学习过程中实现信息共享，对所掌握的信息，从更新的角度、更深的层次进行加工处理，再分析、再综合，抽象升华为自己的观点，从而产生新的信息，培养学生的信息意识、信息知识和信息能力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构建信息技术与课程整合的教学模式，规范教学具体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信息技术与课程整合的教学模式要充分调动学生学习的主动性、积极性，增强学生的求知欲和自信心，培养学生的参与协作意识，发展学生收集、分析、处理与课程内容相关的信息的能力，并进一步优化教学过程，实现知识的探究、问题的解决，师生的信息素养都将在这个过程中获得提高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设置问题、情景导入。学生学习的原动力来自兴趣的激发，创设问题情境可以把学生带入积极思维的状态，将学习的指向直接对准学习目标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交流信息，知识铺垫。开展探究活动离不开相关的知识基础，知识基础来自生活经验的积累和相关信息的掌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开展实践，合作探究。学习活动与生活相联系，为学生提高学习兴趣、进入思维状态、应用信息知识提供了积极的动力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拓展练习，独立应用。信息能力的提高是一个渐进的、练习的、发展的过程。既要进行规范练习，又要进行变式练习；既要进行合作探究，也要进行个人尝试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总结提高，课外活动。任何课程与生活都是紧密联系的，教师让学生总结学习收获的基础上，布置学生在课外活动或双休日进行与课程有关的实践活动，真正实现了知识的探究、问题的解决，在愉快的学习实践活动中提高了信息素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种教学模式可以充分调动学生学习的主动性、积极性，培养了学生的参与协作意识，提高了学生信息应用能力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探索信息技术与课程整合教学的教学反思策略，培养教学反思习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反思是教师在教育教学中，批判地考察自身的教学行为及其依据，通过回顾、诊断、自我监控等方式，或给予肯定的支持与强化，或给予否定的思索与修正，从而不断提高教学效率的过程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在教学实践中反思的过程分为四个环节：①审视教学，发现问题；②理性分析，寻求对策；③实践验证，修正策略；④概括经验，应用创新。正是在这一过程中，教师的教学实践能力获得不断发展，教学质量得到不断提高。教学发思过程同时也是一个收集、分析、处理、创造性应用信息的过程，对教师的信息素养提出了新的要求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反思的具体策略包括：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通过理论学习来反思自己的教学。坚持理论学习可以对一些问题找到与自己不同的解释和见解，可以帮助教师接受新的信息、观点，用新的方式研究自身的教学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抓住典型案例反思自己的教学。典型案例是教学中的“关键事件”，往往可以集中反映出教师的教学观念和设计理念，抓住课前、课中、课后反思，创新教学设计，进行教学调控，研究改进行为，对教师提高教学水平具有重要作用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通过学生的视角反思自己的教学。学生时时刻刻在用眼睛和心灵观察和思考着教师。从学生的行为、思维状态、学习效果以及学生对教师的期待都会反映出教学的实际状况。教师可将此作为出发点来反思“教”的目的和“教”的行为，改进教学策略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通过同事评议教学来反思自身的教学。通过教学活动加强教师间专业切磋，通过与同事交流和对话，可以使教师用新的眼光看待自己的教学实践，并与同事在互动合作中共同成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制定信息技术与课程整合教学的评价指标，改进教学实际效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是信息技术与课程整合的主要载体。整合质量的评定不能沿用传统的评价体系，要运用新的学习理论，结合信息技术的特点，将信息技术因素的影响充分考虑，建立适合的评价指标。评价重点关注：①学生主体性的发挥，②师生角色的定位，③学生能力的培养（包括搜集加工信息、分析解决问题、交流合作表达、创新意识能力），④信息技术的应用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信息技术的发展永无止境，课程改革的推进日新月异，时代催生着信息技术与课程的整合，时代呼唤着教师信息素养的提高！信息时代的教师立足课堂教学，不断改进教学设计，创新教学思路和方法，创新教学结构和模式，一定能提高教学质量和效率，在培养学生素养的同时，有效地提高教师的信息素养，应对信息时代的挑战！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文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陈士凡</w:t>
      </w:r>
      <w:r>
        <w:rPr/>
        <w:t>.</w:t>
      </w:r>
      <w:r>
        <w:rPr/>
        <w:t>信息技术与课程整合教学模式初探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马春迎</w:t>
      </w:r>
      <w:r>
        <w:rPr/>
        <w:t>,</w:t>
      </w:r>
      <w:r>
        <w:rPr/>
        <w:t>耿鸿飞</w:t>
      </w:r>
      <w:r>
        <w:rPr/>
        <w:t>.</w:t>
      </w:r>
      <w:r>
        <w:rPr/>
        <w:t>强化教师信息素养促进学科课程整合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王静</w:t>
      </w:r>
      <w:r>
        <w:rPr/>
        <w:t>,</w:t>
      </w:r>
      <w:r>
        <w:rPr/>
        <w:t>李葆萍</w:t>
      </w:r>
      <w:r>
        <w:rPr/>
        <w:t>.</w:t>
      </w:r>
      <w:r>
        <w:rPr/>
        <w:t>信息技术与学科教学整合的课堂教学评价指标体系的建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8:00Z</dcterms:created>
  <dc:creator>微软中国</dc:creator>
  <dc:description/>
  <cp:keywords/>
  <dc:language>en-US</dc:language>
  <cp:lastModifiedBy>微软中国</cp:lastModifiedBy>
  <dcterms:modified xsi:type="dcterms:W3CDTF">2013-11-29T07:08:00Z</dcterms:modified>
  <cp:revision>1</cp:revision>
  <dc:subject/>
  <dc:title>实现信息技术与课程整合，努力提高教师信息素养</dc:title>
</cp:coreProperties>
</file>