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进城务工子女教育问题的研究</w:t>
      </w:r>
    </w:p>
    <w:p>
      <w:pPr>
        <w:pStyle w:val="Normal"/>
        <w:rPr/>
      </w:pPr>
      <w:r>
        <w:rPr/>
      </w:r>
    </w:p>
    <w:p>
      <w:pPr>
        <w:pStyle w:val="Normal"/>
        <w:rPr/>
      </w:pPr>
      <w:r>
        <w:rPr/>
        <w:t>甘肃省合作市第三小学</w:t>
      </w:r>
      <w:r>
        <w:rPr>
          <w:rFonts w:eastAsia="Times New Roman"/>
        </w:rPr>
        <w:t xml:space="preserve"> </w:t>
      </w:r>
      <w:r>
        <w:rPr/>
        <w:t>李</w:t>
      </w:r>
      <w:r>
        <w:rPr>
          <w:rFonts w:eastAsia="Times New Roman"/>
        </w:rPr>
        <w:t xml:space="preserve"> </w:t>
      </w:r>
      <w:r>
        <w:rPr/>
        <w:t>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20</w:t>
      </w:r>
      <w:r>
        <w:rPr/>
        <w:t>世纪</w:t>
      </w:r>
      <w:r>
        <w:rPr/>
        <w:t>90</w:t>
      </w:r>
      <w:r>
        <w:rPr/>
        <w:t>年代以来，随着我国社会经济的发展，农村剩余劳动力大规模向城市迁移，农民工流动以家庭化的形式出现，农民工子女的数量也达到了不容忽视的规模。而随之产生的进城务工子女教育问题，已经成为社会日益关注的话题之一，其中进城务工子女的教育问题更为突出。</w:t>
      </w:r>
    </w:p>
    <w:p>
      <w:pPr>
        <w:pStyle w:val="Normal"/>
        <w:rPr/>
      </w:pPr>
      <w:r>
        <w:rPr/>
        <w:t>　　【关键词】</w:t>
      </w:r>
      <w:r>
        <w:rPr>
          <w:rFonts w:eastAsia="Times New Roman"/>
        </w:rPr>
        <w:t xml:space="preserve"> </w:t>
      </w:r>
      <w:r>
        <w:rPr/>
        <w:t>进城务工</w:t>
      </w:r>
      <w:r>
        <w:rPr>
          <w:rFonts w:eastAsia="Times New Roman"/>
        </w:rPr>
        <w:t xml:space="preserve"> </w:t>
      </w:r>
      <w:r>
        <w:rPr/>
        <w:t>子女</w:t>
      </w:r>
      <w:r>
        <w:rPr>
          <w:rFonts w:eastAsia="Times New Roman"/>
        </w:rPr>
        <w:t xml:space="preserve"> </w:t>
      </w:r>
      <w:r>
        <w:rPr/>
        <w:t>教育</w:t>
      </w:r>
    </w:p>
    <w:p>
      <w:pPr>
        <w:pStyle w:val="Normal"/>
        <w:rPr/>
      </w:pPr>
      <w:r>
        <w:rPr/>
      </w:r>
    </w:p>
    <w:p>
      <w:pPr>
        <w:pStyle w:val="Normal"/>
        <w:rPr/>
      </w:pPr>
      <w:r>
        <w:rPr/>
        <w:t>　　随着经济发展的步伐，农村剩余劳动力大规模向城市迁移，农民工流动以家庭化的形式出现，农民工子女的数量也达到了不容忽视的规模。而随之产生的农民工子女教育问题，已经成为社会日益关注的话题之一，其中进城务工子女的教育问题更为突出。</w:t>
      </w:r>
    </w:p>
    <w:p>
      <w:pPr>
        <w:pStyle w:val="Normal"/>
        <w:rPr/>
      </w:pPr>
      <w:r>
        <w:rPr/>
        <w:t>　　一、进城务工子女教育存在的问题</w:t>
      </w:r>
    </w:p>
    <w:p>
      <w:pPr>
        <w:pStyle w:val="Normal"/>
        <w:rPr/>
      </w:pPr>
      <w:r>
        <w:rPr/>
        <w:t>　　（一）家庭教育的环境和学习条件差</w:t>
      </w:r>
    </w:p>
    <w:p>
      <w:pPr>
        <w:pStyle w:val="Normal"/>
        <w:rPr/>
      </w:pPr>
      <w:r>
        <w:rPr/>
        <w:t>　　农民工进城务工的工作大多是十分的辛苦但是收入却不高。虽然农民工进城务工的收入比在农村务农的收入有所提高，但以城市收入的标准来衡量，大多数的收入还是偏低，甚至处于贫困水平。这就导致了农民工家庭较低的物质水平。而较低的物质水平导致了农民工居住的环境不能很理想，租住的廉价房子环境脏乱，人口复杂，无法给子女一个必要的学习场所，而恶劣的居住环境除了影响孩子学习，也对孩子的成长造成了不利的影响。不高的收入大多用来维持平时的生活支出，这就造成了不能给孩子提供一些学习所需的物质上的保障，如不能购买充分的书籍，学习用品和资料等。</w:t>
      </w:r>
    </w:p>
    <w:p>
      <w:pPr>
        <w:pStyle w:val="Normal"/>
        <w:rPr/>
      </w:pPr>
      <w:r>
        <w:rPr/>
        <w:t>　　（二）家长素质较低，家庭教育观念滞后</w:t>
      </w:r>
    </w:p>
    <w:p>
      <w:pPr>
        <w:pStyle w:val="Normal"/>
        <w:rPr/>
      </w:pPr>
      <w:r>
        <w:rPr/>
        <w:t>　　农民工的文化程度较低，大多为初中文化程度，高中文化程度的占少数，而家长素质不高使得对子女的家庭教育不能比较合理科学，甚至在子女学习上的督促时，还会引起子女的反感，觉得父母文化程度低，产生逆反心理等。由于家长文化程度不高，使得家庭教育观念深受传统教育思想的影响。在智育上，认为学习成绩好坏是衡量孩子好坏的唯一标准，能考高分的孩子就是好孩子。家长一味追求孩子分数的高低，对学习成绩过分关注，而忽视了其它非智力因素方面的培养，如品德的培养，孩子在这时期道德情操的培养往往比学习知识更为重要，对今后的健康成长有着至关重要的影响。</w:t>
      </w:r>
    </w:p>
    <w:p>
      <w:pPr>
        <w:pStyle w:val="Normal"/>
        <w:rPr/>
      </w:pPr>
      <w:r>
        <w:rPr/>
        <w:t>　　（三）家长教养方式不合理，与子女缺乏有效沟通</w:t>
      </w:r>
    </w:p>
    <w:p>
      <w:pPr>
        <w:pStyle w:val="Normal"/>
        <w:rPr/>
      </w:pPr>
      <w:r>
        <w:rPr/>
        <w:t>　　一般文化程度较高的家长都采用民主型的积极教养方式，而文化程度普遍较低的农民工家长则一般采用放纵型和专制型的教养方式。而专制型多受“不打不成材”的传统家教思想的影响，在处理孩子的问题上，农民工家长很少站在孩子的立场上去想，不能顾及孩子的自尊心和感受，在绝对的权威下，多数孩子都会产生严重的心理问题。由于农民工家长职业上的特点，工作时间长，工作强度大，工作后回到家中已是疲惫不堪，很少能够顾及到孩子，更不用说同子女进行沟通，及时了解孩子当前的心理变化，这就造成了父母对子女的感情上关心和爱护不够，很容易导致子女心理上出现危机，产生不良情绪，甚至有畸形心态。</w:t>
      </w:r>
    </w:p>
    <w:p>
      <w:pPr>
        <w:pStyle w:val="Normal"/>
        <w:rPr/>
      </w:pPr>
      <w:r>
        <w:rPr/>
        <w:t>　　（四）家庭教育与学校教育联系不紧密</w:t>
      </w:r>
    </w:p>
    <w:p>
      <w:pPr>
        <w:pStyle w:val="Normal"/>
        <w:rPr/>
      </w:pPr>
      <w:r>
        <w:rPr/>
        <w:t>　　大多数农民工家长中存在着这样的观点，把孩子送进学校接受教育就等于送进了“保险箱”，能不能成才就属于学校和老师的应尽的责任。但是教育系统是家庭教育和学校教育一个相互联系，相互作用的系统。子女教育并不是学校单方面应尽的责任和义务，而父母作为家中的老师，同样有着不弱于学校老师的作用，将孩子送进学校后不闻不问，全权交给学校，这样不能给对孩子进行学习上必要的关心，也不能和学校教师构建起相互沟通、交流的桥梁，缺乏和学校的及时沟通，不能及时地了解到孩子在学校中的最近的情况，如果孩子出现了问题就不能及时解决，从而造成家庭教育和学校教育的脱节。</w:t>
      </w:r>
    </w:p>
    <w:p>
      <w:pPr>
        <w:pStyle w:val="Normal"/>
        <w:rPr/>
      </w:pPr>
      <w:r>
        <w:rPr/>
        <w:t>　　二、针对进城务工子女教育问题的若干对策</w:t>
      </w:r>
    </w:p>
    <w:p>
      <w:pPr>
        <w:pStyle w:val="Normal"/>
        <w:rPr/>
      </w:pPr>
      <w:r>
        <w:rPr/>
        <w:t>　　</w:t>
      </w:r>
      <w:r>
        <w:rPr/>
        <w:t>1</w:t>
      </w:r>
      <w:r>
        <w:rPr/>
        <w:t>．加强家长与子女间的沟通，融洽家长与子女的关系</w:t>
      </w:r>
    </w:p>
    <w:p>
      <w:pPr>
        <w:pStyle w:val="Normal"/>
        <w:rPr/>
      </w:pPr>
      <w:r>
        <w:rPr/>
        <w:t>　　农民工家长要加强与其子女沟通，与孩子成为真正的朋友，而不是威严家长，把子女当做朋友一样平等地对待、交流和沟通，才能真正地走进孩子们的心里，了解他们内心所想，内心所需，这样才能达到与子女之间的相互平等，相互尊重。农民工家长还应该改变“不打不成材”的传统家教思想的影响，要正确地对待孩子的学习成绩，站在他们的立场上去想问题和处理问题，要多进行正面地引导和鼓励，使之对学习产生信心；在对待子女身上的不良行为上，不能动不动就打孩子，要以身作则，先反思是不是家长自身的原因，才能对子女循循善诱，晓之以理，动之以情，正面地引导孩子。</w:t>
      </w:r>
    </w:p>
    <w:p>
      <w:pPr>
        <w:pStyle w:val="Normal"/>
        <w:rPr/>
      </w:pPr>
      <w:r>
        <w:rPr/>
        <w:t>　　</w:t>
      </w:r>
      <w:r>
        <w:rPr/>
        <w:t>2</w:t>
      </w:r>
      <w:r>
        <w:rPr/>
        <w:t>．密切家长与学校之间的联系，形成科学的反馈机制</w:t>
      </w:r>
    </w:p>
    <w:p>
      <w:pPr>
        <w:pStyle w:val="Normal"/>
        <w:rPr/>
      </w:pPr>
      <w:r>
        <w:rPr/>
        <w:t>　　要求农民工家长转变传统思想，不能认为把孩子送进学校接受教育就等于送进了“保险箱”，要积极地向学校老师了解子女的在校学习情况，幷及时地把子女在家的学习情况向老师反映，密切关注到子女的学习情况。学校方面也要建立家校合作制度，如每半个学期开家长会，开设短信互动等各种形式，给家长一个平台，吸引家长参与进来，使得家长与学校之间互动积极，形成科学的家校反馈机制，从而能更全面地、科学地了解子女的学习上出现的问题，进而帮助其解决。</w:t>
      </w:r>
    </w:p>
    <w:p>
      <w:pPr>
        <w:pStyle w:val="Normal"/>
        <w:rPr/>
      </w:pPr>
      <w:r>
        <w:rPr/>
        <w:t>　　三、帮助进城务工人员子女实现城乡“平稳过渡”。</w:t>
      </w:r>
    </w:p>
    <w:p>
      <w:pPr>
        <w:pStyle w:val="Normal"/>
        <w:rPr/>
      </w:pPr>
      <w:r>
        <w:rPr/>
        <w:t>　　进城务工人员子女像一朵蒲公英，父母这一阵风，把他们带进梦想之城，面对城市，他们其实没有任何心理准备，新的环境，新的人际关系圈子，正像广漠的原野，他们无所适从。进城务工人员子女在原来的农村老家，作为可以进城读书的一群人，有着较大的心理优势——和“留守儿童”比，他们是太幸福了；一旦被抛进城市的洪流，这群孩子突然之间成了不被关注的对象，有的因为乡音、衣着、卫生习惯等等，甚至成为同学的笑柄。这个巨大的落差，不要说孩子，就算是成人，短时间内很难接受。</w:t>
      </w:r>
    </w:p>
    <w:p>
      <w:pPr>
        <w:pStyle w:val="Normal"/>
        <w:rPr/>
      </w:pPr>
      <w:r>
        <w:rPr/>
        <w:t>　　面对刚刚从农村来到城市的进城务工人员子女，尤其是插班生，班主任温暖的眼神，有时会成为孩子唯一的依靠，接受他们，让他们所在的群体接受他们，实在是第一要义。进城务工人员子女和城市孩子的差异是客观存在的，</w:t>
      </w:r>
      <w:r>
        <w:rPr/>
        <w:t>?</w:t>
      </w:r>
      <w:r>
        <w:rPr>
          <w:rFonts w:cs="宋体;SimSun" w:ascii="宋体;SimSun" w:hAnsi="宋体;SimSun"/>
        </w:rPr>
        <w:t>“</w:t>
      </w:r>
      <w:r>
        <w:rPr/>
        <w:t>你们是一样的”的说教显得软弱无力，向进城务工人员的孩子们介绍我们这个城市，介绍他们生活的校园，介绍他们即将面对的学习生活的一切“规则”，相信会比较实际，因为，只有他们尽快熟悉环境，尽量减少那种落差感，在短时间内平稳过渡。然后，尽快发现这些进城务工人员子女的优点，并让他的同学了解这一优点，这不仅可以巩固这些优点，还可以让他们在新环境里占据一席之地，从而站稳脚跟。这个优点，有时比较难找，但绝不能瞎编乱造，老师自己保持一颗平常心，挖掘之下，总会有金子在闪光。</w:t>
      </w:r>
    </w:p>
    <w:p>
      <w:pPr>
        <w:pStyle w:val="Normal"/>
        <w:rPr/>
      </w:pPr>
      <w:r>
        <w:rPr/>
        <w:t>　　四、帮助进城务工人员子女克服自卑心理和畏难情绪。</w:t>
      </w:r>
    </w:p>
    <w:p>
      <w:pPr>
        <w:pStyle w:val="Normal"/>
        <w:rPr/>
      </w:pPr>
      <w:r>
        <w:rPr/>
        <w:t>　　“蒲公英”们落地生根，基本稳定下来之后，开始审视周遭的同龄人，视野、学习成绩的差距，生活条件的天壤之别让这些进城务工人员子女有着较严重的自卑心理，前途黯黯，他们小小的心灵充满畏难情绪。</w:t>
      </w:r>
    </w:p>
    <w:p>
      <w:pPr>
        <w:pStyle w:val="Normal"/>
        <w:rPr/>
      </w:pPr>
      <w:r>
        <w:rPr/>
        <w:t>　　自卑心理，进城务工人员子女把面临的困难当成自己不能改变的缺陷，畏难心理则让他们对必须奋起直追的学业望而止步，逐渐甘于、安于籍籍无名的现状，进而成为所谓“后进生”、“问题生”。“后进生”和“问题生”一旦心安理得，必将成为班级建设的重大阻碍，一个孩子，如果将自己界定为“问题生”，他会做什么？各位教过进城务工人员子女的老师，一定领教过他们那副犯了错误还满不在乎的神情——那并不能说明他们无药可医，那只是他们掩饰自卑和恐惧的面具。认识到这个问题，进城务工人员子女的教育和城里孩子也就没有区别了：只需不厌其烦，发自内心地告诉孩子们“你能行”就足够解决绝大多数的问题，确实需要开小灶的，多花一点时间，多一份耐心，多付出一点爱心，多一点真诚，也就可以了。</w:t>
      </w:r>
    </w:p>
    <w:p>
      <w:pPr>
        <w:pStyle w:val="Normal"/>
        <w:rPr/>
      </w:pPr>
      <w:r>
        <w:rPr/>
        <w:t>　　五、引导进城务子女学会感恩父母。</w:t>
      </w:r>
    </w:p>
    <w:p>
      <w:pPr>
        <w:pStyle w:val="Normal"/>
        <w:rPr/>
      </w:pPr>
      <w:r>
        <w:rPr/>
        <w:t>　　对“蒲公英”们，我们教师并不能解决他们的经济问题，也不能改变他们父母的受教育水平，甚至，我们都不能改变他们对孩子们的学习不管不顾的那种态度，我们的手头只有这些孩子，所以要想卓有成效，还得从这些孩子身上找到突破口。</w:t>
      </w:r>
    </w:p>
    <w:p>
      <w:pPr>
        <w:pStyle w:val="Normal"/>
        <w:rPr/>
      </w:pPr>
      <w:r>
        <w:rPr/>
        <w:t>　　据我对自己班级的跟踪了解和观察，在这些外来务工人员的家庭里，家长虽然自己文化不多，却对孩子寄予了很大的期望，他们千辛万苦把孩子拖进城，为的是什么？就是让孩子受到更好的教育，“吃糠咽菜”、“砸锅卖铁”也心甘。</w:t>
      </w:r>
    </w:p>
    <w:p>
      <w:pPr>
        <w:pStyle w:val="Normal"/>
        <w:rPr/>
      </w:pPr>
      <w:r>
        <w:rPr/>
        <w:t>　　很多一线的班主任都会抱怨自己班级的某某家长从来不管自己的孩子的学习，可是仔细一想，这些家长们靠繁重的体力劳动赚钱，在建筑工地上打工，或者在餐厅里打工，一天到晚拼命干活，拖着疲惫的身躯回到家，对付孩子的精力就没有了，就算有精力，也没有能力去管理乃至辅导孩子。很多进城务工人员的子女，尤其是他周围以城里孩子为主时，孩子羞于让老师、同学认识自己的父母，甚至看不起自己的父母，这才最可怕。</w:t>
      </w:r>
    </w:p>
    <w:p>
      <w:pPr>
        <w:pStyle w:val="Normal"/>
        <w:rPr/>
      </w:pPr>
      <w:r>
        <w:rPr/>
        <w:t>　　一个孩子看不起自己的父母，而我们做老师的还在孩子面前抱怨他们的父母不关心他们的学习，这是助长学生在心里撇嘴：“我爸爸妈妈天天都在关心我的学习，就是不知道怎么管我的学习，他们不懂的！”也许，我们教育者要换一个思路支招了，教育孩子了解理解自己的爸爸妈妈，爱自己的爸爸妈妈，让他们看到父母为了他们的未来付出了怎样艰辛的努力，不只是在母亲节、父亲节的时候进行感恩教育，而是要在日常德育中让进城务工人员子女以自己的父母为荣，立志努力学习来报答自己的父母。这样，城里孩子对他们轻视的目光也会因老师的尊崇而变得清澈，变得柔和，变得郑重的。</w:t>
      </w:r>
    </w:p>
    <w:p>
      <w:pPr>
        <w:pStyle w:val="Normal"/>
        <w:rPr/>
      </w:pPr>
      <w:r>
        <w:rPr/>
        <w:t>　　“百善孝为先</w:t>
      </w:r>
      <w:r>
        <w:rPr/>
        <w:t>?</w:t>
      </w:r>
      <w:r>
        <w:rPr>
          <w:rFonts w:cs="宋体;SimSun" w:ascii="宋体;SimSun" w:hAnsi="宋体;SimSun"/>
        </w:rPr>
        <w:t>”</w:t>
      </w:r>
      <w:r>
        <w:rPr/>
        <w:t>，教育孩子懂得了感恩父母，其他的问题会会迎刃而解。</w:t>
      </w:r>
    </w:p>
    <w:p>
      <w:pPr>
        <w:pStyle w:val="Normal"/>
        <w:rPr/>
      </w:pPr>
      <w:r>
        <w:rPr/>
        <w:t>　　六、防止进城务工人员子女的自尊心变异为自暴自弃或是攀比心理。</w:t>
      </w:r>
    </w:p>
    <w:p>
      <w:pPr>
        <w:pStyle w:val="Normal"/>
        <w:rPr/>
      </w:pPr>
      <w:r>
        <w:rPr/>
        <w:t>　　学会自尊自强比一切都重要，尤其是这些进城务工人员子女，进入城市，跨越落差，实现融入，最重要的就是自尊自强，自尊为什么会变异成自暴自弃和物质攀比呢？毕竟城里的孩子基础好，习惯好，家庭教育比较到位，他们本来就进步要快，而进城务工人员子女面对差距比较大的时候，自强自立，奋起直追是相当困难的一件事，需要超人的毅力，需要长时间的艰苦努力，对这遥遥无期、希望渺茫的奋斗历程，究竟多好的心理素质才足以支撑着一个孩子一直地执着追求下去呢？</w:t>
      </w:r>
    </w:p>
    <w:p>
      <w:pPr>
        <w:pStyle w:val="Normal"/>
        <w:rPr/>
      </w:pPr>
      <w:r>
        <w:rPr/>
        <w:t>　　在一段时间的艰苦努力无果之后，一部分孩子会选择放弃，走向自暴自弃，以无其所谓来对付批评，以哗众取宠来吸引注意。另一部分孩子则选择转移目标，从另外一个角度去寻找自己赶追城市孩子的“蹊径”——攀比，从外形上追求相似，把矛盾的焦点转移到父母那里，要求他们替自己出钱出力，以求消除差异感。这就是自暴自弃和攀比心理的源头分析。</w:t>
      </w:r>
    </w:p>
    <w:p>
      <w:pPr>
        <w:pStyle w:val="Normal"/>
        <w:rPr/>
      </w:pPr>
      <w:r>
        <w:rPr/>
        <w:t>　　“同在蓝天下，共同成长进步”，让我们携手合作，加强对进城务工子女的健康教育，为了社会稳定、万家和谐和素质教育全面落实，为未来培养更多高素质的建设者而努力奋斗吧！</w:t>
      </w:r>
    </w:p>
    <w:p>
      <w:pPr>
        <w:pStyle w:val="Normal"/>
        <w:rPr/>
      </w:pPr>
      <w:r>
        <w:rPr/>
        <w:t>　　让我们用真挚的爱，执着的耐心，春风化雨的柔情来关爱这些进城务工的农民工子女，让他们在温暖的环境里健康、阳光地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8:00Z</dcterms:created>
  <dc:creator>微软中国</dc:creator>
  <dc:description/>
  <cp:keywords/>
  <dc:language>en-US</dc:language>
  <cp:lastModifiedBy>微软中国</cp:lastModifiedBy>
  <dcterms:modified xsi:type="dcterms:W3CDTF">2013-11-29T07:08:00Z</dcterms:modified>
  <cp:revision>1</cp:revision>
  <dc:subject/>
  <dc:title>进城务工子女教育问题的研究</dc:title>
</cp:coreProperties>
</file>