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语文素质教育</w:t>
      </w:r>
    </w:p>
    <w:p>
      <w:pPr>
        <w:pStyle w:val="Normal"/>
        <w:rPr/>
      </w:pPr>
      <w:r>
        <w:rPr/>
      </w:r>
    </w:p>
    <w:p>
      <w:pPr>
        <w:pStyle w:val="Normal"/>
        <w:rPr/>
      </w:pPr>
      <w:r>
        <w:rPr/>
        <w:t>湖南省永州市新田县高山中心校</w:t>
      </w:r>
      <w:r>
        <w:rPr>
          <w:rFonts w:eastAsia="Times New Roman"/>
        </w:rPr>
        <w:t xml:space="preserve"> </w:t>
      </w:r>
      <w:r>
        <w:rPr/>
        <w:t>邝柏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素质教育包含了对语言文字的认识、领会、阐析等。纵观素质教育的培养目标和语文教学的目的要求，再深入考虑语文教育在人的精神生活中的主要领域，实施语文素质教育必须在从实际中出发和结合现社会条件做到教育的三大原则，并实现教育的多元化，才能让学生在语言学习中获得正确的观点，高尚的情操、健康的审美情趣、辩证的思想方法，并养成学习语文良好习惯，掌握正确的学习方法，具有相应的文化修养和文艺鉴赏能力。</w:t>
      </w:r>
    </w:p>
    <w:p>
      <w:pPr>
        <w:pStyle w:val="Normal"/>
        <w:rPr/>
      </w:pPr>
      <w:r>
        <w:rPr>
          <w:rFonts w:eastAsia="Times New Roman"/>
        </w:rPr>
        <w:t xml:space="preserve">  </w:t>
      </w:r>
      <w:r>
        <w:rPr/>
        <w:t>【关键词】</w:t>
      </w:r>
      <w:r>
        <w:rPr>
          <w:rFonts w:eastAsia="Times New Roman"/>
        </w:rPr>
        <w:t xml:space="preserve"> </w:t>
      </w:r>
      <w:r>
        <w:rPr/>
        <w:t>教育内涵　教育原则　多元化教育　形势与任务　</w:t>
      </w:r>
    </w:p>
    <w:p>
      <w:pPr>
        <w:pStyle w:val="Normal"/>
        <w:rPr/>
      </w:pPr>
      <w:r>
        <w:rPr/>
      </w:r>
    </w:p>
    <w:p>
      <w:pPr>
        <w:pStyle w:val="Normal"/>
        <w:rPr/>
      </w:pPr>
      <w:r>
        <w:rPr/>
        <w:tab/>
      </w:r>
      <w:r>
        <w:rPr/>
        <w:t>现代化是当前时代发展的趋势，它推动和要求教育现代化。教育现代化是一项系统工程，这一工程的核心就是学校教育现代化。而在学校教育现代化的进程中，语文教育的首要问题是素质教育的现代化。要全面实施语文素质教育，实现语文教育现代化，适应时代发展的需要，必须在实际中考虑，从现实中着手。</w:t>
      </w:r>
    </w:p>
    <w:p>
      <w:pPr>
        <w:pStyle w:val="Normal"/>
        <w:rPr/>
      </w:pPr>
      <w:r>
        <w:rPr/>
        <w:tab/>
      </w:r>
      <w:r>
        <w:rPr/>
        <w:t>一、语文素质教育的内涵</w:t>
      </w:r>
    </w:p>
    <w:p>
      <w:pPr>
        <w:pStyle w:val="Normal"/>
        <w:rPr/>
      </w:pPr>
      <w:r>
        <w:rPr/>
        <w:tab/>
      </w:r>
      <w:r>
        <w:rPr/>
        <w:t>语文素质教育是从人有了思想认识和感观认识就开始的一门社会教育，也可以说是从人生的开始到结束贯穿全部过程的理论教育，它包含了对语言文字的认识、领会、阐析等。有专家指出：一个人对民族语言文字的理解运用能力是世界公认的民族素质的基本标志之一，也是一个人文化素养的基本表现。正因如此，语文教学应成为素质教育的突破口。</w:t>
      </w:r>
    </w:p>
    <w:p>
      <w:pPr>
        <w:pStyle w:val="Normal"/>
        <w:rPr/>
      </w:pPr>
      <w:r>
        <w:rPr/>
        <w:t>　　纵观素质教育的培养目标和语文教学的目的要求，再深入考虑语文教育在人的精神生活中的主要领域，我们认为，语文素质教育的总体目标是：培养学生热爱祖国的语言文字，并在日常的生活和工作中能自觉而正确地使用祖国的语言文字。再且是能在现实生活中运用已有或掌握的语文知识去理解、阐析语言文字。我们能让学生在语言学习中获得正确的观点，高尚的情操、健康的审美情趣、辩证的思想方法，并养成学习语文良好习惯，掌握正确的学习方法，具有相应的文化修养和文艺鉴赏能力。</w:t>
      </w:r>
    </w:p>
    <w:p>
      <w:pPr>
        <w:pStyle w:val="Normal"/>
        <w:rPr/>
      </w:pPr>
      <w:r>
        <w:rPr/>
        <w:t>　　二、“大语文教育”观与语文素质教育</w:t>
      </w:r>
    </w:p>
    <w:p>
      <w:pPr>
        <w:pStyle w:val="Normal"/>
        <w:rPr/>
      </w:pPr>
      <w:r>
        <w:rPr/>
        <w:tab/>
      </w:r>
      <w:r>
        <w:rPr/>
        <w:t>经过相当程度的调查、统计，有关专家研究表明，光靠学校教学、课堂教学、学生的智力因素是完成不了语文过关任务的。我们在新的时期里要想达到新的语文教育标准、实施语文素质教育，必须改变过去的那种语文教学模式，结合新时期学生、家长、教师、家庭、社会等因素采取三条基本原则：即学校教育与家庭教育相结合；课堂教学与课外阅读结合；智力因素与非智力因素相结合，即实行“大语文教育”。</w:t>
      </w:r>
    </w:p>
    <w:p>
      <w:pPr>
        <w:pStyle w:val="Normal"/>
        <w:rPr/>
      </w:pPr>
      <w:r>
        <w:rPr/>
        <w:tab/>
        <w:t>1</w:t>
      </w:r>
      <w:r>
        <w:rPr/>
        <w:t>、学校教育与家庭教育相结合。</w:t>
      </w:r>
    </w:p>
    <w:p>
      <w:pPr>
        <w:pStyle w:val="Normal"/>
        <w:rPr/>
      </w:pPr>
      <w:r>
        <w:rPr/>
        <w:t>　　现代家庭教育是教育事业的重要组成部分，是培养面向新世纪的高素质人才的重要渠道，学校大门在向青少年学生敞开的同时，也应向广大家长敞开，家庭教育与学校教育必须实现沟通与协调。只有实现家庭、学校教育有机结合，建立全社会共同育人的大教育体系，育人环境才能得到进一步优化，全面提高语文素质教育的宏伟教育工程才有可能完成。</w:t>
      </w:r>
    </w:p>
    <w:p>
      <w:pPr>
        <w:pStyle w:val="Normal"/>
        <w:rPr/>
      </w:pPr>
      <w:r>
        <w:rPr/>
        <w:tab/>
      </w:r>
      <w:r>
        <w:rPr/>
        <w:t>目前，特别是农村，很多家长忽视家庭教育，认为子女是否成才，主要取决于学校教育，是老师的水平，学校的事。这是极端错误的，人从咿呀开始学语时就离不开家庭，适龄受学校教育后，在校时间　－</w:t>
      </w:r>
      <w:r>
        <w:rPr/>
        <w:t>?</w:t>
      </w:r>
      <w:r>
        <w:rPr/>
        <w:t>而在家时间为</w:t>
      </w:r>
      <w:r>
        <w:rPr/>
        <w:t>?</w:t>
      </w:r>
      <w:r>
        <w:rPr/>
        <w:t>－，可见家庭是子女成长的第一教育者。著名的数学家华罗庚、陈景润等，他们的成功虽离不开学校扎实的理论知识，但更与良好的家庭环境和家庭教育分不开的。“书香门第出秀才”就是这个道理。我国家庭教育的现状存在着三方面的问题：一是家庭教育问题依然突出，对学校教育形成了阻碍；二是家庭教育与学校教育脱节依然存在；三是家庭教育与学校教育必须走向结合。这就决定了家庭教育和学校教育的终极目的是相同的，家庭教育需要学校提供指导，学校教育需要家长的参与。做好家校整合不但有利于巩固学校教育的成果，而且有利于弥补学校教育的缺陷和不足，以此达到语文素质教育的新提高。</w:t>
      </w:r>
    </w:p>
    <w:p>
      <w:pPr>
        <w:pStyle w:val="Normal"/>
        <w:rPr/>
      </w:pPr>
      <w:r>
        <w:rPr/>
        <w:tab/>
        <w:t>2</w:t>
      </w:r>
      <w:r>
        <w:rPr/>
        <w:t>、课堂教学与课外阅读相结合。</w:t>
      </w:r>
    </w:p>
    <w:p>
      <w:pPr>
        <w:pStyle w:val="Normal"/>
        <w:rPr/>
      </w:pPr>
      <w:r>
        <w:rPr/>
        <w:t>　　在学校教育中课堂教学是学校作为工作的第一手段。对学生来说，课内学习与课外学习两者中应当以课内为主，教师必须加强课堂教学，切实上好每一堂课。但现实教育目标和现实生活告诉我们，这是远远达不到所谓的素质教育的，应把指导学生课外阅读作为工作的一项重要任务，把课堂教学与课外阅读相结合起来，让学生像雏鹰一样飞掠知识的海洋，</w:t>
      </w:r>
    </w:p>
    <w:p>
      <w:pPr>
        <w:pStyle w:val="Normal"/>
        <w:rPr/>
      </w:pPr>
      <w:r>
        <w:rPr/>
        <w:tab/>
      </w:r>
      <w:r>
        <w:rPr/>
        <w:t>开展课外阅读可以引起学生浓厚的学习兴趣和探求知识的强烈欲望，丰富知识，开阔视野，从小在他们的心灵上播下决心攀登科学高峰的种子。开展课外阅读也有利于学习和巩固老师在课堂上所教的基础知识，使学生学得有趣，学得扎实，学得活泼。那么，如何让课堂教学与课外阅读相结合呢？这必须从三个方面入手。一是课前补充阅读。教一篇课文，最理想的境界是把学生迅速带入课文。要做到这一点，教师在课堂教学中的“头”首先要开好，“好的开头是成功的一半”。二是课中扩展阅读。在课中扩展阅读能让学生触类旁通，举一反三，我们在教学中适时、适量、适度让学生阅读课外读物，以培养学生的阅读能力和择书能力，能使学生进一步对课文内容的加深、理解。三是课后适当延伸。教师利用一篇课文快要教完的时机，及时推荐与所学课文内容相关的读物，或者主题思想相同的读物，或者写作特点相似的读物，充分利用自读课文。这样一来，不仅使学生对课内教学有了更深刻的理解和丰富，这样做的目的，实质是语文素质教育目标体现的一部分，就是要让学生“得法于课内，利益于课外”。我想，课外阅读是课内教学内容的延伸，通过课外阅读，学生能开拓视野，丰富知识，更好地提高素质教育！</w:t>
      </w:r>
    </w:p>
    <w:p>
      <w:pPr>
        <w:pStyle w:val="Normal"/>
        <w:rPr/>
      </w:pPr>
      <w:r>
        <w:rPr/>
        <w:tab/>
        <w:t>3</w:t>
      </w:r>
      <w:r>
        <w:rPr/>
        <w:t>、智力因素与非智力因素相结合。</w:t>
      </w:r>
    </w:p>
    <w:p>
      <w:pPr>
        <w:pStyle w:val="Normal"/>
        <w:rPr/>
      </w:pPr>
      <w:r>
        <w:rPr>
          <w:rFonts w:eastAsia="Times New Roman"/>
        </w:rPr>
        <w:t xml:space="preserve">  </w:t>
      </w:r>
      <w:r>
        <w:rPr/>
        <w:t>一个人的学习成效，往往不能取决于外界的条件因素的教育，同学生的心理素质决定其学习活动与学习效果。心理素质包括智力因素和非智力因素两个方面。一个人即使具有高水平的智力，如果智力因素不能与非智力因素相结合，就不可能获得较大的成就。心理学和教学实践都表明，学生的智力因素相差并不悬殊，而导致学习成绩分化的一个重要原因就是由于非智力因素的发展存在较大差异。著名教育学家乌申斯基说：“没有任何兴趣，而被迫进行的学习，会扼杀学生掌握知识的意愿。”孔子日：“知之者，不如好知者，好知者，不如乐之者。”学习兴趣是一种力求认识世界，渴望获得文化科学知识的意识倾向，能推动人们去寻求知识，钻研问题，开阔眼界，它也是一个人走向成才之路的一种高效能的催化剂。作为汉语老师，我对利用汉语课堂教学中培养学生的学习兴趣的重要性、激发性、学习动力感触颇深。因学生不仅是教授的对象，而且是教学的主体。这是现代教育思想与传统教育思想的根本区别。新型教学模式基本原则之一就是学生主体性的素质教育，把学生从被动学习的束缚中解脱出来，充分发挥学生的能动性和积极性。</w:t>
      </w:r>
    </w:p>
    <w:p>
      <w:pPr>
        <w:pStyle w:val="Normal"/>
        <w:rPr/>
      </w:pPr>
      <w:r>
        <w:rPr/>
        <w:t>　　语文教学与生活结合是其思想的精髓。美国教学专家有句很有名的话：“语文学习的目的外延和生活的外延相等。”实际上是说哪里有说话，哪里就有语文。语文素质教育树立“大语文教育”观实质和语文素质教育是一脉相承的。</w:t>
      </w:r>
    </w:p>
    <w:p>
      <w:pPr>
        <w:pStyle w:val="Normal"/>
        <w:rPr/>
      </w:pPr>
      <w:r>
        <w:rPr/>
        <w:t>　　三、语文课堂教学目标的多元化与语文素质教育。</w:t>
      </w:r>
    </w:p>
    <w:p>
      <w:pPr>
        <w:pStyle w:val="Normal"/>
        <w:rPr/>
      </w:pPr>
      <w:r>
        <w:rPr/>
        <w:t>　　任何学科的教学都具有“两重性”：既要完成自己学科的特殊任务，又要承担学校教学活动中的共同任务，是“个性”与“共性”的统一。语文教学也不例外。</w:t>
      </w:r>
    </w:p>
    <w:p>
      <w:pPr>
        <w:pStyle w:val="Normal"/>
        <w:rPr/>
      </w:pPr>
      <w:r>
        <w:rPr/>
        <w:t>　　语文教学的“个性”是培养学生听说读写的能力，“共性”是在语言实践活动中进行政治思想教育和道德品质教育，发展学生智力，培养良好的学习习惯和个性品质。</w:t>
      </w:r>
      <w:r>
        <w:rPr>
          <w:rFonts w:eastAsia="Times New Roman"/>
        </w:rPr>
        <w:t xml:space="preserve"> </w:t>
      </w:r>
    </w:p>
    <w:p>
      <w:pPr>
        <w:pStyle w:val="Normal"/>
        <w:rPr/>
      </w:pPr>
      <w:r>
        <w:rPr/>
        <w:t>　　语文教学目标中“个性”与“共性”的统一，决定了语文课堂教学目标的多元化，也揭示了语文素质教育的基本内涵。现当代的教学不能是传统的教与学，必须进一步提升到教会学生去学，让学生在领会知识的同时学会怎么去学习、领会新的知识，也就是说现代课堂不能指机械的教与学，懂得，必须达到有机的会使用上了。这样，让学生利用已有的知识在活动中实践，并加以归纳总结，这样就逐渐使学生养成一种学习习惯和学习特性，这也是现代素质教育所要求的教学目标之一，区别于传统的教学目标的根本所在。传统的语文课堂教学评价以教师为主体，以考试结果为主要方式，而对于学生的参与程度、交往情况、思维状态、情感变化等很少关注，因而学生也只重视考试成绩，而对于课堂问题的回答、合作讨论的参与缺少热情，缺乏兴趣。而语文新课程理念下的课堂教学评价则呈多元化态势。在评价主体上，可以是教师，也可以是学生，可以是学生自我评价，也可以是学生相互评价。如一名学生朗读课文之后，可以先让学生自我评价，再让其余学生评价，这中间可穿插教师的见解。通过评价，不仅让朗读者明白了得失，明白了原委，而且使其余学生加深了印象，获益不少。在评价原则上，消除了非错即对的绝对化评价。对教材中的课文，尤其是文学作品的阅读向来是仁者见仁，智者见智。这里面固然有一个相对确定、相对客观的理解，但阅读是一种主观体验，由于各人的认知结构、生活经验等差异，他们所获得的感受或结论也是不同的，对此评价当以定性评价为主。在评价方式，也由过去以考试成绩为主的单一性评价转变为作品展示、成果汇报等多种评价方式并存。这种多元性的评价不仅促进了教师不断改进自己的教学，而且极大地调动了学生的积极性、主动性，促进了学生个性的健全发展。但是这多元化的目标不是一个一个在课堂里迭加起来完成的，而是作为统一的整体在教学过程中一体化地完成的。那么什么样的教学过程才能使多元化的教学目标一体化地完成呢？这就是教学过程要成为学生自主学习的过程，即在教师指导下，学生通过自己的智能活动去探究获取知识，在探究获取知识过程中同时形成能力，形成良好的心理品质和行为习惯。没有自主学习过程，多元化的教学目标难以完成。</w:t>
      </w:r>
      <w:r>
        <w:rPr>
          <w:rFonts w:eastAsia="Times New Roman"/>
        </w:rPr>
        <w:t xml:space="preserve"> </w:t>
      </w:r>
    </w:p>
    <w:p>
      <w:pPr>
        <w:pStyle w:val="Normal"/>
        <w:rPr/>
      </w:pPr>
      <w:r>
        <w:rPr/>
        <w:t>　　语文课堂教学要加强语言文字训练，这一观点已在语文界达成共识。但提出加强语言文字训练这一语文教学的“个性”，并不等于就取消了学校教学活动中的“共性”内容。相反，在语文素质教育中，我们要积极探索以语言文字训练为核心的目标多元化的课堂教学模式。</w:t>
      </w:r>
      <w:r>
        <w:rPr>
          <w:rFonts w:eastAsia="Times New Roman"/>
        </w:rPr>
        <w:t xml:space="preserve"> </w:t>
      </w:r>
    </w:p>
    <w:p>
      <w:pPr>
        <w:pStyle w:val="Normal"/>
        <w:rPr/>
      </w:pPr>
      <w:r>
        <w:rPr/>
        <w:t>　　语言文字训练是以语言训练为主线，又集思想性、情感性、意趣性于一炉的全方位训练。这是张志公先生所说的语文课“连带功效”的作用，它们是水乳交融在一起的，练中有思想，练中有感情、练中有意趣，不能分开。所以，小学语文教学，在对少年儿童进行语言文字训练的同时，还要使他们在训练中得到思想的感染、情操的陶冶、意趣的渗透，使少年儿童在有着纯正的思想，高尚的情操和浓厚的志趣的基础上更深刻、更进一步地去理解、学习、运用祖国的语言文字。</w:t>
      </w:r>
      <w:r>
        <w:rPr>
          <w:rFonts w:eastAsia="Times New Roman"/>
        </w:rPr>
        <w:t xml:space="preserve"> </w:t>
      </w:r>
    </w:p>
    <w:p>
      <w:pPr>
        <w:pStyle w:val="Normal"/>
        <w:rPr/>
      </w:pPr>
      <w:r>
        <w:rPr/>
        <w:t>　　语文课堂目标多元化教学，关键是充分挖掘语言文字训练中蕴含的多元化教学目标，并予以优化组合，发挥整体功效。而设计精当训练点关键在于教师对文“意”的深刻认识。任何文章都具有统帅全篇的“立意”，“意犹帅也”，作者的谋篇布局，遣词造句无不服从于这个“意”的表达需要。离开了对于作者的所立之“意”的表达效果的审视，我们便无从判断语言形成的优劣，课堂语言文字训练点的确定也会因此而流于盲目而散乱。可以说，对于作者表达意图的把握越是深刻，具体，训练点的发掘和提炼越有可能达到准确、精练的程度。从这个意义上讲，要实施语文素质教育，首先要锤炼教师的语文素质，提高教师钻研和驾驭语文教材的能力。</w:t>
      </w:r>
    </w:p>
    <w:p>
      <w:pPr>
        <w:pStyle w:val="Normal"/>
        <w:rPr/>
      </w:pPr>
      <w:r>
        <w:rPr>
          <w:rFonts w:eastAsia="Times New Roman"/>
        </w:rPr>
        <w:t xml:space="preserve">  </w:t>
      </w:r>
      <w:r>
        <w:rPr/>
        <w:t>四、语文素质教育的形势和我们的任务。</w:t>
      </w:r>
    </w:p>
    <w:p>
      <w:pPr>
        <w:pStyle w:val="Normal"/>
        <w:rPr/>
      </w:pPr>
      <w:r>
        <w:rPr/>
        <w:t>　　语文素质教育教学是在课程改革的当前形势下提出的教育理论和教育策略。语文素质教育教学，从“思想性”到“工具性”，再到现在的“工具性与人文性的统一”，经历着自身变革的“陈痛”，新时期语文素质教育十分强调学好语文对于提高民族素质的重要意义，十分重视知识读写能力和良好学习习惯的培养。其以课程标准为依据，着眼于提高学生的语文综合素质和思想道德素质、培养学生的创新精神和实践能力全面提高学生的人文素养，促进每一个学生的发展，为他们的终身学习、生活和工作，在语文方面奠定基础，着力克服内容陈旧、脱离学生生活实际的弊端和过分注重知识传承、机械训练的倾向。</w:t>
      </w:r>
    </w:p>
    <w:p>
      <w:pPr>
        <w:pStyle w:val="Normal"/>
        <w:rPr/>
      </w:pPr>
      <w:r>
        <w:rPr/>
        <w:t>　　语文素质教育在新的形势下有新的理念和标准，它要求全社会来办教育，并且学校教育与家庭教育相互结合，相互弥补；课堂教学与课外阅读相辅相成，提高学生阅读能力；积极开发和不断探导学生的非智力因素以弥补后天的培养不足和缺陷等三方面来提升学生自身的知识水平。在课堂教学中更应采取多元化的教学，充分发挥学生的情感和思维，以此达到新时期的语文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8:00Z</dcterms:created>
  <dc:creator>微软中国</dc:creator>
  <dc:description/>
  <cp:keywords/>
  <dc:language>en-US</dc:language>
  <cp:lastModifiedBy>微软中国</cp:lastModifiedBy>
  <dcterms:modified xsi:type="dcterms:W3CDTF">2013-11-29T07:08:00Z</dcterms:modified>
  <cp:revision>1</cp:revision>
  <dc:subject/>
  <dc:title>浅论语文素质教育</dc:title>
</cp:coreProperties>
</file>