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绿色化学与中学化学教育</w:t>
      </w:r>
    </w:p>
    <w:p>
      <w:pPr>
        <w:pStyle w:val="Normal"/>
        <w:rPr/>
      </w:pPr>
      <w:r>
        <w:rPr/>
      </w:r>
    </w:p>
    <w:p>
      <w:pPr>
        <w:pStyle w:val="Normal"/>
        <w:rPr/>
      </w:pPr>
      <w:r>
        <w:rPr/>
        <w:t>江苏省靖江市高级中学</w:t>
      </w:r>
      <w:r>
        <w:rPr>
          <w:rFonts w:eastAsia="Times New Roman"/>
        </w:rPr>
        <w:t xml:space="preserve"> </w:t>
      </w:r>
      <w:r>
        <w:rPr/>
        <w:t>肖</w:t>
      </w:r>
      <w:r>
        <w:rPr>
          <w:rFonts w:eastAsia="Times New Roman"/>
        </w:rPr>
        <w:t xml:space="preserve"> </w:t>
      </w:r>
      <w:r>
        <w:rPr/>
        <w:t>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近年来，随着世界人口的剧增、人类消费的日益增加，我们越来越感受到来自自然的巨大压力，最主要的是人口、能源和环境三大问题。绿色化学的出现，为人类最终从化学的角度解决环境和能源问题带来了新希望。中学绿色化学教育已成为一种趋势。本文简要分析了环境污染的危害，探索了在中学的教学过程中如何渗透绿色化学理念、培养学生的环境保护意识。</w:t>
      </w:r>
    </w:p>
    <w:p>
      <w:pPr>
        <w:pStyle w:val="Normal"/>
        <w:rPr/>
      </w:pPr>
      <w:r>
        <w:rPr/>
        <w:t>　　【关键词】</w:t>
      </w:r>
      <w:r>
        <w:rPr>
          <w:rFonts w:eastAsia="Times New Roman"/>
        </w:rPr>
        <w:t xml:space="preserve"> </w:t>
      </w:r>
      <w:r>
        <w:rPr/>
        <w:t>绿色化学；环境污染；化学教育</w:t>
      </w:r>
    </w:p>
    <w:p>
      <w:pPr>
        <w:pStyle w:val="Normal"/>
        <w:rPr/>
      </w:pPr>
      <w:r>
        <w:rPr/>
      </w:r>
    </w:p>
    <w:p>
      <w:pPr>
        <w:pStyle w:val="Normal"/>
        <w:rPr/>
      </w:pPr>
      <w:r>
        <w:rPr/>
        <w:t>　　引言</w:t>
      </w:r>
    </w:p>
    <w:p>
      <w:pPr>
        <w:pStyle w:val="Normal"/>
        <w:rPr/>
      </w:pPr>
      <w:r>
        <w:rPr/>
        <w:t>　　绿色化学又叫环境无害化学、环境友好化学、清洁化学。顾名思义，绿色化学就是应用化学的技术和工艺去减少或消灭那些对人类健康、社区安全和生态环境有害的原料、催化剂、溶剂、产物、副产物等的使用和产生。绿色化学的理想和目标在于不再使用有毒、有害的物质，不再产生废物。它是一门从源头上阻止环境污染的新兴学科分支，它追求可持续发展。绿色化学的理想就是不再使用有毒、有害的物质，不再产生废物，把污染治理转变为污染预防，从而在源头上消除化学污染。要实现绿色化学、消除污染，就必须不断提高化学工业制造的科学技术水平，使化学品的使用尽量无毒、无害、无副作用。</w:t>
      </w:r>
    </w:p>
    <w:p>
      <w:pPr>
        <w:pStyle w:val="Normal"/>
        <w:rPr/>
      </w:pPr>
      <w:r>
        <w:rPr/>
        <w:t>　　一、环境污染的危害</w:t>
      </w:r>
    </w:p>
    <w:p>
      <w:pPr>
        <w:pStyle w:val="Normal"/>
        <w:rPr/>
      </w:pPr>
      <w:r>
        <w:rPr/>
        <w:t>　　随着科学技术的迅速发展，环境问题日趋严重的威胁着人类的生活。解决环境问题已引起化学研究人员及相关部门的高度重视。据有关资料显示：我国七大水系、部分湖泊、水库、部分地区地下水和近海岸海域受到不同程度的污染。如广东韶山关市翁源县上坝村，</w:t>
      </w:r>
      <w:r>
        <w:rPr/>
        <w:t>3000</w:t>
      </w:r>
      <w:r>
        <w:rPr/>
        <w:t>多村民，从</w:t>
      </w:r>
      <w:r>
        <w:rPr/>
        <w:t>1987</w:t>
      </w:r>
      <w:r>
        <w:rPr/>
        <w:t>年至今已有</w:t>
      </w:r>
      <w:r>
        <w:rPr/>
        <w:t>250</w:t>
      </w:r>
      <w:r>
        <w:rPr/>
        <w:t>余人因患癌症而丧生。</w:t>
      </w:r>
    </w:p>
    <w:p>
      <w:pPr>
        <w:pStyle w:val="Normal"/>
        <w:rPr/>
      </w:pPr>
      <w:r>
        <w:rPr/>
        <w:t>　　白色污染是环境污染的一大问题。在一次对海洋生物的调查中发现，</w:t>
      </w:r>
      <w:r>
        <w:rPr/>
        <w:t>543</w:t>
      </w:r>
      <w:r>
        <w:rPr/>
        <w:t>只被调查的大型海鸟有</w:t>
      </w:r>
      <w:r>
        <w:rPr/>
        <w:t>84.5%</w:t>
      </w:r>
      <w:r>
        <w:rPr/>
        <w:t>在胃中找到塑料；</w:t>
      </w:r>
      <w:r>
        <w:rPr/>
        <w:t>1995</w:t>
      </w:r>
      <w:r>
        <w:rPr/>
        <w:t>年香港打捞海上塑料垃圾</w:t>
      </w:r>
      <w:r>
        <w:rPr/>
        <w:t>765.6</w:t>
      </w:r>
      <w:r>
        <w:rPr/>
        <w:t>吨，耗资</w:t>
      </w:r>
      <w:r>
        <w:rPr/>
        <w:t>1200</w:t>
      </w:r>
      <w:r>
        <w:rPr/>
        <w:t>万港元，平均每吨打捞费</w:t>
      </w:r>
      <w:r>
        <w:rPr/>
        <w:t>2518</w:t>
      </w:r>
      <w:r>
        <w:rPr/>
        <w:t>港元。若把废塑料直接进行焚烧处理，将给环境造成严重的二次污染，塑料焚烧时，不但产生大量黑烟，而且会产生毒性很强的二恶英。可见环境问题已成为不容忽视的问题。</w:t>
      </w:r>
    </w:p>
    <w:p>
      <w:pPr>
        <w:pStyle w:val="Normal"/>
        <w:rPr/>
      </w:pPr>
      <w:r>
        <w:rPr/>
        <w:t>　　教育对于改变人们的态度是不可缺少的，对于培养环境意识也是必不可少的。因此，我们应该在成长初期就接受良好的环境保护教育，会减少许多破坏环境的事情，而通过中学化学教育培养未来公民的环境保护意识，是最好不过的一个途径。</w:t>
      </w:r>
    </w:p>
    <w:p>
      <w:pPr>
        <w:pStyle w:val="Normal"/>
        <w:rPr/>
      </w:pPr>
      <w:r>
        <w:rPr/>
        <w:t>　　二、进行绿色化学教学，培养学生绿色化学意识</w:t>
      </w:r>
    </w:p>
    <w:p>
      <w:pPr>
        <w:pStyle w:val="Normal"/>
        <w:rPr/>
      </w:pPr>
      <w:r>
        <w:rPr/>
        <w:t>　　</w:t>
      </w:r>
      <w:r>
        <w:rPr/>
        <w:t>1.</w:t>
      </w:r>
      <w:r>
        <w:rPr/>
        <w:t>在课堂教学中渗透绿色化学理念</w:t>
      </w:r>
    </w:p>
    <w:p>
      <w:pPr>
        <w:pStyle w:val="Normal"/>
        <w:rPr/>
      </w:pPr>
      <w:r>
        <w:rPr/>
        <w:t>　　如何进行绿色化学教学呢？作为教师应通过课堂教学、实验教学、课外活动、社会实践等教学方法进行绿色意识培养。在课堂教学中要以“绿色化学”理念为中心开展教学。化学教师在教学活动中起主导作用，因此，教师要有新的观念，具备绿色意识才会产生积极效果。而现在素质教育并未完全普及，教师仍然以传统的填鸭式教学方法教授学生知识，在这样陈旧的观念及陈旧的教学模式下，怎样做到绿色化学教育呢？因此，化学教师必须改变观念，更新知识，以“绿色化学”理念为追求目标。这样才能做到在日常教学中时时渗透绿色化学思想。</w:t>
      </w:r>
    </w:p>
    <w:p>
      <w:pPr>
        <w:pStyle w:val="Normal"/>
        <w:rPr/>
      </w:pPr>
      <w:r>
        <w:rPr/>
        <w:t>　　密切结合化学教学内容，适当渗透环境教育。在教学中应紧扣教学大纲有计划、有目的地施以环境教育。以“水”为例，在教材基础上，应明确给学生指出：中国是一个水资源相对不足的国家，人均水资源只有世界人均水资源的</w:t>
      </w:r>
      <w:r>
        <w:rPr/>
        <w:t>1/4</w:t>
      </w:r>
      <w:r>
        <w:rPr/>
        <w:t>。而且工业三废、生活水的任意排放，化肥、农药的大量使用造成水的严重污染。例如：在讲氯气的性质和用途时，虽然氯气作为漂白剂和消毒剂有很好的经济效益，但作为自来水的消毒剂会与水中的有机物作用产生有致癌作用的二恶英等有机氯衍生物而成为被拒用和淘汰的危害化学品，人们正逐渐使用绿色化的反应物二氧化氯来处理自来水。</w:t>
      </w:r>
    </w:p>
    <w:p>
      <w:pPr>
        <w:pStyle w:val="Normal"/>
        <w:rPr/>
      </w:pPr>
      <w:r>
        <w:rPr/>
        <w:t>　　</w:t>
      </w:r>
      <w:r>
        <w:rPr/>
        <w:t xml:space="preserve">2. </w:t>
      </w:r>
      <w:r>
        <w:rPr/>
        <w:t>在化学实验教学中渗透“绿色化学”的思想</w:t>
      </w:r>
    </w:p>
    <w:p>
      <w:pPr>
        <w:pStyle w:val="Normal"/>
        <w:rPr/>
      </w:pPr>
      <w:r>
        <w:rPr/>
        <w:t>　　化学是一门以实验为基础的自然科学，现行的初、高中教材大多知识是通过实验引入的，但是在化学实验中，却较少地体现绿色化学的内容。因此，要在教学中渗透绿色化学理念，还需要实验绿色化学设计。绿色化学特点就是：①采用无毒、无害的原料；②在无毒、无害的反应条件（催化剂、溶剂）下进行；③具有“原子经济性”，即反应具有高度选择性、极少副产品，甚至实现零排放；④产品应是对环境友好的；⑤满足“价廉物美”的传统标准。近几年来，教师在教学中也逐步意识到在实验中采取有效的方法和措施对实验排放的“三废”进行控制和治理，从而可以使学生的环保意识、环保思维方式潜移默化地形成。</w:t>
      </w:r>
    </w:p>
    <w:p>
      <w:pPr>
        <w:pStyle w:val="Normal"/>
        <w:rPr/>
      </w:pPr>
      <w:r>
        <w:rPr/>
        <w:t>　　化学实验教学中要力求利用最少的实验药品，获得最佳的实验效果，最大限度的减少废弃物，提高学生的环境意识。作为化学教师，在教给学生知识和技能的同时，还要教给学生保护环境防止污染的思想和方法，最大限度地消除或减轻实验对环境所造成的危害。在常规教学和实验改进中，把绿色化学的理念贯穿与化学教育的始终，使化学实验绿色化。</w:t>
      </w:r>
    </w:p>
    <w:p>
      <w:pPr>
        <w:pStyle w:val="Normal"/>
        <w:rPr/>
      </w:pPr>
      <w:r>
        <w:rPr/>
        <w:t>　　</w:t>
      </w:r>
      <w:r>
        <w:rPr/>
        <w:t>3.</w:t>
      </w:r>
      <w:r>
        <w:rPr/>
        <w:t>课外活动中的绿色化学教学</w:t>
      </w:r>
    </w:p>
    <w:p>
      <w:pPr>
        <w:pStyle w:val="Normal"/>
        <w:rPr/>
      </w:pPr>
      <w:r>
        <w:rPr/>
        <w:t>　　化学课外活动和社会实践是课堂教学的延伸和补充，是实施环境教育的有效途径，因它具有实践性、自主性、趣味性、灵活性、创造性等特征倍受学生欢迎。</w:t>
      </w:r>
    </w:p>
    <w:p>
      <w:pPr>
        <w:pStyle w:val="Normal"/>
        <w:rPr/>
      </w:pPr>
      <w:r>
        <w:rPr/>
        <w:t>　　（</w:t>
      </w:r>
      <w:r>
        <w:rPr/>
        <w:t>1</w:t>
      </w:r>
      <w:r>
        <w:rPr/>
        <w:t>）举办环境知识专题讲座</w:t>
      </w:r>
    </w:p>
    <w:p>
      <w:pPr>
        <w:pStyle w:val="Normal"/>
        <w:rPr/>
      </w:pPr>
      <w:r>
        <w:rPr/>
        <w:t>　　对一些涉及环境问题的基础知识及有利于提高学生学习兴趣，拓展学生知识面的内容，利用课余时间以专题讲座形式向学生介绍。如：《大气污染的成因危害防治》、《本地去水质现状》、（下转第</w:t>
      </w:r>
      <w:r>
        <w:rPr/>
        <w:t>14</w:t>
      </w:r>
      <w:r>
        <w:rPr/>
        <w:t>页）（上接第</w:t>
      </w:r>
      <w:r>
        <w:rPr/>
        <w:t>15</w:t>
      </w:r>
      <w:r>
        <w:rPr/>
        <w:t>页）《香烟的危害》等。</w:t>
      </w:r>
    </w:p>
    <w:p>
      <w:pPr>
        <w:pStyle w:val="Normal"/>
        <w:rPr/>
      </w:pPr>
      <w:r>
        <w:rPr/>
        <w:t>　　（</w:t>
      </w:r>
      <w:r>
        <w:rPr/>
        <w:t>2</w:t>
      </w:r>
      <w:r>
        <w:rPr/>
        <w:t>）运用现代教育技术手段，灵活开展环境教育</w:t>
      </w:r>
    </w:p>
    <w:p>
      <w:pPr>
        <w:pStyle w:val="Normal"/>
        <w:rPr/>
      </w:pPr>
      <w:r>
        <w:rPr/>
        <w:t>　　如：组织学生观看环境教育录像片，收看环境教育电视，阅读环境教育方面的杂志，指导学生收看电视中的空气质量报告。</w:t>
      </w:r>
    </w:p>
    <w:p>
      <w:pPr>
        <w:pStyle w:val="Normal"/>
        <w:rPr/>
      </w:pPr>
      <w:r>
        <w:rPr/>
        <w:t>　　（</w:t>
      </w:r>
      <w:r>
        <w:rPr/>
        <w:t>3</w:t>
      </w:r>
      <w:r>
        <w:rPr/>
        <w:t>）指导学生进行环境治理课题研究</w:t>
      </w:r>
    </w:p>
    <w:p>
      <w:pPr>
        <w:pStyle w:val="Normal"/>
        <w:rPr/>
      </w:pPr>
      <w:r>
        <w:rPr/>
        <w:t>　　向学生介绍当今环境热点问题并展开讨论，以提高学生的环境意识：为什么提倡使用无磷洗衣粉？白色污染是什么？温室效应与气候变暖等。利用假日组织学生参观环境检测站，工厂的污水处理车间等地方，回来写调查报告。</w:t>
      </w:r>
    </w:p>
    <w:p>
      <w:pPr>
        <w:pStyle w:val="Normal"/>
        <w:rPr/>
      </w:pPr>
      <w:r>
        <w:rPr/>
        <w:t>　　课堂教学是环境教育的主阵地，课外活动强化教育，通过上述一系列的活动，不仅使学生较好的掌握环境化学有关知识，发展的环保技能，提高的学生灵活运用知识初步解决实际环境的能力和动手能力创新能力，增强学生的环境忧患意识和环境社会责任感，全面提高了学生的素质，有利于实施素质教育。</w:t>
      </w:r>
    </w:p>
    <w:p>
      <w:pPr>
        <w:pStyle w:val="Normal"/>
        <w:rPr/>
      </w:pPr>
      <w:r>
        <w:rPr/>
        <w:t>　　结束语</w:t>
      </w:r>
    </w:p>
    <w:p>
      <w:pPr>
        <w:pStyle w:val="Normal"/>
        <w:rPr/>
      </w:pPr>
      <w:r>
        <w:rPr/>
        <w:t>　　在社会生产、人类生活中都应贯穿绿色化学的思想，让每位学生都应养成具有环境保护意识的人，在生活中对其废弃物也要妥善处理，决不能随意倾倒，造成环境污染。如使用太阳能热水器；使用节能灯；不使用一次性饭盒，少使用塑料袋，不乱扔废旧电池等。使用具有绿色环保标志的产品如绿色电冰箱，无磷洗衣粉等。总之，在中学化学教学中，注重绿色化学教育，并增强中学生的环保意识，使他们认识到自己是环保的主人，“水能载舟也能覆舟”让全社会都关注环境问题，这是我们持续努力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9:00Z</dcterms:created>
  <dc:creator>微软中国</dc:creator>
  <dc:description/>
  <cp:keywords/>
  <dc:language>en-US</dc:language>
  <cp:lastModifiedBy>微软中国</cp:lastModifiedBy>
  <dcterms:modified xsi:type="dcterms:W3CDTF">2013-11-29T07:09:00Z</dcterms:modified>
  <cp:revision>1</cp:revision>
  <dc:subject/>
  <dc:title>绿色化学与中学化学教育</dc:title>
</cp:coreProperties>
</file>