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工作大于天</w:t>
      </w:r>
    </w:p>
    <w:p>
      <w:pPr>
        <w:pStyle w:val="Normal"/>
        <w:rPr/>
      </w:pPr>
      <w:r>
        <w:rPr/>
      </w:r>
    </w:p>
    <w:p>
      <w:pPr>
        <w:pStyle w:val="Normal"/>
        <w:rPr/>
      </w:pPr>
      <w:r>
        <w:rPr/>
        <w:t>贵州省六盘水市水城县保华镇保华小学</w:t>
      </w:r>
      <w:r>
        <w:rPr>
          <w:rFonts w:eastAsia="Times New Roman"/>
        </w:rPr>
        <w:t xml:space="preserve"> </w:t>
      </w:r>
      <w:r>
        <w:rPr/>
        <w:t>杨朝慧</w:t>
      </w:r>
    </w:p>
    <w:p>
      <w:pPr>
        <w:pStyle w:val="Normal"/>
        <w:rPr/>
      </w:pPr>
      <w:r>
        <w:rPr/>
      </w:r>
    </w:p>
    <w:p>
      <w:pPr>
        <w:pStyle w:val="Normal"/>
        <w:rPr/>
      </w:pPr>
      <w:r>
        <w:rPr>
          <w:rFonts w:eastAsia="Times New Roman"/>
        </w:rPr>
        <w:t xml:space="preserve">  </w:t>
      </w:r>
      <w:r>
        <w:rPr/>
        <w:t>做为一名农村小学负责安全工作的主管理者，一直为学生安全教育堪忧。因为学生的不安全行为随时随处可见。例如：有的学生在走廊上相互追逐，推搡；有的同学在操场上嘻戏打闹或不慎摔伤；有的同学把楼梯护手当滑梯，上课间操时学生下楼拥挤现象随时有诱发踩踏事故的可能…</w:t>
      </w:r>
      <w:r>
        <w:rPr/>
        <w:t>..</w:t>
      </w:r>
      <w:r>
        <w:rPr/>
        <w:t>现在的社会，讲究和谐，目前的学校，强调安全，安全教育就显得尤为重要。</w:t>
      </w:r>
    </w:p>
    <w:p>
      <w:pPr>
        <w:pStyle w:val="Normal"/>
        <w:rPr/>
      </w:pPr>
      <w:r>
        <w:rPr/>
        <w:t>　　“学校的安全工作始终要放在首位，人身安全都保不住，还谈什么教育”。因此，我也认为，教育的一切，一切的教育必须以安全作为基石，只有学生的安全得以保障，学生的教育才能顺利进行。</w:t>
      </w:r>
    </w:p>
    <w:p>
      <w:pPr>
        <w:pStyle w:val="Normal"/>
        <w:rPr/>
      </w:pPr>
      <w:r>
        <w:rPr/>
        <w:t>　　一、安全教育在学校教育中的地位至关重要</w:t>
      </w:r>
    </w:p>
    <w:p>
      <w:pPr>
        <w:pStyle w:val="Normal"/>
        <w:rPr/>
      </w:pPr>
      <w:r>
        <w:rPr/>
        <w:t>　　青少年是祖国的未来，是社会的开拓者，是发展的力量源泉，他们的安全与否，不仅是他们自己的事，更关系到学校、老师的责任，家庭的幸福，社会的和谐。然而，他们身心还不够成熟，自我保护能力不强，安全意识不高，他们大部分时间又是在学校，是和老师打交道，所以进行正确的安全教育和引导对学生而言意义重大，对学校而言势在必行。因此，安全教育在学校的教育中处于至关重要的地位。“万丈高楼平地起”，安全决定着学校其他各项教育工作的开展，安全教育刻不容缓，安全教育势不可挡，从某种意义上说，安全教育就是学校的中枢教育，基础教育。</w:t>
      </w:r>
    </w:p>
    <w:p>
      <w:pPr>
        <w:pStyle w:val="Normal"/>
        <w:rPr/>
      </w:pPr>
      <w:r>
        <w:rPr/>
        <w:t>　　二、农村小学教育面临的主要现状</w:t>
      </w:r>
    </w:p>
    <w:p>
      <w:pPr>
        <w:pStyle w:val="Normal"/>
        <w:rPr/>
      </w:pPr>
      <w:r>
        <w:rPr/>
        <w:t>　　</w:t>
      </w:r>
      <w:r>
        <w:rPr/>
        <w:t>1.</w:t>
      </w:r>
      <w:r>
        <w:rPr/>
        <w:t>学校对安全教育重要性的认识还不够，安全教育流于形式。</w:t>
      </w:r>
    </w:p>
    <w:p>
      <w:pPr>
        <w:pStyle w:val="Normal"/>
        <w:rPr/>
      </w:pPr>
      <w:r>
        <w:rPr/>
        <w:t>　　一些安全教育仅取于重大纪念日，节日，局取于一两次活动；在安全教育的内容上也非常单调，往往是老师照本宣科，学生左耳进，右耳出，起不到实际效果；安全教育被应试教育冲淡，造成“重成绩、轻安全”的局面。主管部门对一所学校的考核评价，也只片面地看这所学校的升学率，优秀率。在这种背景下，许多学校的师生安全意识较为淡薄，总是出了事以后，才去分析原因，总结教训，亡羊补牢，不能做到防患于未然。更有甚者，一些学校的安全管理体制机制形同虚设，根本起不到对安全管理和教育的作用。</w:t>
      </w:r>
    </w:p>
    <w:p>
      <w:pPr>
        <w:pStyle w:val="Normal"/>
        <w:rPr/>
      </w:pPr>
      <w:r>
        <w:rPr/>
        <w:t>　　</w:t>
      </w:r>
      <w:r>
        <w:rPr/>
        <w:t>2.</w:t>
      </w:r>
      <w:r>
        <w:rPr/>
        <w:t>教师对安全知识的储备不够，安全教育有待加强</w:t>
      </w:r>
    </w:p>
    <w:p>
      <w:pPr>
        <w:pStyle w:val="Normal"/>
        <w:rPr/>
      </w:pPr>
      <w:r>
        <w:rPr/>
        <w:t>　　自我从事教育多年以来，没有见过老师参加过任何专门的、系统的安全教育培训，身边的老同志，甚至是快退休的老师都未参加过安全教育培训；在互联网上，也只能搜索到屈指可数的教师安全培训相关事件。因此，平时我们对学生的安全教育还停留在口头的宣传教育，仅限于叮咛，反复嘱托的简单教育方式；对于通过哪些途径来实施安全教育，具休实施什么内容的安全教育，更好的提高学生安全意识和自救能力，我们显然束手无策。因为，做为教师，我们自己的安全知识储备都还远远不够，安全教育如同纸上谈兵，空中楼阁。</w:t>
      </w:r>
    </w:p>
    <w:p>
      <w:pPr>
        <w:pStyle w:val="Normal"/>
        <w:rPr/>
      </w:pPr>
      <w:r>
        <w:rPr/>
        <w:t>　　</w:t>
      </w:r>
      <w:r>
        <w:rPr/>
        <w:t>3.</w:t>
      </w:r>
      <w:r>
        <w:rPr/>
        <w:t>家长对安全教育重视不够，安全教育受到不良影响</w:t>
      </w:r>
    </w:p>
    <w:p>
      <w:pPr>
        <w:pStyle w:val="Normal"/>
        <w:rPr/>
      </w:pPr>
      <w:r>
        <w:rPr/>
        <w:t>　　因为是农村小学，</w:t>
      </w:r>
      <w:r>
        <w:rPr/>
        <w:t>99%</w:t>
      </w:r>
      <w:r>
        <w:rPr/>
        <w:t>的学生家长不是在家种地，就是外出打工；</w:t>
      </w:r>
      <w:r>
        <w:rPr/>
        <w:t>90%</w:t>
      </w:r>
      <w:r>
        <w:rPr/>
        <w:t>的学生都是留守儿童，父母不在身边，照管学生的亲戚相对溺爱孩子，孩子有不安全行为或进行危险游戏的时候，没有进行正确的安全教育和引导；加上农民的文化素质较低，认识不到不安全行为带来的损失和伤害，安全意识相对淡漠，学生虽大部分在学校渡过，但受家长和监护人潜移默化的作用和影响，学生的安全意识也就减弱，加上家长缺乏安全知识，安全教育更是无从谈起，造成了家庭安全教育的缺失，甚至是空白。</w:t>
      </w:r>
    </w:p>
    <w:p>
      <w:pPr>
        <w:pStyle w:val="Normal"/>
        <w:rPr/>
      </w:pPr>
      <w:r>
        <w:rPr/>
        <w:t>　　二、解决农村小学安全教育现状的建议</w:t>
      </w:r>
    </w:p>
    <w:p>
      <w:pPr>
        <w:pStyle w:val="Normal"/>
        <w:rPr/>
      </w:pPr>
      <w:r>
        <w:rPr/>
        <w:t>　　</w:t>
      </w:r>
      <w:r>
        <w:rPr/>
        <w:t>1.</w:t>
      </w:r>
      <w:r>
        <w:rPr/>
        <w:t>提高学校对安全教育的重视，安全教育重在落实</w:t>
      </w:r>
    </w:p>
    <w:p>
      <w:pPr>
        <w:pStyle w:val="Normal"/>
        <w:rPr/>
      </w:pPr>
      <w:r>
        <w:rPr/>
        <w:t>　　安全教育关于学生的生命，生命对每一个人来讲都是最重要的，面对不可逆转的生命之旅，学校就必须高度重视安全教育，充分认识安全教育的重要性和必要性。安全教育不是一朝一夕的事，也不是走马观花的事，更不是开展几次安全教育活动，搞几回安全检查就能保安全的。所以，安全教育来不得半点虚假，而应渗透在学校一切活动中，重视每时每刻的安全教育。体育活动时，注意提高学生的平衡力，协调力和奔跑的躲闪能力，提醒学生跑跳时注意安全…</w:t>
      </w:r>
      <w:r>
        <w:rPr/>
        <w:t>..</w:t>
      </w:r>
      <w:r>
        <w:rPr/>
        <w:t>等等都是安全教育落实的地方和表现。同时，学校还应制定相应的安全管理制度，成立相应的领导机制，并形成工作体系，使安全教育制度化、日常化、能落实到学生班级，学生个人。只有这样，才能达到教育的目的，使学生受益。</w:t>
      </w:r>
    </w:p>
    <w:p>
      <w:pPr>
        <w:pStyle w:val="Normal"/>
        <w:rPr/>
      </w:pPr>
      <w:r>
        <w:rPr/>
        <w:t>　　</w:t>
      </w:r>
      <w:r>
        <w:rPr/>
        <w:t>2.</w:t>
      </w:r>
      <w:r>
        <w:rPr/>
        <w:t>增强教师对安全知识的储备量</w:t>
      </w:r>
    </w:p>
    <w:p>
      <w:pPr>
        <w:pStyle w:val="Normal"/>
        <w:rPr/>
      </w:pPr>
      <w:r>
        <w:rPr/>
        <w:t>　　老师自是“半桶水”，如何浇灌学生呢？因此，老师获得必要的安全教育知识和手段就显得迫切需要，只有老师通过系统的全面的安全教育培训才能使学校的安全教育形式灵活多样，安全教育内容丰富多彩，老师教起来容易，学生学起来不难，这样才会达到安全教育的真正目的。使老师获得安全教育知识的途径很多，毕竞如今是个信息时代。比如：请专家进行授课，购买图书，光碟，也可以上网学习，或是学校定期开展校园安全交流讨论会，通过大家各抒已见，相互交流增强各自安全知识的储备……且这些渠道都是投资小，收益大的，老师在受益的同时，能正面影响学生的思想行为，安全教育的瓶颈就突破了。</w:t>
      </w:r>
    </w:p>
    <w:p>
      <w:pPr>
        <w:pStyle w:val="Normal"/>
        <w:rPr/>
      </w:pPr>
      <w:r>
        <w:rPr/>
        <w:t>　　</w:t>
      </w:r>
      <w:r>
        <w:rPr/>
        <w:t>3.</w:t>
      </w:r>
      <w:r>
        <w:rPr/>
        <w:t>学校安全教育要与家庭教育密切配合。</w:t>
      </w:r>
    </w:p>
    <w:p>
      <w:pPr>
        <w:pStyle w:val="Normal"/>
        <w:rPr/>
      </w:pPr>
      <w:r>
        <w:rPr/>
        <w:t>　　学生安全教育的内容与家庭生活息息相关，如果仅靠学校的安全教育而没有家庭教育的积极合作，学校安全教育的效果会受到影响，因此必须得到家长的积极配合。事实上我们在进行家访的过程中发现广大的家长对学校把安全教育放在首位还是认同的支持的，问题是他们自身缺乏基本的安全知识，在家庭中不懂得时时给孩子营造安全、舒适的生活环境，悲剧屡屡发生，要从实质上得到家长的运行，学校应对家长进行分批分期的安全知识培训，比如通过召开家长会说安全、讲安全；通过观看安全管理方面的光碟、展板增强家长的安全意识，丰富家长的安全知识，才能使他们有效地与学校合作，把学生的安全问题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0:00Z</dcterms:created>
  <dc:creator>微软中国</dc:creator>
  <dc:description/>
  <cp:keywords/>
  <dc:language>en-US</dc:language>
  <cp:lastModifiedBy>微软中国</cp:lastModifiedBy>
  <dcterms:modified xsi:type="dcterms:W3CDTF">2013-11-29T07:10:00Z</dcterms:modified>
  <cp:revision>1</cp:revision>
  <dc:subject/>
  <dc:title>安全工作大于天</dc:title>
</cp:coreProperties>
</file>