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影响高中数学成绩的原因及解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廊坊市永清县第一中学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这样形容数学：“思维的体操，智慧的火花”。数学在形成人类理性思维的过程中发挥着独特的、不可替代的作用。绝大多数同学对它情有独钟，投入了大量的时间与精力．然而并非人人都是成功者，许多小学、初中数学学科成绩的佼佼者，进入高中阶段，第一个跟头就栽在数学上。他们在上高中时虽然很想学好数学，可就是数学成绩提不高，最怕见高中数学老师。这种“惧怕”高中数学的现象目前是比较普遍的，应当引起重视。当然造成这种现象的原因是多方面的，本文仅就从学生的学习状态方面浅谈如下：</w:t>
      </w:r>
    </w:p>
    <w:p>
      <w:pPr>
        <w:pStyle w:val="Normal"/>
        <w:rPr/>
      </w:pPr>
      <w:r>
        <w:rPr/>
        <w:t>　　面对众多初中学习的成功者沦为高中学习的失败者，笔者对他们的学习状态进行了研究、调查表明，造成成绩滑坡的主要原因有以下几个方面。</w:t>
      </w:r>
    </w:p>
    <w:p>
      <w:pPr>
        <w:pStyle w:val="Normal"/>
        <w:rPr/>
      </w:pPr>
      <w:r>
        <w:rPr/>
        <w:t>　　１．被动学习。许多同学进入高中后，没有掌握学习主动权．表现在不定计划，坐等上课，课前没有预习，对老师要上课的内容不了解，上课忙于记笔记，没听到“门道”．没有真正理解所学内容。</w:t>
      </w:r>
    </w:p>
    <w:p>
      <w:pPr>
        <w:pStyle w:val="Normal"/>
        <w:rPr/>
      </w:pPr>
      <w:r>
        <w:rPr/>
        <w:t>　　２．学不得法。老师上课一般都要讲清知识的来龙去脉，剖析概念的内涵，分析重点难点，突出思想方法．而一部分同学上课没能专心听课，对要点没听到或听不全，笔记记了一大本，问题也有一大堆．也有的晚上加班加点，白天无精打采，或是上课根本不听，自己另搞一套，结果是事倍功半，收效甚微。</w:t>
      </w:r>
    </w:p>
    <w:p>
      <w:pPr>
        <w:pStyle w:val="Normal"/>
        <w:rPr/>
      </w:pPr>
      <w:r>
        <w:rPr/>
        <w:t>　　３．不重视基础。一些“自我感觉良好”的同学，常轻视基本知识、基本技能和基本方法的学习与训练，经常是知道怎么做就算了，而不去认真演算书写，但对难题很感兴趣，以显示自己的“水平”，好高鹜远，重“量”轻“质”，陷入题海。到正规作业或考试中不是演算出错就是中途“卡壳”。</w:t>
      </w:r>
    </w:p>
    <w:p>
      <w:pPr>
        <w:pStyle w:val="Normal"/>
        <w:rPr/>
      </w:pPr>
      <w:r>
        <w:rPr/>
        <w:t>　　高中学生仅仅想学是不够的，还必须“会学”，要讲究科学的学习方法，提高学习效率，才能变被动为主动．针对学生学习中出现的上述情况，教师应当采取以加强学法指导为主，化解分化点为辅的对策：</w:t>
      </w:r>
    </w:p>
    <w:p>
      <w:pPr>
        <w:pStyle w:val="Normal"/>
        <w:rPr/>
      </w:pPr>
      <w:r>
        <w:rPr/>
        <w:t>　　１．加强学法指导，培养良好学习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良好的学习习惯包括制定计划、课前自学、专心上课、及时复习、独立作业、解决疑难、系统小结和课外学习几个方面。</w:t>
      </w:r>
    </w:p>
    <w:p>
      <w:pPr>
        <w:pStyle w:val="Normal"/>
        <w:rPr/>
      </w:pPr>
      <w:r>
        <w:rPr/>
        <w:t>　　制定计划使学习目的明确，时间安排合理，它是推动学生主动学习和克服困难的内在动力．但计划一定要切实可行，既有长远打算，又有短期安排，执行过程中严格要求自己，磨炼学习意志。</w:t>
      </w:r>
    </w:p>
    <w:p>
      <w:pPr>
        <w:pStyle w:val="Normal"/>
        <w:rPr/>
      </w:pPr>
      <w:r>
        <w:rPr/>
        <w:t>　　课前自学是学生上好新课，取得较好学习效果的基础。自学不能搞走过场，要讲究质量，力争在课前把教材弄懂，上课着重听老师讲课的思路，把握重点，突破难点，尽可能把问题解决在课堂上。</w:t>
      </w:r>
    </w:p>
    <w:p>
      <w:pPr>
        <w:pStyle w:val="Normal"/>
        <w:rPr/>
      </w:pPr>
      <w:r>
        <w:rPr/>
        <w:t>　　上课是理解和掌握基本知识、基本技能和基本方法的关键环节。“学然后知不足”，课前自学过的同学上课更能专心听课，他们知道什么地方该详，什么地方可略，该记的地方才记下来，而不是全抄全录，顾此失彼。及时复习是高效率学习的重要一环，通过强化对基本概念知识体系的理解与记忆，将所学的新知识与有关旧知识联系起来，进行分析比较，一边复习一边将复习成果整理在笔记上，使对所学的新知识由“懂”到“会”。</w:t>
      </w:r>
    </w:p>
    <w:p>
      <w:pPr>
        <w:pStyle w:val="Normal"/>
        <w:rPr/>
      </w:pPr>
      <w:r>
        <w:rPr/>
        <w:t>　　独立作业是学生通过自己的独立思考，灵活地分析问题、解决问题，进一步加深对所学新知识的理解和对新技能的掌握过程。解决疑难是指对独立完成作业过程中暴露出来对知识理解的错误，或由于思维受阻遗漏解答，通过点拨使思路畅通，补遗解答的过程．解决疑难一定要有锲而不舍的精神，做错的作业再做一遍．作适当的重复性练习，把求老师问同学获得的东西消化变成自己的知识，长期坚持使对所学知识由“熟”到“活”。</w:t>
      </w:r>
    </w:p>
    <w:p>
      <w:pPr>
        <w:pStyle w:val="Normal"/>
        <w:rPr/>
      </w:pPr>
      <w:r>
        <w:rPr/>
        <w:t>　　系统小结是学生通过积极思考，达到全面系统深刻地掌握知识和发展认识能力的重要环节。小结揭示知识间的内在联系。以达到对所学知识融会贯通的目的。经常进行多层次小结，能对所学知识由“活”到“悟”。</w:t>
      </w:r>
    </w:p>
    <w:p>
      <w:pPr>
        <w:pStyle w:val="Normal"/>
        <w:rPr/>
      </w:pPr>
      <w:r>
        <w:rPr/>
        <w:t>　　课外学习是课内学习的补充和继续，它不仅能丰富学生的文化科学知识，加深和巩固课内所学的知识，而且能满足和发展他们的兴趣爱好，培养独立学习和工作能力，激发求知欲与学习热情。</w:t>
      </w:r>
    </w:p>
    <w:p>
      <w:pPr>
        <w:pStyle w:val="Normal"/>
        <w:rPr/>
      </w:pPr>
      <w:r>
        <w:rPr/>
        <w:t>　　２．循序渐进，防止急躁</w:t>
      </w:r>
    </w:p>
    <w:p>
      <w:pPr>
        <w:pStyle w:val="Normal"/>
        <w:rPr/>
      </w:pPr>
      <w:r>
        <w:rPr/>
        <w:t>　　为数不少的高中学生容易急躁，有的同学贪多求快，囫囵吞枣，有的同学想靠几天“冲刺”一蹴而就，有的取得一点成绩便洋洋自得，遇到挫折又一蹶不振．针对这些情况，教师要让学生懂得学习是一个长期的巩固旧知识、发现新知识的积累过程，决非一朝一夕可以完成，为什么高中要上三年而不是三天！</w:t>
      </w:r>
    </w:p>
    <w:p>
      <w:pPr>
        <w:pStyle w:val="Normal"/>
        <w:rPr/>
      </w:pPr>
      <w:r>
        <w:rPr/>
        <w:t>　　３．研究学科特点，寻找最佳学习方法</w:t>
      </w:r>
    </w:p>
    <w:p>
      <w:pPr>
        <w:pStyle w:val="Normal"/>
        <w:rPr/>
      </w:pPr>
      <w:r>
        <w:rPr/>
        <w:t>　　数学学科担负着培养学生运算能力、逻辑思维能力、空间想象能力，以及运用所学知识分析问题、解决问题的能力的重任．它的特点是具有高度的抽象性、逻辑性和广泛的适用性，对能力要求较高．学习数学一定要讲究“活”，对课本知识既要能钻进去，又要能跳出来，结合自身特点，寻找最佳学习方法．华罗庚先生倡导的“由薄到厚”和“由厚到薄”的学习过程就是这个道理。</w:t>
      </w:r>
    </w:p>
    <w:p>
      <w:pPr>
        <w:pStyle w:val="Normal"/>
        <w:rPr/>
      </w:pPr>
      <w:r>
        <w:rPr/>
        <w:t>　　４．加强辅导，化解分化点</w:t>
      </w:r>
    </w:p>
    <w:p>
      <w:pPr>
        <w:pStyle w:val="Normal"/>
        <w:rPr/>
      </w:pPr>
      <w:r>
        <w:rPr/>
        <w:t>　　如前所述高中数学中易分化的地方多，对易分化的地方教师应当采取多次反复，加强辅导，开辟专题讲座，指导阅读参考书等方法，将出现的错误提出来让学生议一议，充分展示他们的思维过程，通过变式练习提高他们的鉴赏能力，以达到灵活掌握知识、运用知识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0:00Z</dcterms:created>
  <dc:creator>微软中国</dc:creator>
  <dc:description/>
  <cp:keywords/>
  <dc:language>en-US</dc:language>
  <cp:lastModifiedBy>微软中国</cp:lastModifiedBy>
  <dcterms:modified xsi:type="dcterms:W3CDTF">2013-11-29T07:10:00Z</dcterms:modified>
  <cp:revision>1</cp:revision>
  <dc:subject/>
  <dc:title>谈影响高中数学成绩的原因及解决方法</dc:title>
</cp:coreProperties>
</file>