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师爱是转化后进生的最好策略</w:t>
      </w:r>
    </w:p>
    <w:p>
      <w:pPr>
        <w:pStyle w:val="Normal"/>
        <w:rPr/>
      </w:pPr>
      <w:r>
        <w:rPr/>
      </w:r>
    </w:p>
    <w:p>
      <w:pPr>
        <w:pStyle w:val="Normal"/>
        <w:rPr/>
      </w:pPr>
      <w:r>
        <w:rPr/>
        <w:t>青海省兴海县城关小学</w:t>
      </w:r>
      <w:r>
        <w:rPr>
          <w:rFonts w:eastAsia="Times New Roman"/>
        </w:rPr>
        <w:t xml:space="preserve"> </w:t>
      </w:r>
      <w:r>
        <w:rPr/>
        <w:t>年耀花</w:t>
      </w:r>
    </w:p>
    <w:p>
      <w:pPr>
        <w:pStyle w:val="Normal"/>
        <w:rPr/>
      </w:pPr>
      <w:r>
        <w:rPr/>
      </w:r>
    </w:p>
    <w:p>
      <w:pPr>
        <w:pStyle w:val="Normal"/>
        <w:rPr/>
      </w:pPr>
      <w:r>
        <w:rPr>
          <w:rFonts w:eastAsia="Times New Roman"/>
        </w:rPr>
        <w:t xml:space="preserve">  </w:t>
      </w:r>
      <w:r>
        <w:rPr>
          <w:rFonts w:cs="宋体;SimSun" w:ascii="宋体;SimSun" w:hAnsi="宋体;SimSun"/>
        </w:rPr>
        <w:t>“</w:t>
      </w:r>
      <w:r>
        <w:rPr/>
        <w:t>随风潜入夜，润物细无声”人类有很多美好纯洁的感情，如父母之爱，朋友之爱，教师之爱等。师爱他蕴含着一种更深更广的社会意义，但我认为师爱是教师忠诚于教育事业的一种特殊表现，是教师发自内心的炽热情感的表露，是一种更高层次、无私、高尚、圣洁的情操。那么怎样才能用师爱去转化后进学生呢？</w:t>
      </w:r>
    </w:p>
    <w:p>
      <w:pPr>
        <w:pStyle w:val="Normal"/>
        <w:rPr/>
      </w:pPr>
      <w:r>
        <w:rPr>
          <w:rFonts w:eastAsia="Times New Roman"/>
        </w:rPr>
        <w:t xml:space="preserve">  </w:t>
      </w:r>
      <w:r>
        <w:rPr/>
        <w:t>根据多年的探索，研究了解到困难的学生除了先天性反映迟钝外，大多学生学习成绩差，思想落后，行为习惯差的主要原因，是由于缺乏家庭的教育或受到师生的泠落甚至歧视等方面的因素而导致的。随着改革开放的深入和城市化进程的推进，农民大军浩浩荡荡开往城市，其子女有的随行就读，更多的是留守农村，身心健康、学习成绩都受到一定的影响，监护人大多是公婆、爹奶，他们给孩子的是一种弱爱，这些留守儿久而久之就成为学习困难的学生。</w:t>
      </w:r>
    </w:p>
    <w:p>
      <w:pPr>
        <w:pStyle w:val="Normal"/>
        <w:rPr/>
      </w:pPr>
      <w:r>
        <w:rPr>
          <w:rFonts w:eastAsia="Times New Roman"/>
        </w:rPr>
        <w:t xml:space="preserve">  </w:t>
      </w:r>
      <w:r>
        <w:rPr/>
        <w:t>作为教师，师育和对象是学生，这些未成的人，稍不注重管理，不严格教育，他们就不能健康的成长，因转化困难生的重任就落在教师的身上，那么怎样才能转化困难生呢？谈几点看法：</w:t>
      </w:r>
      <w:r>
        <w:rPr>
          <w:rFonts w:eastAsia="Times New Roman"/>
        </w:rPr>
        <w:t xml:space="preserve">  </w:t>
      </w:r>
    </w:p>
    <w:p>
      <w:pPr>
        <w:pStyle w:val="Normal"/>
        <w:rPr/>
      </w:pPr>
      <w:r>
        <w:rPr>
          <w:rFonts w:eastAsia="Times New Roman"/>
        </w:rPr>
        <w:t xml:space="preserve">  </w:t>
      </w:r>
      <w:r>
        <w:rPr/>
        <w:t>一、师爱是后进生积极向上的金钥匙</w:t>
      </w:r>
    </w:p>
    <w:p>
      <w:pPr>
        <w:pStyle w:val="Normal"/>
        <w:rPr/>
      </w:pPr>
      <w:r>
        <w:rPr>
          <w:rFonts w:eastAsia="Times New Roman"/>
        </w:rPr>
        <w:t xml:space="preserve">  </w:t>
      </w:r>
      <w:r>
        <w:rPr/>
        <w:t>作为教师，职责是传道、授业、解惑，在传授知识的时候，一些学生不能接受，作为教师不能说出埋怨的词，如“笨”、“傻”、“猪”等之类，在启发诱导时，不能对学生挖苦，更不能嘲热讽，不管什么时候都应当把自尊、自爱、自我调整的权利留给学生，多几分耐心、爱心，“感人心者，莫手于情”确有他一定的道理，师爱是一种神奇的精神养料，表现在无声渗透于教师的一言一行。为什么呢？因为在学校与生朝相处，教师的思想品德，教学态度、言谈举止，都会起着潜移默化的作用，特别是差生教师必须通过言行，用模范的行为感染带动他们，关心学生家庭及学习上的困难，使他们得到温馨，树立克服困难的决心。我教的班级有位叫罗刚在作文上写到“我第一次得到老师的表扬，我很高兴。过去由于我的成绩差经常受到老师的（歧视），读了几年书从没有得到老师的表扬。今天教师在班上表扬了我，当时我哭了，我是高兴的流泪。从现在起我知道我也有一些特长，在学习上要在大功夫。后来我通过家访了解这位学生家庭情况”该生是位留守儿，父母一直在外打工，小时与奶奶一起，现在自己在家，还畏马、几头猪”经常迟到、成绩差。但体育、音乐、劳动等表现很好，谈心中这位学生向我表了决心，他说，你较关心我，我一定努力学习。一学期来，漫漫地这位学生成绩不断提高了。还当了上劳动委员。用自己的真诚和关爱去接受学生，尊重学生，培养良好师生关系。要多鼓励，以正面教育为主，发现困难学生一点进步，要给予充分肯定，这样才能增强人他们学习信心。</w:t>
      </w:r>
    </w:p>
    <w:p>
      <w:pPr>
        <w:pStyle w:val="Normal"/>
        <w:rPr/>
      </w:pPr>
      <w:r>
        <w:rPr>
          <w:rFonts w:eastAsia="Times New Roman"/>
        </w:rPr>
        <w:t xml:space="preserve">  </w:t>
      </w:r>
      <w:r>
        <w:rPr/>
        <w:t>二、爱心是点燃后进生蕴藏在心灵的火花</w:t>
      </w:r>
    </w:p>
    <w:p>
      <w:pPr>
        <w:pStyle w:val="Normal"/>
        <w:rPr/>
      </w:pPr>
      <w:r>
        <w:rPr>
          <w:rFonts w:eastAsia="Times New Roman"/>
        </w:rPr>
        <w:t xml:space="preserve">  </w:t>
      </w:r>
      <w:r>
        <w:rPr/>
        <w:t>新课程核心理念指导我们：“一切为了每一位学生的发展”，一味挖苦、贬低会导致孩子的反抗，反对父母、反对学校、或者反对整个社会，因此对后进生，我们必须付出真情。公平关爱地对待他们，我班有位学生叫蒙晓武经常闹事打架。有一次女寝几个学生的大米被盗，这天小蒙正好旷课，大家就怀疑是小蒙所为，一位女生的哥哥找到小蒙，小蒙不承认被打伤，通过调查，小蒙被错怪了，我为他洗清了蒙受的一白之冤，住院期间，老师和同学们去看望了他，他非常感动，谈话间，我说，你虽然没偷别人的东西，但你旷课是不对的，今后要改正。打那以后，他变了，从不旷课，只要他有一点小进步就鼓励他，与他谈心，经常辅导他学习。一年下来他各方面都有了进步，被校评为优秀生。事实证明，真情的付出是转化差生的良药，爱心可以燃蕴藏在心灵的火花。</w:t>
      </w:r>
    </w:p>
    <w:p>
      <w:pPr>
        <w:pStyle w:val="Normal"/>
        <w:rPr/>
      </w:pPr>
      <w:r>
        <w:rPr>
          <w:rFonts w:eastAsia="Times New Roman"/>
        </w:rPr>
        <w:t xml:space="preserve">  </w:t>
      </w:r>
      <w:r>
        <w:rPr/>
        <w:t>三、爱心是鼓励后进生走向成功的起点</w:t>
      </w:r>
    </w:p>
    <w:p>
      <w:pPr>
        <w:pStyle w:val="Normal"/>
        <w:rPr/>
      </w:pPr>
      <w:r>
        <w:rPr>
          <w:rFonts w:eastAsia="Times New Roman"/>
        </w:rPr>
        <w:t xml:space="preserve">  </w:t>
      </w:r>
      <w:r>
        <w:rPr/>
        <w:t>新课程要求我们以学科为本位转向以人的发展为本位。因此必须关注每一位学生特别是后进生的发展，善于分析学生存在后进的原因，后进生只不过一些方面（主科成绩）落后于其他同学，但另一方面却优于别的学生，特别是某些活动方面他们是佼者，我抓住这些优势，因势利志化消极因素为积极因素，开展丰富多彩的课外活动，让学生有展现自我的机会，学生的兴趣，爱好专长各不相同，要相信他们的内在潜力，因此，我在班上成立文学、书法、美术、音乐、体育等兴趣小组，让班上同学都有展现自我的机会，常言说：“兴趣是最好的老师”。通过开展活动，后进生认为：“我也能行，我并不比别人差”，由活动引入学习，文化知识遇到知识性的难题，他们能主动查找资料，解决从而达到了“要我学为，我要学”的观念，只有这样他们才会进步。</w:t>
      </w:r>
    </w:p>
    <w:p>
      <w:pPr>
        <w:pStyle w:val="Normal"/>
        <w:rPr/>
      </w:pPr>
      <w:r>
        <w:rPr>
          <w:rFonts w:eastAsia="Times New Roman"/>
        </w:rPr>
        <w:t xml:space="preserve">  </w:t>
      </w:r>
      <w:r>
        <w:rPr/>
        <w:t>热爱学生，有利于创造轻松愉快的学习氛围，使学生保持良好的学习状态，教师要多与差生交流、谈心，了解学生学习困难的原因，生活情况，要解决学习上，生活上遇到各种困难，把自己变成学生亲密无间的“知心朋友”总之对感知迟钝、理解能力差、性格内向、意志薄弱和不守纪律的后进生，不能粗暴的进行训斥、挖苦和冷嘲热讽，要有一颗爱心，通过个别谈话，摸清原因。给予鼓励，这才是最好的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1:00Z</dcterms:created>
  <dc:creator>微软中国</dc:creator>
  <dc:description/>
  <cp:keywords/>
  <dc:language>en-US</dc:language>
  <cp:lastModifiedBy>微软中国</cp:lastModifiedBy>
  <dcterms:modified xsi:type="dcterms:W3CDTF">2013-11-29T07:11:00Z</dcterms:modified>
  <cp:revision>1</cp:revision>
  <dc:subject/>
  <dc:title>师爱是转化后进生的最好策略</dc:title>
</cp:coreProperties>
</file>