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运用现代化教学手段</w:t>
      </w:r>
      <w:r>
        <w:rPr>
          <w:rFonts w:eastAsia="Times New Roman"/>
        </w:rPr>
        <w:t xml:space="preserve"> </w:t>
      </w:r>
      <w:r>
        <w:rPr/>
        <w:t>使语文教学“如鱼得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北石佛乡中心小学</w:t>
      </w:r>
      <w:r>
        <w:rPr>
          <w:rFonts w:eastAsia="Times New Roman"/>
        </w:rPr>
        <w:t xml:space="preserve"> </w:t>
      </w:r>
      <w:r>
        <w:rPr/>
        <w:t>郑月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得刚参加工作那会，教学设施简陋，教学形式单一，似乎凭着“一张嘴、一本书、一支粉笔、一块黑板”，便可以对学生“传道、授业、解惑”了。起初，初出茅庐的我并未感到什么不妥，在简单而传统的教学模式中乐此不疲。渐渐地，在学生求知的欲望中我发觉自己有些心有余而力不足了，往往是我在讲台上口若悬河，而学生则在座位上昏昏欲睡，不知所以然。尤其是那些需要情境渲染的文章，总随着我绘声绘色地语言描述的结束，学生刚刚被激起的兴致也戛然而止，教学效果差强人意。我们都知道语文这一科目，有着极强的综合性，很多的内容“只可意会而不能言传”，而传统的教育手段不能给语文教学提供足够的空间，因此要求一种更高的现代化教学辅助工具进入课堂，成为必要。</w:t>
      </w:r>
    </w:p>
    <w:p>
      <w:pPr>
        <w:pStyle w:val="Normal"/>
        <w:rPr/>
      </w:pPr>
      <w:r>
        <w:rPr/>
        <w:t>　　如今，随着科学技术的进步，世界已经进入了信息时代，我市教育也随之进入了比以往任何时候都有重大变革的新纪元。近年，我在利用平台进行语文教学的实践中，深深体会到电脑多媒体教学给课堂带来的活力，它有着传统教学手段无可比拟的优势。</w:t>
      </w:r>
    </w:p>
    <w:p>
      <w:pPr>
        <w:pStyle w:val="Normal"/>
        <w:rPr/>
      </w:pPr>
      <w:r>
        <w:rPr/>
        <w:t>　　多媒体现代化教学手段在语文教学中运用，不仅丰富教学手段，增加教学信息传递方式、方法，提高教学的效率，且极大地改变了传统的教育教学模式和人们陈旧的教育观念，使教学如虎添翼，如鱼得水，必然产生事半功倍的效果。</w:t>
      </w:r>
    </w:p>
    <w:p>
      <w:pPr>
        <w:pStyle w:val="Normal"/>
        <w:rPr/>
      </w:pPr>
      <w:r>
        <w:rPr/>
        <w:t>　　一、运用现代化教学手段，激发兴趣。</w:t>
      </w:r>
    </w:p>
    <w:p>
      <w:pPr>
        <w:pStyle w:val="Normal"/>
        <w:rPr/>
      </w:pPr>
      <w:r>
        <w:rPr/>
        <w:t>　　“多媒体”教学模式，要求教师是导演，导演出一幕幕场景；是画家，用斑斓的色彩展开生动的画面；是导游，引导学生在语言的海洋中漫游……这种全方位展示着语文教师气质的美，是一个强有力的磁场，吸引着学生，给他们一个愉悦的环境，使他们对课堂产生审美情感，从中获得美的陶冶，从而使整个教学过程处在美的环境中。如：《美丽的南沙群岛》一课写的是南沙群岛的美丽和富饶；《海底世界》一课写的是海底世界的奇异景色和丰富的物产。在这两课的教学中我借助多媒体课件，把学生带入到课文所描述的美丽、神秘的境界中去，课堂上顿时出现了意想不到的教学效果。上课时，我关上教室的灯，拉上窗帘，打开电脑，啊！出现在屏幕上的是一个神奇的世界，伴随着优美悦耳的配乐朗诵，学生们仿佛置身于海底世界。他们随着镜头欣赏了碧波浩淼的大海，丰富的水产，美丽的贝壳，各种各样的海鱼，笨重的海龟，还有树林中的海鸟，他们似乎正在侧耳倾听海底动物的窃窃私语。多媒体课件已经将学生们带入到了课文所写的真实情境中去了。他们兴致盎然，全神贯注，思维活跃，主动探求，为下一步的学习营造了良好的氛围。现代化教学手段拉近了学生与课文的距离，激发了学生的学习兴趣，为学习全文作了必要的情绪铺垫。</w:t>
      </w:r>
    </w:p>
    <w:p>
      <w:pPr>
        <w:pStyle w:val="Normal"/>
        <w:rPr/>
      </w:pPr>
      <w:r>
        <w:rPr/>
        <w:t>　　二、运用现代化教学手段，突破难点。</w:t>
      </w:r>
    </w:p>
    <w:p>
      <w:pPr>
        <w:pStyle w:val="Normal"/>
        <w:rPr/>
      </w:pPr>
      <w:r>
        <w:rPr/>
        <w:t>　　运用现代化教学手段能有效地化抽象为具体，把难以理解的内容用多媒体展示出来，充分调动学生视觉功能，通过直观、生动的感官刺激，让学生最大限度地发挥潜能，在有限的时间里，全方位感知更多的信息，提高课堂教学效率，激活学习的内因，突破教学的难点。</w:t>
      </w:r>
    </w:p>
    <w:p>
      <w:pPr>
        <w:pStyle w:val="Normal"/>
        <w:rPr/>
      </w:pPr>
      <w:r>
        <w:rPr/>
        <w:t>　　如在教古诗《望庐山瀑布》时，为了帮助学生克服感知和理解书面语言带来的困难，我通过创设教学情境，使课文静态的画面动态化，让学生在一种动态情境中感知、理解和领悟语言表达的特点。教学时，我首先用课件显示“红日”、“香炉峰”、“紫烟”和“瀑布”这些视觉形象，再将它们制成动画的效果，让学生从中感受、理解和体会诗中的动词所表达现来的意境：第一句中的“照”和“生”二字描写了红日照射下香炉峰的美丽景色，体现了瀑布的色彩美；第二句中的“挂”字则化动为静，逼真而贴切地描绘瀑布从高而下的整体形象，饱含着比喻的意味和想象的空间，体现了瀑布的静态美；而三、四句诗人尽情地描绘瀑布的动态美，一个“飞”字描写了瀑布的奔腾直下，迅疾异常；诗人由“三千尺”的夸张自然产生“落九天”的想象，一个“落”字则语气舒缓而有力量地写出了瀑布飞珠溅沫，好似银河从天而降！这样引诗入画，使学生在逼真的画面中产生身临其境的感觉，再引导学生读书时，学生会情不自禁地入情入境，完成品词学句，体会意境的思维过程，达到与作者情感共鸣的读书目的，化解了学生知识活动中的难点，深化了学生的情感活动，学生兴趣盎然，以情促思，富教于乐，极大地提高了语文教学的效率，全面优化了语文课堂教学。</w:t>
      </w:r>
    </w:p>
    <w:p>
      <w:pPr>
        <w:pStyle w:val="Normal"/>
        <w:rPr/>
      </w:pPr>
      <w:r>
        <w:rPr/>
        <w:t>　　三、运用现代化教学手段，培养语感。</w:t>
      </w:r>
    </w:p>
    <w:p>
      <w:pPr>
        <w:pStyle w:val="Normal"/>
        <w:rPr/>
      </w:pPr>
      <w:r>
        <w:rPr/>
        <w:t>　　著名语言学家吕叔湘先生说：“语文教学的首要任务就是培养学生各方面的语感能力。”语感是学生对语言的直接感受能力，是训练学生感知语言之精妙，洞察语言之精髓，把握语言之理趣的金钥匙。学生的语感能力提高了，就能感受作者的思想感情，提高自己的写作能力。</w:t>
      </w:r>
    </w:p>
    <w:p>
      <w:pPr>
        <w:pStyle w:val="Normal"/>
        <w:rPr/>
      </w:pPr>
      <w:r>
        <w:rPr/>
        <w:t>　　低年级学生，由于缺乏生活经验，思路不够开阔，语言不够规范，往往词不达意，而运用现代化的教学手段，可以大大激发学生学习的欲望，让他们真切地理解并领悟课文中的语言文字，提高学生对文章的鉴赏能力，激发敏锐的语感。利用多媒体技术能很好地让学生通过视觉、听觉器官来感受描述的情境，去回味语言的无穷魅力。如在《草原的早晨》这一课教学中，我首先播放草原的画面，让学生感受草原的雄壮之美，再让学生听配乐朗读课文，美丽的画面，悠扬的音乐，优美的文字，把学生带入那美丽的草原。在学生了解了文章的内容，体会草原的美丽后，我接着播放了一段谱写草原的音乐，让学生在舒适悠扬的音乐伴奏下齐声朗读。同学们读得绘声绘色，仿佛置身于一万无垠的大草原，蓝天、白云、美丽的蒙古包，奔跑着的牛羊……一切都是那么令人神往。我静静地站在讲台前，从学生抑扬顿挫的朗读中，丰富多彩的表情中，体会到了他们对课文那真切的感受。</w:t>
      </w:r>
    </w:p>
    <w:p>
      <w:pPr>
        <w:pStyle w:val="Normal"/>
        <w:rPr/>
      </w:pPr>
      <w:r>
        <w:rPr/>
        <w:t>　　四、运用现代化教学手段，发展个性。</w:t>
      </w:r>
    </w:p>
    <w:p>
      <w:pPr>
        <w:pStyle w:val="Normal"/>
        <w:rPr/>
      </w:pPr>
      <w:r>
        <w:rPr/>
        <w:t>　　语文教学的重点任务是全面提高学生的语文素养。提高学生的语文素养，这就必须在课堂教学中艺术地引导学生敢于参与，乐于参与，真正做到自主学习，自主发展。老师可充分运用电教媒体，改变现有课堂教学以传授为中心的教学模式，充分发挥学生在语文学习中的主体作用，激发学生参与获取知识过程与途径的意识，发展学生个性。</w:t>
      </w:r>
    </w:p>
    <w:p>
      <w:pPr>
        <w:pStyle w:val="Normal"/>
        <w:rPr/>
      </w:pPr>
      <w:r>
        <w:rPr/>
        <w:t>　　如《雷雨》一课的教学中，通过多媒体课件中的图像、声音、动画，从表现形式上唤起学生对语言的主动感悟与积累，体会词语运用的精妙，使表达能力、思维能力和创造能力同时得到发展。例如，“渐渐，渐渐地雷声小了。”一句中，“渐渐地”一词，学生理解上有难度。教学时，我先让学生听两组声音：一组雷声由大慢慢变小，一组雷声突然变小。学生马上指出第二组声音不对，可见学生主动领悟到了雨的变化是从小到大慢慢变化的。接着再出示几组图像：花儿逐渐开放的过程，太阳从海面上冉冉升起……学生受到启发，立即举手用“渐渐”说话，不仅说了多媒体展示的画面，还联系生活实际说了很多渐渐变化的事物。在多媒体课件的帮助下，学生主动感悟词语，积累词语，表达能力、思维能力也得到了充分发展。</w:t>
      </w:r>
    </w:p>
    <w:p>
      <w:pPr>
        <w:pStyle w:val="Normal"/>
        <w:rPr/>
      </w:pPr>
      <w:r>
        <w:rPr/>
        <w:t>　　总之，恰当利用现代教学手段进行语文课堂教学，能化难为易，变抽象为具体，把学生领入多姿多彩的语文世界，让学生轻松、愉快、主动、有效地学习。作为一名语文教师，更要善于通过多媒体技术辅助教学，实现教懂、教准、教活、教精，使学生达到乐学、善学、勤学、活学，从而达到优化语文课堂教学，提高语文教学质量，全面提高学生素质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2:00Z</dcterms:created>
  <dc:creator>微软中国</dc:creator>
  <dc:description/>
  <cp:keywords/>
  <dc:language>en-US</dc:language>
  <cp:lastModifiedBy>微软中国</cp:lastModifiedBy>
  <dcterms:modified xsi:type="dcterms:W3CDTF">2013-11-29T07:12:00Z</dcterms:modified>
  <cp:revision>1</cp:revision>
  <dc:subject/>
  <dc:title>运用现代化教学手段 使语文教学“如鱼得水”</dc:title>
</cp:coreProperties>
</file>