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英语教师的集体备课</w:t>
      </w:r>
    </w:p>
    <w:p>
      <w:pPr>
        <w:pStyle w:val="Normal"/>
        <w:rPr/>
      </w:pPr>
      <w:r>
        <w:rPr/>
      </w:r>
    </w:p>
    <w:p>
      <w:pPr>
        <w:pStyle w:val="Normal"/>
        <w:rPr/>
      </w:pPr>
      <w:r>
        <w:rPr/>
        <w:t>江苏省靖江第一高级中学</w:t>
      </w:r>
      <w:r>
        <w:rPr>
          <w:rFonts w:eastAsia="Times New Roman"/>
        </w:rPr>
        <w:t xml:space="preserve"> </w:t>
      </w:r>
      <w:r>
        <w:rPr/>
        <w:t>赵翠琴</w:t>
      </w:r>
    </w:p>
    <w:p>
      <w:pPr>
        <w:pStyle w:val="Normal"/>
        <w:rPr/>
      </w:pPr>
      <w:r>
        <w:rPr/>
      </w:r>
    </w:p>
    <w:p>
      <w:pPr>
        <w:pStyle w:val="Normal"/>
        <w:rPr/>
      </w:pPr>
      <w:r>
        <w:rPr>
          <w:rFonts w:eastAsia="Times New Roman"/>
        </w:rPr>
        <w:t xml:space="preserve">  </w:t>
      </w:r>
      <w:r>
        <w:rPr/>
        <w:t>集体备课是教师进行教学研究的最基本的研究形式之一，也是学校教学研究和教学管理的重要组成部分，它与课堂教学的质量有着密不可分的联系，有计划有效率的集体备课直接影响着整个备课组的教学成绩，对教师尤其是年轻教师的个人成长和专业能力的提高起着巨大的推动作用。</w:t>
      </w:r>
    </w:p>
    <w:p>
      <w:pPr>
        <w:pStyle w:val="Normal"/>
        <w:rPr/>
      </w:pPr>
      <w:r>
        <w:rPr/>
        <w:t>　　事实上，每个学校的教学主管在安排教学工作的时候都会特别强调每个备课组要在备课组长的带领下认真备课，认真钻研教材，发挥集体的力量。但在实际的操作中，大部分的备课只不过是走过场，应付领导的点名或检查而已，根本起不到任何的作用，即使做了也没有达到应有的效果，教师普遍重视对教材的研究，对教学的知识点，重难点进行了很多研究，甚至依据教学的重难点也设计了教学策略和教学过程。在备课的过程中缺乏对学生的研究，而这恰恰是备课过程中的重点，以学生为本的教学观和课程观在集体备课中没有得到很好的体现。学生是教学的主体，如果我们不充分研究学生，教学设计不针对学生，那提高课堂教学效率只能是一句空话。</w:t>
      </w:r>
    </w:p>
    <w:p>
      <w:pPr>
        <w:pStyle w:val="Normal"/>
        <w:rPr/>
      </w:pPr>
      <w:r>
        <w:rPr/>
        <w:t>　　一、备课过程中要突出学生的主体地位</w:t>
      </w:r>
    </w:p>
    <w:p>
      <w:pPr>
        <w:pStyle w:val="Normal"/>
        <w:rPr/>
      </w:pPr>
      <w:r>
        <w:rPr/>
        <w:t>　　教师的学生观和课程观决定了教师的备课是设计有利于自己教授的课堂还是为学生构建主动的学习课堂。“教师的教学决策就是在一定的教育价值观和知识信念等因素的影响下教师为实现教育教学目的的达成，充分利用特定的教学情境中的教与学的信息结构，审慎地判断，指定，选择适合教学情境的教学方案过程”（张朝珍，</w:t>
      </w:r>
      <w:r>
        <w:rPr/>
        <w:t>2008</w:t>
      </w:r>
      <w:r>
        <w:rPr/>
        <w:t>）。在</w:t>
      </w:r>
      <w:r>
        <w:rPr/>
        <w:t>2003</w:t>
      </w:r>
      <w:r>
        <w:rPr/>
        <w:t>年教育部就提出了要求</w:t>
      </w:r>
      <w:r>
        <w:rPr/>
        <w:t xml:space="preserve">: </w:t>
      </w:r>
      <w:r>
        <w:rPr/>
        <w:t>由于学生的语言能力和学习方法存在个体差异，所以高中英语的课程教学设计不但要符合学生的生理和心理的需求，还要考虑学生的不同情况。</w:t>
      </w:r>
    </w:p>
    <w:p>
      <w:pPr>
        <w:pStyle w:val="Normal"/>
        <w:rPr/>
      </w:pPr>
      <w:r>
        <w:rPr/>
        <w:t>　　在教师的日常备课活动中，我们总是看到教师依据教材来设计教法，依据教材内容确定教学的各个环节。不可否认，研究教材，研究教法，研究知识点确实很重要，但是在整个备课过程中，相当多的教师没有把学生这个教学中的主体进行必要的研究，缺乏对他们应有的尊重。这样的备课是以教师自己为中心，绝对是盲目的和低效的。</w:t>
      </w:r>
    </w:p>
    <w:p>
      <w:pPr>
        <w:pStyle w:val="Normal"/>
        <w:rPr/>
      </w:pPr>
      <w:r>
        <w:rPr/>
        <w:t>　　新课程一再强调学生学习的主动性，强调在教师的组织下学生是学习的主体，教师充当的是组织者和指导者，教学的各个环节由学生来独立完成。学生在整个教学过程中要主动进行探索协商和讨论，随着教学进程的推进，对学生自主学习和组织能力的要求逐渐增强，最后达到不需要教师的帮助而能够进行自主学习的目标。就是符合新课标所要求的教学手段。</w:t>
      </w:r>
    </w:p>
    <w:p>
      <w:pPr>
        <w:pStyle w:val="Normal"/>
        <w:rPr/>
      </w:pPr>
      <w:r>
        <w:rPr/>
        <w:t>　　二、备课过程中要考虑学生的实际水平</w:t>
      </w:r>
    </w:p>
    <w:p>
      <w:pPr>
        <w:pStyle w:val="Normal"/>
        <w:rPr/>
      </w:pPr>
      <w:r>
        <w:rPr/>
        <w:t>　　既然学生是学习的主体，那教师的一切教学活动都应该围绕学生的主动学习和发展而设计。这种设计及是否有效有针对性关键在于对学生实际水平的分析，离开了对学生的分析和研究的备课是有问题的，是不会有成效的。只有尊重学生的差异并满足学生的不同学习需求，才能真正面向全体学生，为学生的终身发展奠定共同基础的目标。</w:t>
      </w:r>
    </w:p>
    <w:p>
      <w:pPr>
        <w:pStyle w:val="Normal"/>
        <w:rPr/>
      </w:pPr>
      <w:r>
        <w:rPr/>
        <w:t>　　备课应基于学生，研究学生，利于学生主动学习，促进学生的学习和发展。忽视对学生实际水平和学习能力的分析进行的备课会影响课堂教学的有效性，英语知识和能力得不到提高，体验不到学习的成就感和满足感，进而失去学好英语的信心。有效的英语教学要求教师注重激发学生英语学习的兴趣，好奇心和求知欲，满足他们英语学习的需要，让学生在学习中不断面对新的挑战，并在完成任务的过程中产生成就感和满足感，从而主动积极地自觉学习，教学质量的提高自然是水到渠成。</w:t>
      </w:r>
      <w:r>
        <w:rPr>
          <w:rFonts w:eastAsia="Times New Roman"/>
        </w:rPr>
        <w:t xml:space="preserve"> </w:t>
      </w:r>
    </w:p>
    <w:p>
      <w:pPr>
        <w:pStyle w:val="Normal"/>
        <w:rPr/>
      </w:pPr>
      <w:r>
        <w:rPr/>
        <w:t>　　三、备课过程中要联系学生的生活实际</w:t>
      </w:r>
    </w:p>
    <w:p>
      <w:pPr>
        <w:pStyle w:val="Normal"/>
        <w:rPr/>
      </w:pPr>
      <w:r>
        <w:rPr/>
        <w:t>　　教师要走出教材，设计学生感兴趣，适合学生英语学习的任务或活动，让学生更加积极主动地投入到这些活动中去。事实上，我们一部分教师习惯于照本宣科，满足于把自己的教学任务完成，根本不考虑学生的实际情况，结果是教师教得累学生学得苦，教学无乐趣可言。最终教学走进了没有出路的死胡同。语言学家</w:t>
      </w:r>
      <w:r>
        <w:rPr/>
        <w:t>Maley</w:t>
      </w:r>
      <w:r>
        <w:rPr/>
        <w:t>认为，合理使用教材意味着要协调好三要素之间的复杂关系：教师，教材，学生，而三着同等重要。</w:t>
      </w:r>
    </w:p>
    <w:p>
      <w:pPr>
        <w:pStyle w:val="Normal"/>
        <w:rPr/>
      </w:pPr>
      <w:r>
        <w:rPr/>
        <w:t>　　例如，《牛津高中英语》第一模块第二单元主题为</w:t>
      </w:r>
      <w:r>
        <w:rPr/>
        <w:t>Growing Pains,</w:t>
      </w:r>
      <w:r>
        <w:rPr/>
        <w:t>谈论的是孩子在成长过程中遇到的烦恼和问题，特别是青少年和父母的问题。这个话题是学生日常生活中非常熟悉的，在生活中本身自己在经历着，所以能激发他们的主动学习的兴趣，教师可以充分挖掘和利用这个主题来引发学生更多的思考。学生感兴趣的话题就是最好的课程资源，而学习英语最高效的方法就是高互动参与率高的语言实践活动，这活动能否有效展开取决与能否找到学生共同感兴趣的话题。利用这个话题教师可以设计英语学习活动。例如可以设计这几个问题引发学生思考和讨论：</w:t>
      </w:r>
      <w:r>
        <w:rPr/>
        <w:t xml:space="preserve">1. How are you getting along with you parents? 2. Do you quarrel with them sometimes?  3.What is your argument about? </w:t>
      </w:r>
    </w:p>
    <w:p>
      <w:pPr>
        <w:pStyle w:val="Normal"/>
        <w:rPr/>
      </w:pPr>
      <w:r>
        <w:rPr/>
        <w:t>　　</w:t>
      </w:r>
      <w:r>
        <w:rPr/>
        <w:t xml:space="preserve">4. How do you solve the problem between you? </w:t>
      </w:r>
      <w:r>
        <w:rPr/>
        <w:t>从而引导学生用正确的方法来处理与父母的问题，既调动了学生的学习热情同时又帮助了他们解决了生活中的实际问题，真真正正地做到教书育人。</w:t>
      </w:r>
    </w:p>
    <w:p>
      <w:pPr>
        <w:pStyle w:val="Normal"/>
        <w:rPr/>
      </w:pPr>
      <w:r>
        <w:rPr/>
        <w:t>　　英语教学要体现以人为本，以学生为主体，需要我们每一位英语教师落实到行动中。在备课时一定要备学生，研究学生，尊重他们的个体差异，尊重他们的情感和需求。教师要尽可能地调动各种手段，让学生自觉主动地投入到英语学习和语言实践活动中，掌握良好的学习策略，养成终生学习的能力，这才是新课程标准在英语课堂教学中的真正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1:00Z</dcterms:created>
  <dc:creator>微软中国</dc:creator>
  <dc:description/>
  <cp:keywords/>
  <dc:language>en-US</dc:language>
  <cp:lastModifiedBy>微软中国</cp:lastModifiedBy>
  <dcterms:modified xsi:type="dcterms:W3CDTF">2013-11-29T07:12:00Z</dcterms:modified>
  <cp:revision>1</cp:revision>
  <dc:subject/>
  <dc:title>谈谈英语教师的集体备课</dc:title>
</cp:coreProperties>
</file>