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论地理与军事</w:t>
      </w:r>
    </w:p>
    <w:p>
      <w:pPr>
        <w:pStyle w:val="Normal"/>
        <w:rPr/>
      </w:pPr>
      <w:r>
        <w:rPr/>
      </w:r>
    </w:p>
    <w:p>
      <w:pPr>
        <w:pStyle w:val="Normal"/>
        <w:rPr/>
      </w:pPr>
      <w:r>
        <w:rPr/>
        <w:t>广西桂林市灵川谭下高中地理组</w:t>
      </w:r>
      <w:r>
        <w:rPr>
          <w:rFonts w:eastAsia="Times New Roman"/>
        </w:rPr>
        <w:t xml:space="preserve"> </w:t>
      </w:r>
      <w:r>
        <w:rPr/>
        <w:t>秦旺益</w:t>
      </w:r>
    </w:p>
    <w:p>
      <w:pPr>
        <w:pStyle w:val="Normal"/>
        <w:rPr/>
      </w:pPr>
      <w:r>
        <w:rPr/>
      </w:r>
    </w:p>
    <w:p>
      <w:pPr>
        <w:pStyle w:val="Normal"/>
        <w:rPr/>
      </w:pPr>
      <w:r>
        <w:rPr>
          <w:rFonts w:eastAsia="Times New Roman"/>
        </w:rPr>
        <w:t xml:space="preserve">  </w:t>
      </w:r>
      <w:r>
        <w:rPr/>
        <w:t>军事地理学是根据国家政治和军事战略的需要，全面地分析同战争关系密切的自然地理因素和人文地理因素所构成的综合地理环境，与国防建设和军事行动之间的相互制约和相互影响的关系的学科。它是军事科学的组成部分，也是地理学的一个分支，又称兵要地理、兵要地志、国防地理、战争地理。军事地理学是研究军事与地理关系的学科。它主要探讨地理环境对军事行动与国防建设的影响以及军事上运用地理条件的规律。它是人们在长期武装斗争中认识、改造与运用地理条件的经验总结和理论概括，它对于科学地指导国防建设、军队建设和作战行动等方面的地理研究有着特别重要的作用，是各国军官教育的主要课程之一。</w:t>
      </w:r>
    </w:p>
    <w:p>
      <w:pPr>
        <w:pStyle w:val="Normal"/>
        <w:rPr/>
      </w:pPr>
      <w:r>
        <w:rPr>
          <w:rFonts w:eastAsia="Times New Roman"/>
        </w:rPr>
        <w:t xml:space="preserve">  </w:t>
      </w:r>
      <w:r>
        <w:rPr/>
        <w:t>军事地理学遵循军事学尤其是军事战略学、战役学的理论原则，同军事历史学、战争动员学、军制学、军队指挥学、国防经济学以及军事地形学、军事工程地质学、军事气象学、军事海洋学、军事交通运输学等学科关系密切。</w:t>
      </w:r>
      <w:r>
        <w:rPr>
          <w:rFonts w:eastAsia="Times New Roman"/>
        </w:rPr>
        <w:t xml:space="preserve"> </w:t>
      </w:r>
    </w:p>
    <w:p>
      <w:pPr>
        <w:pStyle w:val="Normal"/>
        <w:rPr/>
      </w:pPr>
      <w:r>
        <w:rPr>
          <w:rFonts w:eastAsia="Times New Roman"/>
        </w:rPr>
        <w:t xml:space="preserve">  </w:t>
      </w:r>
      <w:r>
        <w:rPr/>
        <w:t>军事地理学做为地理学的一个分支，以地理学的理论、方法为研究依据，主要以政治、社会、经济、交通、人口、地貌、水文、海洋、气象和气候、土壤以及生物地理的资料为研究基础。</w:t>
      </w:r>
      <w:r>
        <w:rPr>
          <w:rFonts w:eastAsia="Times New Roman"/>
        </w:rPr>
        <w:t xml:space="preserve"> </w:t>
      </w:r>
    </w:p>
    <w:p>
      <w:pPr>
        <w:pStyle w:val="Normal"/>
        <w:rPr/>
      </w:pPr>
      <w:r>
        <w:rPr>
          <w:rFonts w:eastAsia="Times New Roman"/>
        </w:rPr>
        <w:t xml:space="preserve">  </w:t>
      </w:r>
      <w:r>
        <w:rPr/>
        <w:t>军事地理学主要研究战争涉及的陆地和海洋的空间。军事地理学研究的主要任务是：研究分析国力、战略环境，为制定国防政策和军事战略方针建设武装力量、发展武器技术装备、规划战区和战场建设、拟制作战计划、指导军事训练、组织实施战略战役行动，提供可作准确判断的地理情报资料。军事地理情报资料一般以文字材料、军用地图、航空照片、录像等形式出现，供部队、司令部及国家有关部门使用。</w:t>
      </w:r>
    </w:p>
    <w:p>
      <w:pPr>
        <w:pStyle w:val="Normal"/>
        <w:rPr/>
      </w:pPr>
      <w:r>
        <w:rPr>
          <w:rFonts w:eastAsia="Times New Roman"/>
        </w:rPr>
        <w:t xml:space="preserve">  </w:t>
      </w:r>
      <w:r>
        <w:rPr/>
        <w:t>军事地理学通常由三部分构成：军事地理学概论、区域军事地理学、部门军事地理学。</w:t>
      </w:r>
    </w:p>
    <w:p>
      <w:pPr>
        <w:pStyle w:val="Normal"/>
        <w:rPr/>
      </w:pPr>
      <w:r>
        <w:rPr>
          <w:rFonts w:eastAsia="Times New Roman"/>
        </w:rPr>
        <w:t xml:space="preserve">  </w:t>
      </w:r>
      <w:r>
        <w:rPr/>
        <w:t>军事地理学研究的内容主要有：分析地理位置，确定一个国家或地区所处的战略地位；研究社会政治状况，了解国家或地区居民对战争的态度，战时兵员的动员潜力和劳动力保障程度；研究经济条件，判定国家或地区的军事经济潜力和经济日标的分布；分析交通和通讯设施，判断国家或地区的交通分布和运输保障能力；调查大中城市、军事基地、水库和桥梁等，为战时夺取和袭击提供战略战役目标；研究军事行政区域</w:t>
      </w:r>
      <w:r>
        <w:rPr/>
        <w:t>(</w:t>
      </w:r>
      <w:r>
        <w:rPr/>
        <w:t>军区</w:t>
      </w:r>
      <w:r>
        <w:rPr/>
        <w:t>)</w:t>
      </w:r>
      <w:r>
        <w:rPr/>
        <w:t>和战区的划分，军事力量及其部署，判断国家</w:t>
      </w:r>
      <w:r>
        <w:rPr/>
        <w:t>(</w:t>
      </w:r>
      <w:r>
        <w:rPr/>
        <w:t>战区</w:t>
      </w:r>
      <w:r>
        <w:rPr/>
        <w:t>)</w:t>
      </w:r>
      <w:r>
        <w:rPr/>
        <w:t>的战争准备程度；分析研究自然条件对军事行动的影响和作用；分析历史战例，考察地理条件对历史上重要战争的影响和双方利用地理环境战守攻取的利弊得失，为未来作战提供借鉴。</w:t>
      </w:r>
    </w:p>
    <w:p>
      <w:pPr>
        <w:pStyle w:val="Normal"/>
        <w:rPr/>
      </w:pPr>
      <w:r>
        <w:rPr>
          <w:rFonts w:eastAsia="Times New Roman"/>
        </w:rPr>
        <w:t xml:space="preserve">  </w:t>
      </w:r>
      <w:r>
        <w:rPr/>
        <w:t>军事地理学是随着战争的产生、发展而逐步形成的。历代的军事家都很重视地理环境的影响。早在中国春秋时代，著名军事家孙武就在军事名著《孙子</w:t>
      </w:r>
      <w:r>
        <w:rPr/>
        <w:t>·</w:t>
      </w:r>
      <w:r>
        <w:rPr/>
        <w:t>地形》篇中指出“知天知地，胜乃不穷”、“夫地形者，兵之助也”。三国时代的诸葛亮在隆中与刘备的问对中对当时的政治、经济、军事形势和地理条件进行了深刻的分析，史称《隆中对》，堪称军事地理论述。明末清初顾祖禹所捶《读史方舆纪要》一书，着重阐述了历史上各要塞地域的地理形势对用兵的影响。</w:t>
      </w:r>
    </w:p>
    <w:p>
      <w:pPr>
        <w:pStyle w:val="Normal"/>
        <w:rPr/>
      </w:pPr>
      <w:r>
        <w:rPr>
          <w:rFonts w:eastAsia="Times New Roman"/>
        </w:rPr>
        <w:t xml:space="preserve">  </w:t>
      </w:r>
      <w:r>
        <w:rPr/>
        <w:t>西方军事学家也很重视军事地理。法国的拿破仑一世曾指出要当一个胜任的参谋长，必须“熟悉军事地理”。普鲁士军事著作家克劳塞维茨在《战争论》一书中，把“地理要素”视为决定战斗运用的五个战略要素之一。</w:t>
      </w:r>
      <w:r>
        <w:rPr/>
        <w:t>19</w:t>
      </w:r>
      <w:r>
        <w:rPr/>
        <w:t>世纪中叶起，欧美军事地理研究发展很快，著作甚多中国也于民国初年出版了第一部军事地理学专著《兵要地理》。</w:t>
      </w:r>
    </w:p>
    <w:p>
      <w:pPr>
        <w:pStyle w:val="Normal"/>
        <w:rPr/>
      </w:pPr>
      <w:r>
        <w:rPr>
          <w:rFonts w:eastAsia="Times New Roman"/>
        </w:rPr>
        <w:t xml:space="preserve">  </w:t>
      </w:r>
      <w:r>
        <w:rPr/>
        <w:t>毛泽东在领导中国革命战争中，不论是选择、建立和发展革命根据地，还是做出战略决策和指挥战役行动都能充分利用各种有利的地理条件，并指出在研究国家之间战略关系时，必须着重分析“地理上的国际坏境”早在土地革命战争初期，中国工农红军就开始了军事地理调查研究工作。新中国成立后，各大军事院校都开展有军事地理的教学研究工作。</w:t>
      </w:r>
    </w:p>
    <w:p>
      <w:pPr>
        <w:pStyle w:val="Normal"/>
        <w:rPr/>
      </w:pPr>
      <w:r>
        <w:rPr>
          <w:rFonts w:eastAsia="Times New Roman"/>
        </w:rPr>
        <w:t xml:space="preserve">  </w:t>
      </w:r>
      <w:r>
        <w:rPr/>
        <w:t>随着现代科学技术在军事上的广泛应用，战争规模和作战方式不断变化，并将在海洋水下和外层空间建立战略导弹发射基地，使军事地理学的研究范围将由地面、水面进一步向地下、水下和外层空间扩展。采取航天、遥感技术和使用电子计算机，将使军事地理情报的收集、处理、存储、检索、传输和显示手段进一步提高。</w:t>
      </w:r>
    </w:p>
    <w:p>
      <w:pPr>
        <w:pStyle w:val="Normal"/>
        <w:rPr/>
      </w:pPr>
      <w:r>
        <w:rPr>
          <w:rFonts w:eastAsia="Times New Roman"/>
        </w:rPr>
        <w:t xml:space="preserve">  </w:t>
      </w:r>
      <w:r>
        <w:rPr/>
        <w:t>军队行军、打仗，都是在一定时间和一定地区的特有的地理环境中进行的。军事上，通常将影响战略、战役、战术应用、武装力量组成、训练，武器装备的研究、制造和使用，作战物资的储备和供应等与军事活动直接有关的自然、社会、经济等方面的地理环境，称为军事地理环境。它是一切战争和军事活动赖以存在的基本环境和物质基础，也是影响战争胜负和军事活动能否顺利进行的地理条件。</w:t>
      </w:r>
    </w:p>
    <w:p>
      <w:pPr>
        <w:pStyle w:val="Normal"/>
        <w:rPr/>
      </w:pPr>
      <w:r>
        <w:rPr/>
        <w:t>　　古代所说的“一夫当关，万夫莫开”，就是军事地理在战时的运用。其意义是在抵挡敌人进攻时，军队在一条敌军必经的狭路上设部队防守，就可以阻挡住敌军大部队由此通行。例如我国四川省剑阁县北面的剑门关，就是唐代在两边悬崖直立如门的狭窄道路上修建的关隘。战时，派兵在此关隘驻守，就可控制四川至陕西的交通，保障成都的安全。但如果剑阁关失守，敌方挥师南下，大军就会通行无阻，直取成都。例如，三国时期魏国将军钟会由陕西地区进军四川，因蜀国将军姜维率军退守剑门关，列营守险，魏兵虽众而终不能通过。</w:t>
      </w:r>
    </w:p>
    <w:p>
      <w:pPr>
        <w:pStyle w:val="Normal"/>
        <w:rPr/>
      </w:pPr>
      <w:r>
        <w:rPr>
          <w:rFonts w:eastAsia="Times New Roman"/>
        </w:rPr>
        <w:t xml:space="preserve">  </w:t>
      </w:r>
      <w:r>
        <w:rPr/>
        <w:t>军事地理是一定地区与军事活动关系密切的地理环境，是军队指挥部门准备和实施作战、行军的地理依据。为了夺取战争的胜利和保障军事行动的顺利进行，用兵者都要竭尽全力进行相关的军事行动区地理环境的勘测、调查、研究和分析，力图认识、改造和运用地理条件，从而趋利避害、扬长避短、克敌制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7:12:00Z</dcterms:created>
  <dc:creator>微软中国</dc:creator>
  <dc:description/>
  <cp:keywords/>
  <dc:language>en-US</dc:language>
  <cp:lastModifiedBy>微软中国</cp:lastModifiedBy>
  <dcterms:modified xsi:type="dcterms:W3CDTF">2013-11-29T07:13:00Z</dcterms:modified>
  <cp:revision>1</cp:revision>
  <dc:subject/>
  <dc:title>浅论地理与军事</dc:title>
</cp:coreProperties>
</file>