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思想政治教学中学生创新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滕州市至善中学</w:t>
      </w:r>
      <w:r>
        <w:rPr>
          <w:rFonts w:eastAsia="Times New Roman"/>
        </w:rPr>
        <w:t xml:space="preserve"> </w:t>
      </w:r>
      <w:r>
        <w:rPr/>
        <w:t>闫德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培养学生的创新能力是素质教育的核心。在教学中我们只有以创新为目标，才能最大限度地调动学生的积极主动性，带动学生学好知识、学活知识，全面发展各方面综合能力。作为教师应如何适应创新教育的要求，变革自己的教学方法，在初中思想品德教学中培养学生的创新能力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更新教学观念。</w:t>
      </w:r>
    </w:p>
    <w:p>
      <w:pPr>
        <w:pStyle w:val="Normal"/>
        <w:rPr/>
      </w:pPr>
      <w:r>
        <w:rPr/>
        <w:t>　　教师更新教学观念，是培养学生创新能力的先决条件。长期以来，广大教师受中国的传统教育观念以及片面追求升学率的影响，不重视对学生创新能力的培养，教师只管自己怎样极教，不管学生怎样学，忽视了学生的主体性，使得一个个充满个性和灵气的孩子都成了被动接受知识的“容器”。对此，广大的初中思想品德教师要注重更新自己的教育教学观念，认真学习关于素质教育的系列文件，深切领悟时代要求，注重学法研究，变教案为学案，变学生的被动学习为主动学习，加强学生的创新能力尤其是创新意识的培养，使自己的教学适应素质教育的要求和现代社会发展的需求。</w:t>
      </w:r>
    </w:p>
    <w:p>
      <w:pPr>
        <w:pStyle w:val="Normal"/>
        <w:rPr/>
      </w:pPr>
      <w:r>
        <w:rPr/>
        <w:t>　　二、创设情境，激发兴趣，培养学生创新意识。</w:t>
      </w:r>
    </w:p>
    <w:p>
      <w:pPr>
        <w:pStyle w:val="Normal"/>
        <w:rPr/>
      </w:pPr>
      <w:r>
        <w:rPr/>
        <w:t>　　美国心理学家布鲁纳指出：“学习的最好刺激是对所学材料的兴趣。”“兴趣”是最好的老师，它是学生的“内燃机”，如果学生对所学的内容感兴趣，就会产生强烈的求知欲望，就会主动探寻，深入研究。不难想象，如果没有牛顿对苹果落地的兴趣，就不会有万有引力定律的发现；如果没有对时间和空间的强烈兴趣，就不会有爱因斯坦相对论的创立。然而，长期以来的思想政治课给学生留下了索然无味的印象，为了改变这种状况，教师在讲课时，根据课文的具体内容，应采取不同的导入方法。比如：时政导入法和实例导入法等，使学生产生浓厚的兴趣，主动去探究。每当引入一个新的概念、原理，应先给学生提供掌握这一新概念、原理的必要的感性认识；然后诱发学生细致观察、独立发现、深入分析、开阔想象，以抓住概念、原理的本质属性。在整个课堂教学中，随时注意学生的情绪和反应，及时调整教学内容、节奏，巧设问题情境，善于驾驭语言技巧，将图、文、声逼真的多媒体课件等融入具体教学过程中，让学生每一节课都有新的感觉、新的发现、成功的体验，从而保持浓郁的学习兴趣，保持活跃的思维状态，并产生强烈的求知欲望和萌动的创新精神。</w:t>
      </w:r>
    </w:p>
    <w:p>
      <w:pPr>
        <w:pStyle w:val="Normal"/>
        <w:rPr/>
      </w:pPr>
      <w:r>
        <w:rPr/>
        <w:t>　　三、巧设疑问，鼓励学生积极参与。</w:t>
      </w:r>
    </w:p>
    <w:p>
      <w:pPr>
        <w:pStyle w:val="Normal"/>
        <w:rPr/>
      </w:pPr>
      <w:r>
        <w:rPr/>
        <w:t>　　哲学家波普尔认为：“正是问题激发我们去学习，去发展知识，去观察，去实践”。教学过程是一个设疑、质疑、解疑的过程。教师在课前要认真研究教材，精心设计问题，才能在课堂上提出学生感兴趣的问题来，所提问题应能与生活实践相联系，令人深思，给人启迪，能调动学生参与的积极性，要有思考价值的。这样，才能激发学生的创造性思维。因而，教师在教学中要巧妙设计疑问，让学生讨论，激励学生质疑，积极引导学生去探索学习。教师也要积极参与到讨论中去，以指导者、组织者、参与者、研究者的角色进行教学活动，引导学生大胆探索，各抒己见，畅所欲言。在讨论过程中，教师还要善于捕捉学生创造的火花，及时鼓励，及时引导。如：在初一教学中，指导学生在每单元的预习、学习和复习中都要善于给自己提问：①是什么？②为什么？③怎么办（怎样）？而在初二“正当防卫”知识点的教学中，让学生在课前预习的基础上观看案例，要求学生学会自己提问，把心中的疑问提向老师或者同学……使得学生在提出问题、参与讨论问题和解决问题的过程中，体现了自身的主体地位，引起学生积极思维的激情，形成讨论式、探究式的课堂教学环境，使学生创造思维的敏捷性、发散性、聚合性、发现性和创新性等要素都得到了有效训练。</w:t>
      </w:r>
    </w:p>
    <w:p>
      <w:pPr>
        <w:pStyle w:val="Normal"/>
        <w:rPr/>
      </w:pPr>
      <w:r>
        <w:rPr/>
        <w:t>　　四、关注生活，结合实际，培养学生的创新能力。</w:t>
      </w:r>
    </w:p>
    <w:p>
      <w:pPr>
        <w:pStyle w:val="Normal"/>
        <w:rPr/>
      </w:pPr>
      <w:r>
        <w:rPr/>
        <w:t>　　创新来源于实践，所以要强调理论联系实际、联系生活，引导学生学以致用，才能培养学生的创新能力。作为政治教师要贯彻理论联系实际的原则，尽量采取贴近学生学习生活实际的例子等来阐述理论观点，或举出一些生活的实例用政治的观点来分析，这样使学生学习起来觉得学有所用，又学有兴趣。为此，我在上每一节新课之前都会交待学生课外找出有关的活生生的例子，然后在课堂中结合课文来进行解说，这样上起课来轻松而有效。</w:t>
      </w:r>
    </w:p>
    <w:p>
      <w:pPr>
        <w:pStyle w:val="Normal"/>
        <w:rPr/>
      </w:pPr>
      <w:r>
        <w:rPr/>
        <w:t>　　如讲到清除封建残留思想时，就要联系到生活中存在的迷信思想，以及邪教的危害等；讲到维护祖国统一时，就要联系到台独分子破坏祖国统一的言行的危害等；在讲“消费者合法权益受法律保护”时，拿出人民币等商品让学生当场鉴别真伪，这样学生非常感兴趣，不仅学到了法律知识，而且增长了生活常识与经验。教师再进一步引申到其他侵害消费者权益的事，让同学们谈买到假冒伪劣商品时的感受，最后引导回答提出解决办法等等。只有这样学以致用，才能发展学生的创新思维，培养学生的创新能力。</w:t>
      </w:r>
    </w:p>
    <w:p>
      <w:pPr>
        <w:pStyle w:val="Normal"/>
        <w:rPr/>
      </w:pPr>
      <w:r>
        <w:rPr/>
        <w:t>　　五、充分运用现代科技手段，培养学生的创新能力。</w:t>
      </w:r>
    </w:p>
    <w:p>
      <w:pPr>
        <w:pStyle w:val="Normal"/>
        <w:rPr/>
      </w:pPr>
      <w:r>
        <w:rPr/>
        <w:t>　　随着现代科学技术的发展，打破了“一支粉笔、一张嘴”的传统教学格局，将现代化教学手段，如录音、投影、电视、录相、电子网络等引入课堂。这些现代化教学手段，具有直观、生动、情境性强等特点，能将形象思维和抽象思维有机结合起来，增强了教学的吸引力、感染力和说服力，能使抽象的道理形象化，创设让学生思维层层展开、步步深入的教学情境，有助于学生分析能力、综合能力的提高。特别是现代网络的高速发展，开拓了学生的视野，为学生创新能力的培养创造了更为有利的条件。例如：在初一思想政治“集体力量大”这一课教学中，讲述“团结就是力量”这个问题时，我利用影碟机播放了一首</w:t>
      </w:r>
      <w:r>
        <w:rPr/>
        <w:t>MTV</w:t>
      </w:r>
      <w:r>
        <w:rPr/>
        <w:t>《团结就是力量》。明晰的画面、铿锵的节奏、气势磅礴的主题，加深了同学们对课文知识结构的理解。</w:t>
      </w:r>
    </w:p>
    <w:p>
      <w:pPr>
        <w:pStyle w:val="Normal"/>
        <w:rPr/>
      </w:pPr>
      <w:r>
        <w:rPr/>
        <w:t>　　总之，创新能力的培养是素质教育的核心，它是依据人的发展和社会发展的需要，以全面提高学生的能力为根本目的，以尊重学生主体和主动精神，注重开发人的智慧潜能和形成人的健全个性为根本特征，我们应努力追求创新能力的培养，以适应知识经济和社会经济发展的需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3:00Z</dcterms:created>
  <dc:creator>微软中国</dc:creator>
  <dc:description/>
  <cp:keywords/>
  <dc:language>en-US</dc:language>
  <cp:lastModifiedBy>微软中国</cp:lastModifiedBy>
  <dcterms:modified xsi:type="dcterms:W3CDTF">2013-11-29T07:13:00Z</dcterms:modified>
  <cp:revision>1</cp:revision>
  <dc:subject/>
  <dc:title>初中思想政治教学中学生创新能力的培养</dc:title>
</cp:coreProperties>
</file>