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中思想政治“预学案导学”中教师的主导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桂林市灵川中学</w:t>
      </w:r>
      <w:r>
        <w:rPr>
          <w:rFonts w:eastAsia="Times New Roman"/>
        </w:rPr>
        <w:t xml:space="preserve"> </w:t>
      </w:r>
      <w:r>
        <w:rPr/>
        <w:t>李秀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长期以来，在教学过程中教师一直居于主导地位，过多地干预和介入学生的学习活动，使学生的主体地位得不到落实。“预学案导学”把教学重心从研究教材的教法上转变到研究学生的学法上，促使教师进行角色转换。它要求教师从主演变为导演，走下讲台，深入到学生中去。那么在利用“预学案导学”的过程中，如何避免由教师的一言堂变为学生放任自流的放羊式，真正做到以学案为载体，使课堂形散而神不散，使教师的主导作用能得到有效而且有形的体现，做到导和学的和谐发展？下面结合我们开展“预学案导学”的教学实践，谈谈高中思想政治新授课在利用“预学案导学”中如何发挥教师的主导作用。</w:t>
      </w:r>
    </w:p>
    <w:p>
      <w:pPr>
        <w:pStyle w:val="Normal"/>
        <w:rPr/>
      </w:pPr>
      <w:r>
        <w:rPr/>
        <w:t>　　高中思想政治新授课利用“预学案导学”的基本课堂结构是：创设情景，激学引欲→借助学案，自主学习→暴露问题，合作学习→精讲点拨，释疑解难→分层练习，共同发展→梳理反思，形成网络。这六个环节均需教师在落实学生主体地位的同时，精心编写内容充实的课时导学案，设计充分发挥教师的组织、调控、引导等主导作用的课堂结构，实现教与学的合一。具体表现为：</w:t>
      </w:r>
    </w:p>
    <w:p>
      <w:pPr>
        <w:pStyle w:val="Normal"/>
        <w:rPr/>
      </w:pPr>
      <w:r>
        <w:rPr/>
        <w:t>　　一、创设情景，激学引欲</w:t>
      </w:r>
    </w:p>
    <w:p>
      <w:pPr>
        <w:pStyle w:val="Normal"/>
        <w:rPr/>
      </w:pPr>
      <w:r>
        <w:rPr/>
        <w:t>　　兴趣是最好的老师，引人入胜的教学情景能使学生产生好奇心，有效地激发学习兴趣，调动学生主动参与学习的积极性，同时利用教学情景能有利于学生提出问题或让学生发现问题。因此，利用导学案实施教学活动，也需要教师根据学习目标、学习内容以及学生的实际情况，在每节课的开始创设一个切合实际的生活情景引入课题，这就等于有了一个良好的开端。比如在复习高一《经济生活》时，引用生活中的材料：</w:t>
      </w:r>
      <w:r>
        <w:rPr/>
        <w:t>2013</w:t>
      </w:r>
      <w:r>
        <w:rPr/>
        <w:t>年春季，部分地区因人感染</w:t>
      </w:r>
      <w:r>
        <w:rPr/>
        <w:t>H7N9</w:t>
      </w:r>
      <w:r>
        <w:rPr/>
        <w:t>禽流感，鸡鸭价格下降，鱼虾价格上扬，将农贸市场的市民买菜场景拍成视频，让学生参与，结合生活和知识，在导学案中进行设计：引起鱼虾价格上扬的因素有哪些？鱼虾价格会一直上扬吗？有人预计某地区夏季后鸡鸭价格一定会反弹，你认为有道理吗？请说说理由。学生们积极参与，气氛异常活跃，这样教师就会在激发出学生强烈的探究欲望的同时，很自然引入了影响商品价格的因素，并将商品价格与人们生活、需求、供给的关系进行拓展，一举多得。</w:t>
      </w:r>
    </w:p>
    <w:p>
      <w:pPr>
        <w:pStyle w:val="Normal"/>
        <w:rPr/>
      </w:pPr>
      <w:r>
        <w:rPr/>
        <w:t>　　二、借助学案，自主学习</w:t>
      </w:r>
    </w:p>
    <w:p>
      <w:pPr>
        <w:pStyle w:val="Normal"/>
        <w:rPr/>
      </w:pPr>
      <w:r>
        <w:rPr/>
        <w:t>　　在学生产生了迫切解决问题的需要后，教师顺势让学生运用导学案这个主动学习的工具，独立自学。学生的自主学习主要是借助导学案阅读自学。</w:t>
      </w:r>
    </w:p>
    <w:p>
      <w:pPr>
        <w:pStyle w:val="Normal"/>
        <w:rPr/>
      </w:pPr>
      <w:r>
        <w:rPr/>
        <w:t>　　对学生的阅读学习，教师要做到以下几点：第一，问题是引领学生进行自主学习的一条主线，所以学案中，教师要给学生提供必需的导学问题和必要的材料；设计具有一定可探究性和可递进性的思考题，引导学生去积极主动地探索，使他们成为知识的“发现者”和“主宰者”。第二，要指导学生阅读的方法。如告诉学生学案中哪些内容只要略读就能掌握，哪些内容应精读并注意知识前后联系才能解决等等。第三，教师要不断与学生互动交流，督促学生深入思考，帮助学生控制时间和进度，对自学有困难的学生给予个别指导。</w:t>
      </w:r>
    </w:p>
    <w:p>
      <w:pPr>
        <w:pStyle w:val="Normal"/>
        <w:rPr/>
      </w:pPr>
      <w:r>
        <w:rPr/>
        <w:t>　　三、暴露问题，合作学习</w:t>
      </w:r>
    </w:p>
    <w:p>
      <w:pPr>
        <w:pStyle w:val="Normal"/>
        <w:rPr/>
      </w:pPr>
      <w:r>
        <w:rPr/>
        <w:t>　　这一环节，主要是解决学生在预习过程中的疑问。教师应在学生自学的基础上组织讨论交流，对一些易懂的知识由学生归纳方法和分享收获；而教学中的重点难点问题，则应引导学生展开讨论交流，形成共识。而学生在讨论中不能解决或存在的共性问题，教师应及时汇总，以便在精讲释疑时帮助学生解决。值得注意的是，在学生讨论交流中，教师要积极引导学生紧扣已知、已会知识，针对导学案中的预设问题展开讨论交流，同时激发学生探究生成问题，让课堂在教师的引导下活力四射，最大限度地提高课堂教学效率。</w:t>
      </w:r>
    </w:p>
    <w:p>
      <w:pPr>
        <w:pStyle w:val="Normal"/>
        <w:rPr/>
      </w:pPr>
      <w:r>
        <w:rPr/>
        <w:t>　　四、精讲点拨，释疑解难</w:t>
      </w:r>
    </w:p>
    <w:p>
      <w:pPr>
        <w:pStyle w:val="Normal"/>
        <w:rPr/>
      </w:pPr>
      <w:r>
        <w:rPr/>
        <w:t>　　在学生自学、讨论交流的基础上，教师根据教学重点、难点及学生在自学交流过程中遇到的问题、生成的问题，进行重点讲解。教师在精讲过程中，力争做到以下几点：首先，精讲的语言、内容要简洁明了。其次，精讲应具有针对性，切忌面面俱到。再次，精讲应具有启发性。学生经过老师的适当点拨能解决的问题应尽量让学生自主解决，最大限度地激发学生学习的积极性，培养学生的思维能力。最后，精讲应揭示规律性。这也就是说，利用导学案并不是就一味不要教师的讲解了，关键在于把握讲解的宽度、深度、信度和感悟度，讲到学生困惑之处，讲到学生渴望之时，讲得学生“茅塞顿开”。当然，教师要突出重点、突破难点、化解疑点、强化弱点、排除误点；不仅要讲知识，更重要的是讲方法，讲思想。这样才能举一反三，达到一节课的学习目标，提高学生的学习能力。如果教师觉得通过语言还表达不清或学生仍然难以明白的，还可以合理借助多媒体设备将抽象、复杂的现象或实验直观展示出来。</w:t>
      </w:r>
    </w:p>
    <w:p>
      <w:pPr>
        <w:pStyle w:val="Normal"/>
        <w:rPr/>
      </w:pPr>
      <w:r>
        <w:rPr/>
        <w:t>　　五、自主练习，共同发展</w:t>
      </w:r>
    </w:p>
    <w:p>
      <w:pPr>
        <w:pStyle w:val="Normal"/>
        <w:rPr/>
      </w:pPr>
      <w:r>
        <w:rPr/>
        <w:t>　　在这一环节，教师需要巡视，搜集答题信息，出示参考答案，组织学生讨论，让学生自己先纠正错误，针对学生不能解决问题，待教师及时矫正之后，还要即时补充纠错训练，给学生内化整理的机会。讲评时应把重点放在学生学习的难点上，根据练习反馈情况及时调整教学进度、教学方法，做到有的放矢。</w:t>
      </w:r>
    </w:p>
    <w:p>
      <w:pPr>
        <w:pStyle w:val="Normal"/>
        <w:rPr/>
      </w:pPr>
      <w:r>
        <w:rPr/>
        <w:t>　　六、梳理反思，形成网络</w:t>
      </w:r>
    </w:p>
    <w:p>
      <w:pPr>
        <w:pStyle w:val="Normal"/>
        <w:rPr/>
      </w:pPr>
      <w:r>
        <w:rPr/>
        <w:t>　　这一环节要求学生归纳总结本节课所学的重点内容、规律和解题思路、方法、技巧。把知识梳理成线，形成网络加深印象。思想政治课学习有自身的特殊性，因此教师要循序渐进地指导学生，从活动主体、理论构建等方面进行梳理构建，融入学科特点的思维方法、突出易错易混易漏的知识等等，对学生进行学法、用法、思维方法上的指导。另外教师还要及时反馈、评价学生课堂表现，起导向作用。</w:t>
      </w:r>
    </w:p>
    <w:p>
      <w:pPr>
        <w:pStyle w:val="Normal"/>
        <w:rPr/>
      </w:pPr>
      <w:r>
        <w:rPr/>
        <w:t>　　综上所述，“预学案导学”的核心是“导和学”，设计好预学案，关键是教师，根本在课堂。“预学案导学”模式促使“导”围绕着“学”转，但以学定导，不是对教师的全面否定，而是对教师的导提出了更高的要求。我们要以全新的视角来审视自己自己的教学课堂，真正做好课堂教学的导师，给学生展示、分享的机会，让学生快乐、主动参与，必定能使思想政治课堂充满活力、互动探究，高效出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13:00Z</dcterms:created>
  <dc:creator>微软中国</dc:creator>
  <dc:description/>
  <cp:keywords/>
  <dc:language>en-US</dc:language>
  <cp:lastModifiedBy>微软中国</cp:lastModifiedBy>
  <dcterms:modified xsi:type="dcterms:W3CDTF">2013-11-29T07:13:00Z</dcterms:modified>
  <cp:revision>1</cp:revision>
  <dc:subject/>
  <dc:title>高中思想政治“预学案导学”中教师的主导作用</dc:title>
</cp:coreProperties>
</file>