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数学教法探讨</w:t>
      </w:r>
    </w:p>
    <w:p>
      <w:pPr>
        <w:pStyle w:val="Normal"/>
        <w:rPr/>
      </w:pPr>
      <w:r>
        <w:rPr/>
      </w:r>
    </w:p>
    <w:p>
      <w:pPr>
        <w:pStyle w:val="Normal"/>
        <w:rPr/>
      </w:pPr>
      <w:r>
        <w:rPr/>
        <w:t>河北涞源</w:t>
      </w:r>
      <w:r>
        <w:rPr>
          <w:rFonts w:eastAsia="Times New Roman"/>
        </w:rPr>
        <w:t xml:space="preserve"> </w:t>
      </w:r>
      <w:r>
        <w:rPr/>
        <w:t>陈秀霞</w:t>
      </w:r>
    </w:p>
    <w:p>
      <w:pPr>
        <w:pStyle w:val="Normal"/>
        <w:rPr/>
      </w:pPr>
      <w:r>
        <w:rPr/>
      </w:r>
    </w:p>
    <w:p>
      <w:pPr>
        <w:pStyle w:val="Normal"/>
        <w:rPr/>
      </w:pPr>
      <w:r>
        <w:rPr>
          <w:rFonts w:eastAsia="Times New Roman"/>
        </w:rPr>
        <w:t xml:space="preserve">  </w:t>
      </w:r>
      <w:r>
        <w:rPr/>
        <w:t>中学数学是一门基础学科，在中学打好基础对学生今后的学习起着关键作用。在新课改理念下，数学课堂教学，要想达到教学预期的目的，不妨从以下方法着手。　　</w:t>
      </w:r>
      <w:r>
        <w:rPr>
          <w:rFonts w:eastAsia="Times New Roman"/>
        </w:rPr>
        <w:t xml:space="preserve"> </w:t>
      </w:r>
    </w:p>
    <w:p>
      <w:pPr>
        <w:pStyle w:val="Normal"/>
        <w:rPr/>
      </w:pPr>
      <w:r>
        <w:rPr/>
        <w:t>　　一、培养学生形成自主学习的习惯，激发学生学习兴趣　　</w:t>
      </w:r>
      <w:r>
        <w:rPr>
          <w:rFonts w:eastAsia="Times New Roman"/>
        </w:rPr>
        <w:t xml:space="preserve"> </w:t>
      </w:r>
    </w:p>
    <w:p>
      <w:pPr>
        <w:pStyle w:val="Normal"/>
        <w:rPr/>
      </w:pPr>
      <w:r>
        <w:rPr/>
        <w:t>　　数学不仅是非常抽象，而且是非常复杂的一门学科。学生对数学的学习，感觉都非常枯燥无味，总是提不起兴趣，只是想应付一下升学考试而已，所以一直是数学教师头痛的问题。对此，数学教师不得不另辟捷径，从新的起点出发，用激发的方式激起学生对数学的兴趣，把数学中抽象的概念和公式进行转化和延伸，使学生在教师的指导下形成多维思考，从而产生兴趣。</w:t>
      </w:r>
    </w:p>
    <w:p>
      <w:pPr>
        <w:pStyle w:val="Normal"/>
        <w:rPr/>
      </w:pPr>
      <w:r>
        <w:rPr/>
        <w:t>　　比如，列方程解应用题是中学生普遍感到困难的内容之一，主要困难在于掌握不好用代数方法分析问题的思路。习惯用小学的算术解法，找不出等量关系，列不出方程。因此，我在教列代数式时有意识地为列方程的教学作一些准备工作，启发学生深入自主学习，从错综复杂的数量关系中去寻找已知与未知之间的内在联系。通过学生自己画草图列表，参看一定数量的例题和习题，使同学们能逐步寻找出等量关系，列出方程。这样大部分同学都能较顺利地列出方程，碰到难题也会进行积极的分析思维。通过这样的举一反三进行转化和延伸，激起学生们大脑思维系统，产生关注和思维，从而导致兴趣的产生。这样既有利于学生的创造性思维，也提高了学生的学习数学的积极性和主动性。长此以往，使学生形成自主学习的习惯。　　</w:t>
      </w:r>
      <w:r>
        <w:rPr>
          <w:rFonts w:eastAsia="Times New Roman"/>
        </w:rPr>
        <w:t xml:space="preserve"> </w:t>
      </w:r>
    </w:p>
    <w:p>
      <w:pPr>
        <w:pStyle w:val="Normal"/>
        <w:rPr/>
      </w:pPr>
      <w:r>
        <w:rPr/>
        <w:t>　　二、创设机会，让学生展示提升自己。</w:t>
      </w:r>
    </w:p>
    <w:p>
      <w:pPr>
        <w:pStyle w:val="Normal"/>
        <w:rPr/>
      </w:pPr>
      <w:r>
        <w:rPr/>
        <w:t>　　传统数学教学中，大多数教师都扮演“主角”，在高高的讲台上唱“独角戏”，学生在下面鸦雀无声地听，目不转睛地看；老师一问，学生一答；老师布置作业，学生各去完成，就这样一个公式化教学，没有一点新鲜感。在数学教学中，应结合班级学生实际情况，利用人性化参与式进行教学，让学生如同在和睦团结的家庭生活一样，积极地参与和教师共同学习，互相探讨学习方法。在适当情况下，可以让学生出题，老师解答。彰显学生的能力，调动学生积极自主参与探索认知过程。　</w:t>
      </w:r>
      <w:r>
        <w:rPr>
          <w:rFonts w:eastAsia="Times New Roman"/>
        </w:rPr>
        <w:t xml:space="preserve"> </w:t>
      </w:r>
    </w:p>
    <w:p>
      <w:pPr>
        <w:pStyle w:val="Normal"/>
        <w:rPr/>
      </w:pPr>
      <w:r>
        <w:rPr/>
        <w:t>　　例如，先让几位同学根据课本内容各出一道题（要求不能抄袭各种资料，要自己创制）。然后交给老师在黑板上解答，演示，再让学生分析，总结。这样在老师解答过程中不但引起大家的共同关注和提出不同的解答方法，而且提高了同学们的创新和思维能力，达到了激发学生学习的积极性和创造性，也促进了师生之间互相平等，和谐沟通的友好关系。</w:t>
      </w:r>
    </w:p>
    <w:p>
      <w:pPr>
        <w:pStyle w:val="Normal"/>
        <w:rPr/>
      </w:pPr>
      <w:r>
        <w:rPr/>
        <w:t>　　三、培养学生数学逻辑推理和综合能力。　</w:t>
      </w:r>
      <w:r>
        <w:rPr>
          <w:rFonts w:eastAsia="Times New Roman"/>
        </w:rPr>
        <w:t xml:space="preserve"> </w:t>
      </w:r>
    </w:p>
    <w:p>
      <w:pPr>
        <w:pStyle w:val="Normal"/>
        <w:rPr/>
      </w:pPr>
      <w:r>
        <w:rPr/>
        <w:t>　　数学知识非常抽象，逻辑推理性强，综合面广，抓住逻辑推理特性，进行合理综合，对一些综合性题材的解决很有必要。</w:t>
      </w:r>
    </w:p>
    <w:p>
      <w:pPr>
        <w:pStyle w:val="Normal"/>
        <w:rPr/>
      </w:pPr>
      <w:r>
        <w:rPr/>
        <w:t>　　比如数学体系与细胞几何证明，它包括对几何概念、几何语言（或术语）、定理定义和公理的综合运用。平面几何中的证明，主要是证明全等、相等、不等，线段比例和几何命题等内容。而要引导学生正确地完成一个几何证明，不防着重培养学生的条理性、正确的思维方法剖析和图解能力以及创造性思维能力。几何证明的方法主要是综合法和分析法，即人们比喻的执固索果和执果索固，前者是从命题的题设出发，由已知看可知，由可知看未知，并逐步推向未知，直到与命题的结论一致为止。对于一些比较复杂的几何图形，则应进行剖析并分离出基本图形，再根据基本图形的属性，寻求解题的思路。对于一些含有隐蔽条件的题图，应当根据原有条件和需要适当添加辅助线，为证明辅路搭桥，化繁为简，化难为易。</w:t>
      </w:r>
    </w:p>
    <w:p>
      <w:pPr>
        <w:pStyle w:val="Normal"/>
        <w:rPr/>
      </w:pPr>
      <w:r>
        <w:rPr>
          <w:rFonts w:eastAsia="Times New Roman"/>
        </w:rPr>
        <w:t xml:space="preserve">  </w:t>
      </w:r>
      <w:r>
        <w:rPr/>
        <w:t>四、培养学生灵活运用数学知识的能力。</w:t>
      </w:r>
    </w:p>
    <w:p>
      <w:pPr>
        <w:pStyle w:val="Normal"/>
        <w:rPr/>
      </w:pPr>
      <w:r>
        <w:rPr/>
        <w:t>　　在现实生活中，随时随地都存在或运用上数学知识，如城市建筑、机械生产、商业运作、建设等等，大到天文地理，小到家庭收支核算，可以说，数学在整个大干世界里，其应用最广泛。这就要求我们教师结合新课标，在教学中多开展一些生动活泼的社会活动，与学生一起带着学习工具，踏入社会，走进社区，让学生把课本知识运用到社会实际生活中去，进行实地操作观察分析和总结，真切体验数学知识在实践中的意义，体会知识与社会经历所带来的趣味性和成就感。这对学生以后融入社会奠定了一定的社会基础，也促进了学生灵活运用数学知识的方法和技能，在学习上更加努力，对知识更加渴望。　　</w:t>
      </w:r>
      <w:r>
        <w:rPr>
          <w:rFonts w:eastAsia="Times New Roman"/>
        </w:rPr>
        <w:t xml:space="preserve"> </w:t>
      </w:r>
    </w:p>
    <w:p>
      <w:pPr>
        <w:pStyle w:val="Normal"/>
        <w:rPr/>
      </w:pPr>
      <w:r>
        <w:rPr/>
        <w:t>　　总之，新课程标准下数学教学方法及学生学习方式的同步转变是课程改革一项长期而艰巨的工作，作为一线教师我们必须坚定信念，把握新课标，领会新理念，用好新教材，将课程改革进行到底，培养出高素质的现代化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3:00Z</dcterms:created>
  <dc:creator>微软中国</dc:creator>
  <dc:description/>
  <cp:keywords/>
  <dc:language>en-US</dc:language>
  <cp:lastModifiedBy>微软中国</cp:lastModifiedBy>
  <dcterms:modified xsi:type="dcterms:W3CDTF">2013-11-29T07:13:00Z</dcterms:modified>
  <cp:revision>1</cp:revision>
  <dc:subject/>
  <dc:title>中学数学教法探讨</dc:title>
</cp:coreProperties>
</file>