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激发学生在音乐课堂上的兴趣</w:t>
      </w:r>
    </w:p>
    <w:p>
      <w:pPr>
        <w:pStyle w:val="Normal"/>
        <w:rPr/>
      </w:pPr>
      <w:r>
        <w:rPr/>
      </w:r>
    </w:p>
    <w:p>
      <w:pPr>
        <w:pStyle w:val="Normal"/>
        <w:rPr/>
      </w:pPr>
      <w:r>
        <w:rPr/>
        <w:t>青海省大通县第二完全中学</w:t>
      </w:r>
      <w:r>
        <w:rPr>
          <w:rFonts w:eastAsia="Times New Roman"/>
        </w:rPr>
        <w:t xml:space="preserve"> </w:t>
      </w:r>
      <w:r>
        <w:rPr/>
        <w:t>王鹏博</w:t>
      </w:r>
    </w:p>
    <w:p>
      <w:pPr>
        <w:pStyle w:val="Normal"/>
        <w:rPr/>
      </w:pPr>
      <w:r>
        <w:rPr/>
      </w:r>
    </w:p>
    <w:p>
      <w:pPr>
        <w:pStyle w:val="Normal"/>
        <w:rPr/>
      </w:pPr>
      <w:r>
        <w:rPr/>
        <w:t>　　调查表明，几乎所有的学生都喜欢音乐，但并不是所有的学生都喜欢上音乐课。产生这种现象的原因在于传统的教学模式过于死板，过于突出教师的主体地位而忽略了学生的感受，学生处于被动地位，尤其是灌输式的教育对部分原本不爱好音乐的学生会产生一种课堂压抑感，久而久之便产生了厌学心理。心理学家指出：良好的心境会使人在充满情趣、动机勃发和积极主动的状态下学习。故而，要使学生在课堂上具有良好的心境，首先要为学生营造一个积极、健康和愉悦的精神环境，以激发学生学习音乐的兴趣，提高音乐审美能力、创新意识和创造能力。</w:t>
      </w:r>
    </w:p>
    <w:p>
      <w:pPr>
        <w:pStyle w:val="Normal"/>
        <w:rPr/>
      </w:pPr>
      <w:r>
        <w:rPr/>
        <w:t>　　一、突出学生主体地位，营造自由课堂氛围。</w:t>
      </w:r>
    </w:p>
    <w:p>
      <w:pPr>
        <w:pStyle w:val="Normal"/>
        <w:rPr/>
      </w:pPr>
      <w:r>
        <w:rPr/>
        <w:t>　　孔子曰：师之道，传道、授业、解惑也。长久以来，教师也总是用这种“布道式”的方法传授着知识，在学生时代，我们接受的就是这种教学模式，上课安分守己的聆听老师讲课。当了老师以后，也承袭着这套模式，丝毫也不忘记自己的“主导”地位，平时在学生面前总觉得应该保持老师的尊严；教学过程总是小心翼翼地被控制在事先设定的我教你听的思路中进行：每天不忘保持井然有序的课堂纪律。开始还为自己能管住学生而沾沾自喜，但是渐渐地发现，学生越来越被动，越来越害怕举手，注意力也更加不集中，这种坝：象迫使我在教学上改弦易辙。</w:t>
      </w:r>
    </w:p>
    <w:p>
      <w:pPr>
        <w:pStyle w:val="Normal"/>
        <w:rPr/>
      </w:pPr>
      <w:r>
        <w:rPr/>
        <w:t>　　在教学方式上，开始尝试更加突出学生主体地位。在上课时，充分的让学生意识到自己是音乐课上的“主角”，及时了解学生对音乐课的期望，在课程设置、教学内容和兴趣导入上贴近学生的需求，满足学生的需要，尽可能引导学生主观能动性成为音乐课的主导因素，从而使学生在参与音乐及表现和创造音乐的活动中体验成功的愉悦。</w:t>
      </w:r>
    </w:p>
    <w:p>
      <w:pPr>
        <w:pStyle w:val="Normal"/>
        <w:rPr/>
      </w:pPr>
      <w:r>
        <w:rPr/>
        <w:t>　　在教学方法上，开始更加丰富学生的感官感受。经常性诱发学生的学习兴趣，体会宽松的课堂氛围。在音乐欣赏课，让学生自己提问题，在讨沦过程中解答问题：采用一种商量式的对话方式：鼓励学生积极发言，对于学生的回答及时给予肯定；或以小组为单位，根据音乐编故事，并进行配乐故事比赛等。种种尝试中发现，学生的积极性随之提高了，课堂气氛活跃了很多。因为此时的教师已从“绝对权威者”变成一个设计者和组织者，成了学生们的合作伙伴。学生们不再有精神负担，创造火花不断进发，音乐教室成了他们展现才能的自由天地。</w:t>
      </w:r>
    </w:p>
    <w:p>
      <w:pPr>
        <w:pStyle w:val="Normal"/>
        <w:rPr/>
      </w:pPr>
      <w:r>
        <w:rPr/>
        <w:t>　　二、建立良好的师生关系，营造和协的精神环境。</w:t>
      </w:r>
    </w:p>
    <w:p>
      <w:pPr>
        <w:pStyle w:val="Normal"/>
        <w:rPr/>
      </w:pPr>
      <w:r>
        <w:rPr/>
        <w:t>　　良好的师生关系是营造民主和谐的课堂精神环境的前提。要在音乐课里营造民主和谐的环境，关键靠老师。因此，作为教师，要做到热爱学生、尊重学生、想学生所想，以慈母般的真情去温暖每一颗心，使学生感受到老师在关注着他，爱护着他。</w:t>
      </w:r>
    </w:p>
    <w:p>
      <w:pPr>
        <w:pStyle w:val="Normal"/>
        <w:rPr/>
      </w:pPr>
      <w:r>
        <w:rPr/>
        <w:t>　　真诚交流，相互信任。学生如同一棵幼苗，要浇之以爱，才能绽放出娇艳的花蕾。而教师爱学生最好的方式就是真诚的对待学生，并信任他们。教师应拒绝一切非教育因素的干扰，以民主平等的态度与学生保持同一水平线上的心理接触。在学生学习的过程中，更多以朋友的身份出现在学生群体中，用真诚的语言去关爰他们。对于淘气的学生，也不要使用训斥的方法，而应该多注意他们的进步。只有让学生感受到老师爱的雨露，得到老师的尊重和信任时，他们才会尊重老师的劳动，配合教学活动。</w:t>
      </w:r>
    </w:p>
    <w:p>
      <w:pPr>
        <w:pStyle w:val="Normal"/>
        <w:rPr/>
      </w:pPr>
      <w:r>
        <w:rPr/>
        <w:t>　　微笑——师生关系的润滑剂。课堂上，教师面带微笑，娓娓道来，学生如沐春风，心情舒畅。这样可以消除学生对教师的生疏感、惧怕感，拉近彼此的距离。许多调查表明，学生喜欢一位老师，就会非常认真地学习困难的甚至以前不感兴趣的学科；相反，当不喜欢某位教师的时候，他们会放弃这门学科。可见，微笑是开启师生融洽关系的金钥匙，而融洽的师生关系则是启发学生学习兴趣和积极性的重要前提。</w:t>
      </w:r>
    </w:p>
    <w:p>
      <w:pPr>
        <w:pStyle w:val="Normal"/>
        <w:rPr/>
      </w:pPr>
      <w:r>
        <w:rPr/>
        <w:t>　　教师要不断提高自身的心理素质。教师必须根治自己的“不良情绪病”，做到童心未眠，青春焕发，愉快地走入学生的内心世界，在和谐、民主和活泼向上的课堂环境中，收获着与学生共成长的喜悦。在教学过程中，教师必须控制好自己的情绪，善于做自我调整，不能把生活中的烦躁、焦虑等消极因素带入课堂并转嫁给学生，要努力提高课堂应变能力，妥善处理课堂偶发事件，善于捕捉每个学生的闪光点。如发现课堂上捣乱的学生，可以走过去亲切的拍拍他的肩膀，用眼神提示他，从而使学生在教师善意的注视中认清问题，并自觉的专心起来，这样就能使课堂氛围始终处于一种民主和谐的状态。</w:t>
      </w:r>
    </w:p>
    <w:p>
      <w:pPr>
        <w:pStyle w:val="Normal"/>
        <w:rPr/>
      </w:pPr>
      <w:r>
        <w:rPr/>
        <w:t>　　三、增强课堂的趣味性，激发学生热爱音乐的热情。</w:t>
      </w:r>
    </w:p>
    <w:p>
      <w:pPr>
        <w:pStyle w:val="Normal"/>
        <w:rPr/>
      </w:pPr>
      <w:r>
        <w:rPr/>
        <w:t>　　用丰富多彩的形式激活学生的非智力因素，减轻精神负担，舒缓中学生原本紧张的学习压力，优化课堂精神环境，提高音乐教学质量的关键，这应该是音乐课的的优势所在。要使学生“好学”、“乐学”，教师势必要采取多种方式（下转第</w:t>
      </w:r>
      <w:r>
        <w:rPr/>
        <w:t>39</w:t>
      </w:r>
      <w:r>
        <w:rPr/>
        <w:t>页）（上接第</w:t>
      </w:r>
      <w:r>
        <w:rPr/>
        <w:t>40</w:t>
      </w:r>
      <w:r>
        <w:rPr/>
        <w:t>页）方法激活学生的创造力，确保教学质量，优化教学过程。</w:t>
      </w:r>
    </w:p>
    <w:p>
      <w:pPr>
        <w:pStyle w:val="Normal"/>
        <w:rPr/>
      </w:pPr>
      <w:r>
        <w:rPr/>
        <w:t>　　让游戏进课堂。如果音乐课仅仅是枯燥的练习和呆板的传授，那么学生当然会有乏味之感，因为好动是学生的天性。根据学生的心理特点，我尝试着在课堂里渗透游戏。例如课中的节奏练习，如果只是把节奏写在黑板上让学生认读？练习的过程就会非常的枯燥。因此，我设计了彩色的节奏卡，在学生把几张卡片认读后，将卡片交给几个学生，请他们随意的站成一排，请其他同学念一念，这几个学生不停地变换排列，节奏在不停的变换，到最后选出最棒的小组并给予适当的奖励。整个过程，由于他们的竞争意识和兴趣被调动，学生的注意力都非常集中，轻轻松松地完成了节奏练习。</w:t>
      </w:r>
    </w:p>
    <w:p>
      <w:pPr>
        <w:pStyle w:val="Normal"/>
        <w:rPr/>
      </w:pPr>
      <w:r>
        <w:rPr/>
        <w:t>　　投其所好，让流行歌曲进课堂。由于流行歌曲简单易学，包装制作华丽，因此深受学生们的喜爱。在课堂教学中，我会选择一些优秀的流行歌曲让学生来学唱。如零点乐队的《相信自己》就是一首培养自信心的歌曲，还有周华健的《风雨无阻》也是一首积极向上的好歌，还有许多既好听又适合学生学唱的歌曲，如《朋友》、《天堂》、《青藏高原》、《同桌的你》、《白桦林》，等等。每个月，我都会安排一次歌曲接龙比赛或者歌表演比赛，课内课外的歌曲都可以唱，发现学生唱歌的积极性明显提高了。</w:t>
      </w:r>
    </w:p>
    <w:p>
      <w:pPr>
        <w:pStyle w:val="Normal"/>
        <w:rPr/>
      </w:pPr>
      <w:r>
        <w:rPr/>
        <w:t>　　卡耐基说：“生活就象一面镜子，你对它哭，它就对你哭：你对它笑，它就对你笑。”学生就象是这面镜子，他们的学习态度是教师教学水平最好的反映。因此，做为教师，应该摒弃陈旧的教学观，树立真正的“以学生发展为本”的观念，将学生看成充满活力的生命体、知识的主人，使学生在自由、健康、轻松的课堂环境中茁壮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4:00Z</dcterms:created>
  <dc:creator>微软中国</dc:creator>
  <dc:description/>
  <cp:keywords/>
  <dc:language>en-US</dc:language>
  <cp:lastModifiedBy>微软中国</cp:lastModifiedBy>
  <dcterms:modified xsi:type="dcterms:W3CDTF">2013-11-29T07:14:00Z</dcterms:modified>
  <cp:revision>1</cp:revision>
  <dc:subject/>
  <dc:title>如何激发学生在音乐课堂上的兴趣</dc:title>
</cp:coreProperties>
</file>