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教学方法之创新</w:t>
      </w:r>
    </w:p>
    <w:p>
      <w:pPr>
        <w:pStyle w:val="Normal"/>
        <w:rPr/>
      </w:pPr>
      <w:r>
        <w:rPr/>
      </w:r>
    </w:p>
    <w:p>
      <w:pPr>
        <w:pStyle w:val="Normal"/>
        <w:rPr/>
      </w:pPr>
      <w:r>
        <w:rPr/>
        <w:t>陕西神木县第三小学</w:t>
      </w:r>
      <w:r>
        <w:rPr>
          <w:rFonts w:eastAsia="Times New Roman"/>
        </w:rPr>
        <w:t xml:space="preserve"> </w:t>
      </w:r>
      <w:r>
        <w:rPr/>
        <w:t>郄亚玲</w:t>
      </w:r>
    </w:p>
    <w:p>
      <w:pPr>
        <w:pStyle w:val="Normal"/>
        <w:rPr/>
      </w:pPr>
      <w:r>
        <w:rPr/>
      </w:r>
    </w:p>
    <w:p>
      <w:pPr>
        <w:pStyle w:val="Normal"/>
        <w:rPr/>
      </w:pPr>
      <w:r>
        <w:rPr/>
        <w:t>　　随着课程改革的逐渐深入，新课标下的课堂教学已抛弃过去陈旧的教学模式并且以它诸多的优势与长处，受到越来越多的青睐。落实新的语文课程标准，体现新的教学方法，这是适应课改的关键。要深入落实课改我认为在课堂教学中应努力做好以下五点。</w:t>
      </w:r>
    </w:p>
    <w:p>
      <w:pPr>
        <w:pStyle w:val="Normal"/>
        <w:rPr/>
      </w:pPr>
      <w:r>
        <w:rPr/>
        <w:t>　　一、更新教学观念与角色转变相结合。</w:t>
      </w:r>
    </w:p>
    <w:p>
      <w:pPr>
        <w:pStyle w:val="Normal"/>
        <w:rPr/>
      </w:pPr>
      <w:r>
        <w:rPr/>
        <w:t>　　课程改革主要是思想理念和教材教法的改革。有了好的教材以后，就要精心地钻研教材，采用先进的教学方法，尤其是要通过更新教育教学思想，建立教育教学的新理念，使得我们的教育质量尽可能地提高，教师要指导学生开展研究性、探究性学习，创设丰富的教学情境，注重学生的亲身体验。</w:t>
      </w:r>
    </w:p>
    <w:p>
      <w:pPr>
        <w:pStyle w:val="Normal"/>
        <w:rPr/>
      </w:pPr>
      <w:r>
        <w:rPr/>
        <w:t>　　首先，要对课程改革充满期待，倾注热情。教师要抓住机遇，迎接挑战，执着地研究，不断地实践，立志在为课程改革作出贡献的同时，把自己锻造成新世纪优秀的语文教师。</w:t>
      </w:r>
    </w:p>
    <w:p>
      <w:pPr>
        <w:pStyle w:val="Normal"/>
        <w:rPr/>
      </w:pPr>
      <w:r>
        <w:rPr/>
        <w:t>　　其次，要更新观念，对《语文课程标准》倡导的理念应准确理解，并在教育、教学实践中全面体现。教师不是照本宣科的教书匠，而应当是语文课程资源的开发者，语文课程的建设者。如，进行课文《太阳》教学时，光用你的三寸不烂之舌向学生讲述太阳给大地带来的好处，是远远不够的，何不引导孩子在生活中，在自己的感知世界里去感受广阔的大自然就是最好的课堂。教师绝对应当是学生学习的伙伴，要与学生“亲密接触”，甚至融入学生的学习之中。这样，你才有资格做学习过程的指导者、引导者、辅导者。如在进行阅读教学指导时，教材作为阅读的范例，你是逐篇教会学生读，还是教给学生读的方式方法，在课堂上放手让学生去读：朗朗地读、默读、品读、美读、诵读呢？显然前者走入了“高投入，低产出”的死胡同，滋长了学生学习的惰性，泯灭了创造性思维，束缚了学生的发展。后者则体现了“以人为本”、“以学生的发展为本”的教育理念。</w:t>
      </w:r>
    </w:p>
    <w:p>
      <w:pPr>
        <w:pStyle w:val="Normal"/>
        <w:rPr/>
      </w:pPr>
      <w:r>
        <w:rPr/>
        <w:t>　　俗话说“给学生一杯水，自己要有一桶水”。今天，已不是一支粉笔，一张嘴的时代了，信息时代的快节奏向我们提出了更高的要求。语文教师要不断提高专业水平：广泛涉猎以求“博”，学习业务以求“专”，加强教研以求“精”，科研开路以求“新”。还要向我们的教育对象学习，以求师生共进，教学相长。</w:t>
      </w:r>
    </w:p>
    <w:p>
      <w:pPr>
        <w:pStyle w:val="Normal"/>
        <w:rPr/>
      </w:pPr>
      <w:r>
        <w:rPr/>
        <w:t>　　二、课堂教学中摒弃繁琐分析、串讲串问的旧模式，实现学习与创新相结合。</w:t>
      </w:r>
    </w:p>
    <w:p>
      <w:pPr>
        <w:pStyle w:val="Normal"/>
        <w:rPr/>
      </w:pPr>
      <w:r>
        <w:rPr/>
        <w:t>　　繁琐分析把生动感人、充满情趣的课文肢解得支离破碎，使语文教学失去了情感、情趣和魅力，这样违背了语文教学的特点，也违背了儿童学习的规律。在阅读一篇语言文字材料时，老师提出“读了这篇文章你知道了什么？”这样一个问题后，放手让学生自己翻阅工具书，查阅有关资料，认真地阅读思考，梳理好自己读懂的内容；再提出“你还有哪些地方不懂？”这样一个问题，让学生自己通过仔细的阅读思考勾画和记录疑难问题，做好和同学交流的准备。</w:t>
      </w:r>
    </w:p>
    <w:p>
      <w:pPr>
        <w:pStyle w:val="Normal"/>
        <w:rPr/>
      </w:pPr>
      <w:r>
        <w:rPr/>
        <w:t>　　三、确立学生的主体地位，实行学生主动参与的探究式学习，掌握学生年龄及心理特点与因材施教相结合。</w:t>
      </w:r>
    </w:p>
    <w:p>
      <w:pPr>
        <w:pStyle w:val="Normal"/>
        <w:rPr/>
      </w:pPr>
      <w:r>
        <w:rPr>
          <w:rFonts w:eastAsia="Times New Roman"/>
        </w:rPr>
        <w:t xml:space="preserve">  </w:t>
      </w:r>
      <w:r>
        <w:rPr/>
        <w:t>《语文课程标准》强调指出：“充分激发学生的主动意识和进取精神，倡导自主、合作、探究的学习方式。既然“语文学习”是一种生活，学生便是学习的主人，应该充分发挥自己的主体作用，“主要由学生自行设计和组织活动，特别注重探索和研究过程”。探究式学习，简言之就是引导学生在学习过程中通过主动的探索，发现和体验，学会探究问题、思考问题和解决问题，从而增进思考力和创造力。</w:t>
      </w:r>
    </w:p>
    <w:p>
      <w:pPr>
        <w:pStyle w:val="Normal"/>
        <w:rPr/>
      </w:pPr>
      <w:r>
        <w:rPr>
          <w:rFonts w:eastAsia="Times New Roman"/>
        </w:rPr>
        <w:t xml:space="preserve">  </w:t>
      </w:r>
      <w:r>
        <w:rPr/>
        <w:t>四、以趣为径，开发一些生动、活泼且开放的教学模式，引导学生学会质疑，培养学生的想像力和合作精神相结合。</w:t>
      </w:r>
    </w:p>
    <w:p>
      <w:pPr>
        <w:pStyle w:val="Normal"/>
        <w:rPr/>
      </w:pPr>
      <w:r>
        <w:rPr/>
        <w:t>　　质疑是创新的起点，质疑是思维的火花，质疑是进步的阶梯，质疑是成功的关键，在语文教学中重视学生质疑是至关重要的。小学语文课上，学生面对《海底世界》这一课的插图向老师提出疑问：“章鱼不是</w:t>
      </w:r>
      <w:r>
        <w:rPr/>
        <w:t>10</w:t>
      </w:r>
      <w:r>
        <w:rPr/>
        <w:t>条腿吗</w:t>
      </w:r>
      <w:r>
        <w:rPr/>
        <w:t>?</w:t>
      </w:r>
      <w:r>
        <w:rPr/>
        <w:t>怎么书上只画了</w:t>
      </w:r>
      <w:r>
        <w:rPr/>
        <w:t>6</w:t>
      </w:r>
      <w:r>
        <w:rPr/>
        <w:t>条</w:t>
      </w:r>
      <w:r>
        <w:rPr/>
        <w:t>?</w:t>
      </w:r>
      <w:r>
        <w:rPr>
          <w:rFonts w:cs="宋体;SimSun" w:ascii="宋体;SimSun" w:hAnsi="宋体;SimSun"/>
        </w:rPr>
        <w:t>”</w:t>
      </w:r>
      <w:r>
        <w:rPr/>
        <w:t>还有的学生说：“书上说章鱼是软件动物，可是高级贝类科学界对此还有分歧呢。”这些难道不令人吃惊吗</w:t>
      </w:r>
      <w:r>
        <w:rPr/>
        <w:t>?</w:t>
      </w:r>
      <w:r>
        <w:rPr/>
        <w:t>我们都吃过章鱼，但从来没注意到它有几只触手，更不注重科学界对章鱼的分类还有分歧。虽然学生的理解有失偏颇，但他能向教材挑战，这就难能可贵了。注重质疑解疑能力的培养，留足时间，激励表扬，让学生由不敢问到大胆问再到善于问，在听讲和繁琐的一问一答中，学生慢慢地丢失了说的欲望、学的能力、合作的精神，形成了“死读书、读死书”，“一心只读圣贤书，两耳不闻窗外事”的可悲局面。学生的实践能力也几乎为零。所以，我们应从小培养学生各方面的能力，那就从母语课堂教学中开始吧！</w:t>
      </w:r>
    </w:p>
    <w:p>
      <w:pPr>
        <w:pStyle w:val="Normal"/>
        <w:rPr/>
      </w:pPr>
      <w:r>
        <w:rPr/>
        <w:t>　　五、合理利用现代教育技术，有利于吸引学生的注意力，使语文教学与网络时代相结合。</w:t>
      </w:r>
    </w:p>
    <w:p>
      <w:pPr>
        <w:pStyle w:val="Normal"/>
        <w:rPr/>
      </w:pPr>
      <w:r>
        <w:rPr/>
        <w:t>　　教育学家夸美纽斯说过：“教学艺术的光亮是注意力。有为注意力，学习的人才能保持心里不跑马，才能了解放在眼前的一切事物。”现代教育技术在吸引学生注意力方面有着所不可比拟的优势。运用计算机辅助教学时，显现在显示屏上的课件不仅将学生从单调的“黑白世界”（即黑板和粉笔）带入了绚丽的彩色世界，而且图文声像并茂，直观动态，富有表现力，给学生以视觉、听觉等多角度的感官刺激，极易吸引孩子的注意力。我在教学《太阳》这篇课文时，就利用了多媒体为孩子播放了后羿射日的有趣传说。动画片的形式锁住了孩子的视线，也收到了良好的教学效果。</w:t>
      </w:r>
    </w:p>
    <w:p>
      <w:pPr>
        <w:pStyle w:val="Normal"/>
        <w:rPr/>
      </w:pPr>
      <w:r>
        <w:rPr/>
        <w:t>　　所以，我们的教师要努力走在时代的前列，让学生轻轻松松的进行学习。语文教学要注重的因素很多，只要我们能够按照新的课程标准施教，树立新的教学观，新的教师观，新的学生观，新的质量观，新的评价观，就能把语文教学改革，推向深入并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4:00Z</dcterms:created>
  <dc:creator>微软中国</dc:creator>
  <dc:description/>
  <cp:keywords/>
  <dc:language>en-US</dc:language>
  <cp:lastModifiedBy>微软中国</cp:lastModifiedBy>
  <dcterms:modified xsi:type="dcterms:W3CDTF">2013-11-29T07:14:00Z</dcterms:modified>
  <cp:revision>1</cp:revision>
  <dc:subject/>
  <dc:title>小学语文课堂教学方法之创新</dc:title>
</cp:coreProperties>
</file>