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打造中学地理高效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滕州市北辛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新课程改革的深入实施，“高效课堂”已成为当前课改关注的焦点。课堂教学效率高低直接关系到学生的知识、能力提升。因此，如何促使课堂教学走向高效，对所有任教老师来说既是一种挑战同时又是孜孜以求的目标。下面就如何打造中学地理高效课堂，谈一谈自己的体会。</w:t>
      </w:r>
    </w:p>
    <w:p>
      <w:pPr>
        <w:pStyle w:val="Normal"/>
        <w:rPr/>
      </w:pPr>
      <w:r>
        <w:rPr/>
        <w:t>　　一、有效备课。</w:t>
      </w:r>
    </w:p>
    <w:p>
      <w:pPr>
        <w:pStyle w:val="Normal"/>
        <w:rPr/>
      </w:pPr>
      <w:r>
        <w:rPr/>
        <w:t>　　只有精心的预设，才会有精彩的生成，才可能达到在最短的时间内达到最佳的教学效果。</w:t>
      </w:r>
    </w:p>
    <w:p>
      <w:pPr>
        <w:pStyle w:val="Normal"/>
        <w:rPr/>
      </w:pPr>
      <w:r>
        <w:rPr/>
        <w:t>　　第一备学生。教学活动必须建立在学生已有的认知发展水平和知识经验基础之上，唯有了解学生的学情，才可以取得有效的教学。“备学生”首先要教师要树立起“一切为了学生的观念”。其次要根据学生的兴趣、知识水平、理解力来设计课前的预习提纲、课堂中的探究题、课后的巩固题等，并且充分考虑为学生学习提供必要的时间、空间和资源，从而实现教学过程师生互动提高课堂教学效果。</w:t>
      </w:r>
    </w:p>
    <w:p>
      <w:pPr>
        <w:pStyle w:val="Normal"/>
        <w:rPr/>
      </w:pPr>
      <w:r>
        <w:rPr/>
        <w:t>　　第二备教材。从宏观上看，初中地理课程目标包括知识与技能、过程与方法、情感态度与价值观等三个方面。从微观上看，每堂课的教学又有相应的具体教学目标。为此，教师应认真钻研教学大纲、课程标准、中考动态、教科书及有关的教学参考资料，明确每一节课的教学任务，既熟悉每堂课教材的内容、体系、特点和优势，用好教材、超越教材，又熟悉学生实际，科学设计教学目标，独创性地拟写教案，突出重点、突破难点、剖析热点、攻克疑点，科学地组织课堂教学进程，准确定位目标，加强教学的目的性。新一轮课程改革，更加强调“以学生发展为本”的素质教育理念与目标，强调学生素质的发展。教师在教学过程中可以取舍，补充教学内容，“用”教材而不是“教”教材。如某些章节的教材中内容相对较少，教学中则应有意识的充实内容，适当增加一些学生喜闻乐见的相关内容，引导学生联系实际，使学生更容易掌握。</w:t>
      </w:r>
    </w:p>
    <w:p>
      <w:pPr>
        <w:pStyle w:val="Normal"/>
        <w:rPr/>
      </w:pPr>
      <w:r>
        <w:rPr/>
        <w:t>　　第三备教法、备学法。学生是学习的主体，“教会学生思考，这对学生来说，是一生中最有价值的本钱”。教师应根据教学内容，灵活运用各种教学方法，充分考虑教学的思想性，基础性，启发性，活跃而又充实整个教学过程。为了保证教学任务的完成，在教学过程中还应注意对学生进行学法指导，教会学生如何思考、分析、解决问题。</w:t>
      </w:r>
    </w:p>
    <w:p>
      <w:pPr>
        <w:pStyle w:val="Normal"/>
        <w:rPr/>
      </w:pPr>
      <w:r>
        <w:rPr/>
        <w:t>　　二、巧用地图资源。</w:t>
      </w:r>
    </w:p>
    <w:p>
      <w:pPr>
        <w:pStyle w:val="Normal"/>
        <w:rPr/>
      </w:pPr>
      <w:r>
        <w:rPr/>
        <w:t>　　地图是地理的“第二语言”，载有丰富的地理信息，是地理学科独有的信息综合载体和教学工具。初中地理学习的主要内容是各种地理事物、现象的空间形象，如大洲、大洋、国家、地区的轮廓、界限，某地的地形区、气温的高低变化等，它们是难以用语言准确无误地表达出来的。而借助于地图，便能一目了然，因此我要求学生身边时常备有地图，对各地理事物、现象能形成准确、牢固的印象，避免了诸如世界各国名称、气候类型等的混淆现象。因此，在平时的地理教学中就应该多运用地图来指导学生主动获取知识，从而提高课堂效率。</w:t>
      </w:r>
    </w:p>
    <w:p>
      <w:pPr>
        <w:pStyle w:val="Normal"/>
        <w:rPr/>
      </w:pPr>
      <w:r>
        <w:rPr/>
        <w:t>　　地理教材中有许多地理图像，包括分布图、统计图、示意图、景观图，以及一些带有启发性、思考性的漫画，而地理图像是地理教材的重要组成部分，具有生动、形象、直观的特点，它对于学生了解地理事物的空间分布规律及各要素间的内在联系，具有重要作用。因此，教学中，我注意发挥图像作用，运用图像引导学生“动起来”，使学生充分参与教学活动，从而有利于发挥学生的主体作用。例如，在学习世界地震和火山的分布特点时，首先引导学生阅读《六大板块示意图》，注意六大板块的范围及其边界，然后阅读《世界地震带和火山分布图》，引导学生观察地震带和火山的位置，再与前图对照，学生相互讨论得出结论：火山和地震多集中在两个板块的交界处。充分挖掘教材中的地理图像来设计教学，能充分调动学生的眼、耳、口、手、脑等感觉器官和思维器官，同时，又培养了学生读图、分析图的能力和独立获取知识的能力。</w:t>
      </w:r>
    </w:p>
    <w:p>
      <w:pPr>
        <w:pStyle w:val="Normal"/>
        <w:rPr/>
      </w:pPr>
      <w:r>
        <w:rPr/>
        <w:t>　　但在运用地图教学时，要注意把多种教学地图组合使用。地理事物本来就是综合的，把分别表示地理事物不同侧面的地理地图组合起来使用，不仅锻炼学生对知识的迁移、运用能力，而且会使学生对地理事物的认识更全面、更真实。例如在学习中国的三级阶梯时，可以把中国的政区图叠加进去，就很明显的得出我国的哪些省份在第一阶梯、哪些省份在第二阶梯、哪些省份在第三阶梯；在中国轮廓的板图上，按照实际分布画上表示地区气温和降水量的统计图，就能大体得出我国气候分布。同时还要注意图文结合。对所用地理地图进行解说，是地图教学的重要环节。解说可由教师进行，也可由学生进行。适当的解说可以帮助学生深刻理解地图的含义，并培养学生的读图能力。有些教学地图本身就有文字说明或与相应的课文呼应，教师要充分运用这些图文的结合。</w:t>
      </w:r>
    </w:p>
    <w:p>
      <w:pPr>
        <w:pStyle w:val="Normal"/>
        <w:rPr/>
      </w:pPr>
      <w:r>
        <w:rPr/>
        <w:t>　　三、注重联系实际。</w:t>
      </w:r>
    </w:p>
    <w:p>
      <w:pPr>
        <w:pStyle w:val="Normal"/>
        <w:rPr/>
      </w:pPr>
      <w:r>
        <w:rPr/>
        <w:t>　　初中地理新教材突出了实践性和探究性，注重发展学生的实践能力和创新能力。因此，我把日常生活中学生比较熟悉的问题引入课堂，让学生理论联系实践。如在学习《中国的行政区划》一节时，记住各个省级行政区的简称是非常困难的，新授课时，我要求学生辨认车辆牌码上的字，由此说明学习省级行政区划简称的实际用途。然后让全班同学各说出自己知道的车牌上的字，教师写到黑板上（不重复），问：“在全国范围内，还可能有哪些字出现在车辆牌上呢？”学生此时急切地想知道，翻开书细细地找，并且已经体验到它在实际中的应用，找到后积极主动地结合省级轮廓、简称由来去记忆，谁也不甘落后，学习气氛非常浓厚。又例如在《多变的天气》教学时，我让学生像气象预报员一样播报城市天气，这样不仅使学生巩固了本课所学的天气符号，还锻炼了学生读图、语言表达能力和应用能力。这样不仅顺利地解决了教学难点，同时使学生学会了自己获取知识的途径。</w:t>
      </w:r>
    </w:p>
    <w:p>
      <w:pPr>
        <w:pStyle w:val="Normal"/>
        <w:rPr/>
      </w:pPr>
      <w:r>
        <w:rPr/>
        <w:t>　　总之，构建高效的地理课堂的方法是多种多样的，我们要根据学生实际和教学内容尽可能地采用效果最好、效率最佳的教学方法，从而促进学生知识能力的全面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4:00Z</dcterms:created>
  <dc:creator>微软中国</dc:creator>
  <dc:description/>
  <cp:keywords/>
  <dc:language>en-US</dc:language>
  <cp:lastModifiedBy>微软中国</cp:lastModifiedBy>
  <dcterms:modified xsi:type="dcterms:W3CDTF">2013-11-29T07:14:00Z</dcterms:modified>
  <cp:revision>1</cp:revision>
  <dc:subject/>
  <dc:title>如何打造中学地理高效课堂</dc:title>
</cp:coreProperties>
</file>