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高中数学教学中课堂高效的研究</w:t>
      </w:r>
    </w:p>
    <w:p>
      <w:pPr>
        <w:pStyle w:val="Normal"/>
        <w:rPr/>
      </w:pPr>
      <w:r>
        <w:rPr/>
      </w:r>
    </w:p>
    <w:p>
      <w:pPr>
        <w:pStyle w:val="Normal"/>
        <w:rPr/>
      </w:pPr>
      <w:r>
        <w:rPr/>
        <w:t>河北省霸州市第一中学</w:t>
      </w:r>
      <w:r>
        <w:rPr>
          <w:rFonts w:eastAsia="Times New Roman"/>
        </w:rPr>
        <w:t xml:space="preserve"> </w:t>
      </w:r>
      <w:r>
        <w:rPr/>
        <w:t>陈</w:t>
      </w:r>
      <w:r>
        <w:rPr>
          <w:rFonts w:eastAsia="Times New Roman"/>
        </w:rPr>
        <w:t xml:space="preserve"> </w:t>
      </w:r>
      <w:r>
        <w:rPr/>
        <w:t>波</w:t>
      </w:r>
      <w:r>
        <w:rPr>
          <w:rFonts w:eastAsia="Times New Roman"/>
        </w:rPr>
        <w:t xml:space="preserve"> </w:t>
      </w:r>
      <w:r>
        <w:rPr/>
        <w:t>樊满侠</w:t>
      </w:r>
      <w:r>
        <w:rPr>
          <w:rFonts w:eastAsia="Times New Roman"/>
        </w:rPr>
        <w:t xml:space="preserve"> </w:t>
      </w:r>
      <w:r>
        <w:rPr/>
        <w:t>王运琦</w:t>
      </w:r>
      <w:r>
        <w:rPr>
          <w:rFonts w:eastAsia="Times New Roman"/>
        </w:rPr>
        <w:t xml:space="preserve"> </w:t>
      </w:r>
      <w:r>
        <w:rPr/>
        <w:t>郭</w:t>
      </w:r>
      <w:r>
        <w:rPr>
          <w:rFonts w:eastAsia="Times New Roman"/>
        </w:rPr>
        <w:t xml:space="preserve"> </w:t>
      </w:r>
      <w:r>
        <w:rPr/>
        <w:t>震</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课堂是学生接受知识的主要场所之一，在新的教育形势下提高高中数学课堂的教学效率，可以使学生更加喜欢数学、有信心学好数学</w:t>
      </w:r>
      <w:r>
        <w:rPr/>
        <w:t xml:space="preserve">. </w:t>
      </w:r>
      <w:r>
        <w:rPr/>
        <w:t>在这个过程中，授课教师应根据教学任务和实际情况，来激发学生在数学学习中的兴趣，引导学生培养发现以及解决问题的能力，从而实现课堂教学效率的提高。</w:t>
      </w:r>
    </w:p>
    <w:p>
      <w:pPr>
        <w:pStyle w:val="Normal"/>
        <w:rPr/>
      </w:pPr>
      <w:r>
        <w:rPr/>
        <w:t>　　【关键词】</w:t>
      </w:r>
      <w:r>
        <w:rPr>
          <w:rFonts w:eastAsia="Times New Roman"/>
        </w:rPr>
        <w:t xml:space="preserve"> </w:t>
      </w:r>
      <w:r>
        <w:rPr/>
        <w:t>高中数学；教学效率；策略；教育反思</w:t>
      </w:r>
    </w:p>
    <w:p>
      <w:pPr>
        <w:pStyle w:val="Normal"/>
        <w:rPr/>
      </w:pPr>
      <w:r>
        <w:rPr/>
      </w:r>
    </w:p>
    <w:p>
      <w:pPr>
        <w:pStyle w:val="Normal"/>
        <w:rPr/>
      </w:pPr>
      <w:r>
        <w:rPr/>
        <w:t>　　数学是高考的考试学科之一，取得良好的成绩对于学生进入高等院校有着十分关键的作用，而课堂教学效率对学生学习效果有着直接的影响。如何在有限的时间内使学生从应试教育思维中解放出来，逐渐转变为主动接受知识，培养逻辑思维，从而达到掌握知识的目的是当今教学中应予以重视的问题。本文先分析了影响高中数学教学效率的主要因素，然后提出相关对策来确保高中数学教学效率得到有效提高。</w:t>
      </w:r>
    </w:p>
    <w:p>
      <w:pPr>
        <w:pStyle w:val="Normal"/>
        <w:rPr/>
      </w:pPr>
      <w:r>
        <w:rPr/>
        <w:t>　　影响高中数学教学效率的主要因素</w:t>
      </w:r>
    </w:p>
    <w:p>
      <w:pPr>
        <w:pStyle w:val="Normal"/>
        <w:rPr/>
      </w:pPr>
      <w:r>
        <w:rPr/>
        <w:t>　　</w:t>
      </w:r>
      <w:r>
        <w:rPr/>
        <w:t>1.</w:t>
      </w:r>
      <w:r>
        <w:rPr/>
        <w:t>学生</w:t>
      </w:r>
    </w:p>
    <w:p>
      <w:pPr>
        <w:pStyle w:val="Normal"/>
        <w:rPr/>
      </w:pPr>
      <w:r>
        <w:rPr/>
        <w:t>　　我们通过自身的学习经历认为以下因素是影响高中数学课堂效率的关键：课堂的时间偏长，学生在整个过程中很难做到注意力完全集中，容易产生疲劳，因而学习效果自然也就差了；学校的枯燥生活也是导致学生学习效率低下的一个重要原因，由于教学追求功利性，学生的其他方面的活动几乎被完全限制，造成学习过程的单调；过大的学习压力，弹簧在超负荷的外力下也会变成铁丝，更何况是心理比较脆弱的学生，家长的期望和教师的升学成绩导致学生的学习压力过大，由此产生的焦虑和担忧分散了学生的精力；学习动力不足，现在的物质条件越来越好，而家长对孩子也是更加溺爱，这导致了孩子的惰性，不利于孩子的学习。</w:t>
      </w:r>
    </w:p>
    <w:p>
      <w:pPr>
        <w:pStyle w:val="Normal"/>
        <w:rPr/>
      </w:pPr>
      <w:r>
        <w:rPr/>
        <w:t>　　</w:t>
      </w:r>
      <w:r>
        <w:rPr/>
        <w:t xml:space="preserve">2. </w:t>
      </w:r>
      <w:r>
        <w:rPr/>
        <w:t>教师</w:t>
      </w:r>
    </w:p>
    <w:p>
      <w:pPr>
        <w:pStyle w:val="Normal"/>
        <w:rPr/>
      </w:pPr>
      <w:r>
        <w:rPr/>
        <w:t>　　教学方式的不合理，尽管现在的教育经历多次改革，但应试教育仍然深深地触动着教学者的神经。总体上来说，当前的高中教育仍采用教师讲台上讲课，学生被动接受的教学模式；过分注重考试，重视考试的考查内容，而不对学生进行知识的引导；教学标准化，缺少对知识进行发散传授，严重束缚了学生的思维；还存在一些准备不充分的情况，现在教学任务十分繁重，这不仅加大了学生的压力，也加大了教师的压力，导致教师对教学工作准备不足，严重影响到教学的效率；缺少对学生进行鼓励，过分地看重成绩，这在无形中加大了学生压力，导致学生经常出现发挥失常等问题。</w:t>
      </w:r>
    </w:p>
    <w:p>
      <w:pPr>
        <w:pStyle w:val="Normal"/>
        <w:rPr/>
      </w:pPr>
      <w:r>
        <w:rPr/>
        <w:t>　　传统的教学方式在过去很长的一段时间内对我国的教育起到了巨大的推动作用，但是随着时代的发展，其弊端也日益显露，寻找新的教学方式提高高中数学课堂教学效率具有重要的意义。</w:t>
      </w:r>
    </w:p>
    <w:p>
      <w:pPr>
        <w:pStyle w:val="Normal"/>
        <w:rPr/>
      </w:pPr>
      <w:r>
        <w:rPr/>
        <w:t>　　提高高中数学课堂教学效率的对策</w:t>
      </w:r>
    </w:p>
    <w:p>
      <w:pPr>
        <w:pStyle w:val="Normal"/>
        <w:rPr/>
      </w:pPr>
      <w:r>
        <w:rPr/>
        <w:t>　　</w:t>
      </w:r>
      <w:r>
        <w:rPr/>
        <w:t>1</w:t>
      </w:r>
      <w:r>
        <w:rPr/>
        <w:t>．转变传统观念，以学生为主体</w:t>
      </w:r>
    </w:p>
    <w:p>
      <w:pPr>
        <w:pStyle w:val="Normal"/>
        <w:rPr/>
      </w:pPr>
      <w:r>
        <w:rPr/>
        <w:t>　　教学观念直接影响着教学效率。</w:t>
      </w:r>
      <w:r>
        <w:rPr>
          <w:rFonts w:eastAsia="Times New Roman"/>
        </w:rPr>
        <w:t xml:space="preserve"> </w:t>
      </w:r>
      <w:r>
        <w:rPr/>
        <w:t>每个教师都应转变以教师为中心的传统教学观念，在课堂教学的过程中，充分发挥教师的引导、促进作用，加大师生之间交流和沟通的力度。引导学生从被动接受知识转变为主动参与到学习当中，减少学习的压力，让学生在全新的教学氛围中主动学习，带动学生的的主动思考，充分发挥学生的主观能动性，培养他们的创新能力、实践能力和对新知识追求的欲望。</w:t>
      </w:r>
    </w:p>
    <w:p>
      <w:pPr>
        <w:pStyle w:val="Normal"/>
        <w:rPr/>
      </w:pPr>
      <w:r>
        <w:rPr/>
        <w:t>　　</w:t>
      </w:r>
      <w:r>
        <w:rPr/>
        <w:t>2</w:t>
      </w:r>
      <w:r>
        <w:rPr/>
        <w:t>．激发学生在数学学习中的兴趣</w:t>
      </w:r>
    </w:p>
    <w:p>
      <w:pPr>
        <w:pStyle w:val="Normal"/>
        <w:rPr/>
      </w:pPr>
      <w:r>
        <w:rPr/>
        <w:t>　　教学的本质不仅在于传授，更重要的是激发学生的学习兴趣。只有让学生对学习产生兴趣，才可能使其更好的投入到学习当中，体现出教育的魅力。高中数学具有课程量大、知识繁杂、内容抽象和思路奇特等特点，这容易导致学生产生枯燥和厌倦的情绪。内容增加，学习难度加大，那些成绩较差或者学习兴趣不高的学生就很容易丧失信心，因此激发学生的兴趣是十分重要的。教师在教学的过程中应对教学方式进行优化，确保学生容易接受，从多角度和多层次方向组织教学，让学生在一种轻松的环境中进行学习。例如，将生活中的实例和课堂上的知识点进行有机结合，提出有针对性的问题，这样能够实现学生注意力的有效转移，避免神经长期处在紧张状态。　</w:t>
      </w:r>
    </w:p>
    <w:p>
      <w:pPr>
        <w:pStyle w:val="Normal"/>
        <w:rPr/>
      </w:pPr>
      <w:r>
        <w:rPr/>
        <w:t>　　</w:t>
      </w:r>
      <w:r>
        <w:rPr/>
        <w:t>3</w:t>
      </w:r>
      <w:r>
        <w:rPr/>
        <w:t>．通过体会成功，培养学生的成就感</w:t>
      </w:r>
    </w:p>
    <w:p>
      <w:pPr>
        <w:pStyle w:val="Normal"/>
        <w:rPr/>
      </w:pPr>
      <w:r>
        <w:rPr/>
        <w:t>　　在获得成功后，我们都有一种再继续投入，以希望获得更大成功的成就感。在教学过程中，教师可以引导学生在学习的同时不断发现和解决问题，以锻炼学生的扩散思维，同时也能够加深学生对此类问题的认识，产生一种我能够做到的成就感，不断加大学生在数学学习方面的兴趣，建立学好数学的基调，感受到数学的美。</w:t>
      </w:r>
    </w:p>
    <w:p>
      <w:pPr>
        <w:pStyle w:val="Normal"/>
        <w:rPr/>
      </w:pPr>
      <w:r>
        <w:rPr/>
        <w:t>　　</w:t>
      </w:r>
      <w:r>
        <w:rPr/>
        <w:t>4</w:t>
      </w:r>
      <w:r>
        <w:rPr/>
        <w:t>．采用分层次教学的方式，提高课堂教学效率</w:t>
      </w:r>
    </w:p>
    <w:p>
      <w:pPr>
        <w:pStyle w:val="Normal"/>
        <w:rPr/>
      </w:pPr>
      <w:r>
        <w:rPr/>
        <w:t>　　分层教学不是将班级内成绩存在差异的学生进行分开教学，而是实现教学内容分层和指导方法的分层，即因材施教</w:t>
      </w:r>
      <w:r>
        <w:rPr/>
        <w:t xml:space="preserve">. </w:t>
      </w:r>
      <w:r>
        <w:rPr/>
        <w:t>学生分层是分层教育的前提，可以通过学生的近期考试成绩和数学基础分为熟练、掌握和生疏三个层次。根据学生的分层，教师可以采用不同的教学方式。对于熟练层次的学生，主要是强调难点方面的学习；而对于掌握层次的学生则主要强调的是知识点的扩散；对于生疏层次的学生主要强调的是基础方面的学习。需要注意的是分层教育并不是分开教学，否则效果适得其反。</w:t>
      </w:r>
    </w:p>
    <w:p>
      <w:pPr>
        <w:pStyle w:val="Normal"/>
        <w:rPr/>
      </w:pPr>
      <w:r>
        <w:rPr/>
        <w:t>　　</w:t>
      </w:r>
      <w:r>
        <w:rPr/>
        <w:t xml:space="preserve">5. </w:t>
      </w:r>
      <w:r>
        <w:rPr/>
        <w:t>运用科技手段，提高课堂教学效率</w:t>
      </w:r>
    </w:p>
    <w:p>
      <w:pPr>
        <w:pStyle w:val="Normal"/>
        <w:rPr/>
      </w:pPr>
      <w:r>
        <w:rPr/>
        <w:t>　　多媒体技术在课堂中的运用十分普遍，教师可以制作多媒体课件来代替传统黑板教学，课件能够更加准确和清晰的展示数字图形，有利于形成良好的视觉效应，学生可以将课堂上不能理解的内容或者未学习透彻的知识点运用课件在课后再次复习，同时也可以加快教学进度（减少书写时间），留给学生更多的思考时间</w:t>
      </w:r>
      <w:r>
        <w:rPr/>
        <w:t xml:space="preserve">. </w:t>
      </w:r>
      <w:r>
        <w:rPr/>
        <w:t>由于有课件的保留，教师也可以根据课件发现教学过程的弊端，方便下次改进和教师之间的交流。</w:t>
      </w:r>
    </w:p>
    <w:p>
      <w:pPr>
        <w:pStyle w:val="Normal"/>
        <w:rPr/>
      </w:pPr>
      <w:r>
        <w:rPr/>
        <w:t>　　</w:t>
      </w:r>
      <w:r>
        <w:rPr/>
        <w:t xml:space="preserve">6. </w:t>
      </w:r>
      <w:r>
        <w:rPr/>
        <w:t>有效地备课</w:t>
      </w:r>
    </w:p>
    <w:p>
      <w:pPr>
        <w:pStyle w:val="Normal"/>
        <w:rPr/>
      </w:pPr>
      <w:r>
        <w:rPr/>
        <w:t>　　教师要想做好教学工作，必须要具有有效的、良好的备课习惯，深入了解教材，精心设计课程，确保学生能够更好的接受和掌握知识。</w:t>
      </w:r>
    </w:p>
    <w:p>
      <w:pPr>
        <w:pStyle w:val="Normal"/>
        <w:rPr/>
      </w:pPr>
      <w:r>
        <w:rPr/>
        <w:t>　　</w:t>
      </w:r>
      <w:r>
        <w:rPr/>
        <w:t xml:space="preserve">7. </w:t>
      </w:r>
      <w:r>
        <w:rPr/>
        <w:t>教学反思</w:t>
      </w:r>
    </w:p>
    <w:p>
      <w:pPr>
        <w:pStyle w:val="Normal"/>
        <w:rPr/>
      </w:pPr>
      <w:r>
        <w:rPr/>
        <w:t>　　教师在教学过程中应该随时进行反思，并及时改进教学方法，总结出适合学生的教学模式。只有不断进行反思教学，改进教学方式，才能实现教学智慧的增长，只有不断进行反思，才能提高课堂教学的质量和水平。</w:t>
      </w:r>
    </w:p>
    <w:p>
      <w:pPr>
        <w:pStyle w:val="Normal"/>
        <w:rPr/>
      </w:pPr>
      <w:r>
        <w:rPr/>
        <w:t>　　提高高中数学的课堂教学效率，可以通过提高学生的学习兴趣，改进教学方法，运用现代科技手段等方式来实现</w:t>
      </w:r>
      <w:r>
        <w:rPr/>
        <w:t xml:space="preserve">. </w:t>
      </w:r>
      <w:r>
        <w:rPr/>
        <w:t>当然在这个过程中还需要社会和学生的积极配合，学生应积极参与到互动的教学活动中，只有教师和学生实现最佳的配合，才能使得教学效率得到有效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4:00Z</dcterms:created>
  <dc:creator>微软中国</dc:creator>
  <dc:description/>
  <cp:keywords/>
  <dc:language>en-US</dc:language>
  <cp:lastModifiedBy>微软中国</cp:lastModifiedBy>
  <dcterms:modified xsi:type="dcterms:W3CDTF">2013-11-29T07:14:00Z</dcterms:modified>
  <cp:revision>1</cp:revision>
  <dc:subject/>
  <dc:title>关于高中数学教学中课堂高效的研究</dc:title>
</cp:coreProperties>
</file>