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课堂里的“明星”</w:t>
      </w:r>
    </w:p>
    <w:p>
      <w:pPr>
        <w:pStyle w:val="Normal"/>
        <w:rPr/>
      </w:pPr>
      <w:r>
        <w:rPr/>
      </w:r>
    </w:p>
    <w:p>
      <w:pPr>
        <w:pStyle w:val="Normal"/>
        <w:rPr/>
      </w:pPr>
      <w:r>
        <w:rPr/>
        <w:t>宁夏中卫市第一小学</w:t>
      </w:r>
      <w:r>
        <w:rPr>
          <w:rFonts w:eastAsia="Times New Roman"/>
        </w:rPr>
        <w:t xml:space="preserve"> </w:t>
      </w:r>
      <w:r>
        <w:rPr/>
        <w:t>王俊林</w:t>
      </w:r>
    </w:p>
    <w:p>
      <w:pPr>
        <w:pStyle w:val="Normal"/>
        <w:rPr/>
      </w:pPr>
      <w:r>
        <w:rPr/>
      </w:r>
    </w:p>
    <w:p>
      <w:pPr>
        <w:pStyle w:val="Normal"/>
        <w:rPr/>
      </w:pPr>
      <w:r>
        <w:rPr>
          <w:rFonts w:eastAsia="Times New Roman"/>
        </w:rPr>
        <w:t xml:space="preserve">  </w:t>
      </w:r>
      <w:r>
        <w:rPr/>
        <w:t>以往的音乐教学，教师“教”的比较多，强调以教师为主，较少考虑到学生的“学”。我们凭着“教师中心论”的理念，强调教师作为教育的主题，学生通过教师的教、传授获取知识。因此，学生往往处于被动的状态中学习，充当配角。在倡导素质教育、探索创新教育教学的今天，学生在不能稳坐不动，他们应当走上台来改变角色，成为课堂最耀眼的明星！</w:t>
      </w:r>
    </w:p>
    <w:p>
      <w:pPr>
        <w:pStyle w:val="Normal"/>
        <w:rPr/>
      </w:pPr>
      <w:r>
        <w:rPr/>
        <w:t>　　一、树立以“学生发展为本”的教育理念</w:t>
      </w:r>
    </w:p>
    <w:p>
      <w:pPr>
        <w:pStyle w:val="Normal"/>
        <w:rPr/>
      </w:pPr>
      <w:r>
        <w:rPr/>
        <w:t>　　现代教育的理念，强调学生的“学”，以学生为本。作为现代教师，我们要认识的从持续发展、终身教育的视觉去考虑问题，所以，不仅是以学生为本，还要强调其发展的可持续性。</w:t>
      </w:r>
    </w:p>
    <w:p>
      <w:pPr>
        <w:pStyle w:val="Normal"/>
        <w:rPr/>
      </w:pPr>
      <w:r>
        <w:rPr/>
        <w:t>　　二、音乐教育面向全体学生的同时保护学生的个性发展。</w:t>
      </w:r>
    </w:p>
    <w:p>
      <w:pPr>
        <w:pStyle w:val="Normal"/>
        <w:rPr/>
      </w:pPr>
      <w:r>
        <w:rPr/>
        <w:t>　　小学音乐教育是基础教育，是普通公民教育，他有别于专业音乐教育。因此，面向全体学生实施素质教育乃是小学音乐教育的理想价值观。教师在组织音乐教学活动时，必须面向每一个学生。音乐课应该使每一个学生都能从中受益，都能得到发挥潜能的机会，也都能从中得到生活的乐趣和美的享受。为此，要转变以教师为中心，以课本为中心，以课堂为中心的传统教学模式，提倡以学生为主题，以参与艺术实践和探索研究为手段，以培养学生创新、实践能力为目标的新型教学模式。</w:t>
      </w:r>
    </w:p>
    <w:p>
      <w:pPr>
        <w:pStyle w:val="Normal"/>
        <w:rPr/>
      </w:pPr>
      <w:r>
        <w:rPr/>
        <w:t>　　音乐教育的目标之一就是要完善学生的个体。众所周知，学生的音乐能力都会因为先天的遗传因素和后天的教育条件不同而形成巨大的差异。因而其音乐兴趣、音乐潜能、音乐生活的方式也会有所不同。音乐本身的非语义性及音乐艺术的自由性和多样性，给接受者对音乐的多解性和个性化的演绎提供了广阔的舞台，所以，一切音乐教学活动都不应该强求一致，应该允许学生的个性得到充分自由的发展，允许学生用自己独特的方式学习音乐，允许学生有个性化的独特见解。这一切是与面向全体学生相辅相成的。</w:t>
      </w:r>
    </w:p>
    <w:p>
      <w:pPr>
        <w:pStyle w:val="Normal"/>
        <w:rPr/>
      </w:pPr>
      <w:r>
        <w:rPr/>
        <w:t>　　</w:t>
      </w:r>
      <w:r>
        <w:rPr/>
        <w:t>1</w:t>
      </w:r>
      <w:r>
        <w:rPr/>
        <w:t>、以审美为中心。</w:t>
      </w:r>
    </w:p>
    <w:p>
      <w:pPr>
        <w:pStyle w:val="Normal"/>
        <w:rPr/>
      </w:pPr>
      <w:r>
        <w:rPr/>
        <w:t>　　音乐教育的本质是审美教育，离开了审美为中心的音乐教育将是无源之水。美的感染必须通过自身的体验才能获得，以此，音乐审美教育不仅要完整的体现在音乐教师的教育观念中，更要体现在音乐教学的活动中，体现在活动的全过程。为此，在整个音乐教学过程中，要以音乐的美感来感染学生，要以音乐中丰富的情感来陶冶学生，进而使学生逐步形成健康的音乐审美观念，形成高尚的道德情操以及必要的音乐审美能力。为了实现这一目标，在教学中，要积极引导学生对音乐的各种要素、各种表现手段做出整体性的反应，要积极引导学生感受、体验、鉴赏音乐的美，从而使学生不仅做到现在受益，而且做到终身受益。</w:t>
      </w:r>
    </w:p>
    <w:p>
      <w:pPr>
        <w:pStyle w:val="Normal"/>
        <w:rPr/>
      </w:pPr>
      <w:r>
        <w:rPr/>
        <w:t>　　</w:t>
      </w:r>
      <w:r>
        <w:rPr/>
        <w:t>2</w:t>
      </w:r>
      <w:r>
        <w:rPr/>
        <w:t>、以音乐文化为主线。</w:t>
      </w:r>
    </w:p>
    <w:p>
      <w:pPr>
        <w:pStyle w:val="Normal"/>
        <w:rPr/>
      </w:pPr>
      <w:r>
        <w:rPr/>
        <w:t>　　作为普通小学音乐教育，应把普及艺术教育作为教学内容，把单纯的音乐拓展为音乐文化是素质教育的需要，音乐教学内容应充分强调音乐与人、音乐与社会、音乐与民族、音乐与大自然的联系等等，把音乐之身于大文化的背景之中，以文化主题组织教学。如小学四年级的单元主题为：《水乡》、《国歌》、《月夜》、《快乐的课间》、《妈妈的歌》、《少年的歌》、《回声》、《童心》等等。</w:t>
      </w:r>
    </w:p>
    <w:p>
      <w:pPr>
        <w:pStyle w:val="Normal"/>
        <w:rPr/>
      </w:pPr>
      <w:r>
        <w:rPr/>
        <w:t>　　</w:t>
      </w:r>
      <w:r>
        <w:rPr/>
        <w:t>3</w:t>
      </w:r>
      <w:r>
        <w:rPr/>
        <w:t>、以音乐学科为基点。</w:t>
      </w:r>
    </w:p>
    <w:p>
      <w:pPr>
        <w:pStyle w:val="Normal"/>
        <w:rPr/>
      </w:pPr>
      <w:r>
        <w:rPr/>
        <w:t>　　作为一门学科必然有它自身的体系，音乐学科也不例外。从音乐的诸要素的感性体验到理性认识；从最基本时值“一拍”到各种音符时值；从单拍子到复拍子；从单一音色到复合音色；从基本的舞步到动作组合；从打击乐到固定音高的简易乐器的演奏等。教师都应一一通过各单元由浅入深的步步展开，让学生在实践操作中，逐步获得学习音乐必须掌握的浅显音乐基础知识的基本技能。如对“下行”的学习，教师可结合歌曲《愉快的梦》的教学进行讲解。当学生学习第二乐句时，教师设问：这</w:t>
      </w:r>
      <w:r>
        <w:rPr/>
        <w:t>4</w:t>
      </w:r>
      <w:r>
        <w:rPr/>
        <w:t>小节曲调的行进方向有什么特征？学生会找出答案：每小节都是往下进行。小结：在音乐中曲调行进的方向往下行的，我们称之为“下行”。同时复习“上行”，再进行听辨活动，用手指向上向下表示听辨答案，再跟着钢琴唱一唱，感受旋律行进的方向。</w:t>
      </w:r>
    </w:p>
    <w:p>
      <w:pPr>
        <w:pStyle w:val="Normal"/>
        <w:rPr/>
      </w:pPr>
      <w:r>
        <w:rPr/>
        <w:t>　　</w:t>
      </w:r>
      <w:r>
        <w:rPr/>
        <w:t>4</w:t>
      </w:r>
      <w:r>
        <w:rPr/>
        <w:t>、加强实践与创造。</w:t>
      </w:r>
    </w:p>
    <w:p>
      <w:pPr>
        <w:pStyle w:val="Normal"/>
        <w:rPr/>
      </w:pPr>
      <w:r>
        <w:rPr/>
        <w:t>　　音乐课是实践性很强的教学活动。之所以如此说，首先是因为音乐艺术本身所具有的基本特性所造成。即：无论是音乐创作，还是音乐表演、音乐欣赏，它们都与各种形式的实践活动密切相关，其次，就音乐教育活动而言，学生离开了演唱、演奏、创作、鉴赏等音乐实践活动，就很难获得直接经验；同样，离开了直接经验，学生也很难做到进一步感受、体验、理解、鉴赏音乐。因此，音乐教学活动特别重视学生的参与和实践，重视学生的感受、体验，表现音乐的情感，重视学生的感受、体验、理解、鉴赏音乐的美。在以往的音乐教学活动中，往往偏重于艺术实践的结果，而对音乐艺术实践过程的教育价值不足。故此，我们不仅要重视艺术实践的最后结果，也要重视艺术实践的过程，重视这个过程中的探究与创造，重视过程的教育价值，做到“结果”和“过程”并重。</w:t>
      </w:r>
    </w:p>
    <w:p>
      <w:pPr>
        <w:pStyle w:val="Normal"/>
        <w:rPr/>
      </w:pPr>
      <w:r>
        <w:rPr/>
        <w:t>　　在音乐课的实践过程中，还应当鼓励学生积极参与探究与创造，应当把开发学生的形象思维能力、创造性思维潜质作为重要的培养目标。因此，在音乐教材的编创与活动中，编有大量的实践要求，让学生在编创与活动中去体验音乐的美感，提高他们的音乐感受、表现、创造的能力。如为歌曲《小孩的世界》伴舞时，学生会因这首歌曲富有现代的气息，曲调带有通俗歌曲的风格而用现代舞动作伴舞，如迪斯科、恰恰等双拍子的现代舞步。还可以让学生选择打击乐器为歌曲伴奏，烘托其气氛。</w:t>
      </w:r>
    </w:p>
    <w:p>
      <w:pPr>
        <w:pStyle w:val="Normal"/>
        <w:rPr/>
      </w:pPr>
      <w:r>
        <w:rPr/>
        <w:t>　　</w:t>
      </w:r>
      <w:r>
        <w:rPr/>
        <w:t>5</w:t>
      </w:r>
      <w:r>
        <w:rPr/>
        <w:t>、加强综合与渗透。</w:t>
      </w:r>
    </w:p>
    <w:p>
      <w:pPr>
        <w:pStyle w:val="Normal"/>
        <w:rPr/>
      </w:pPr>
      <w:r>
        <w:rPr/>
        <w:t>　　音乐课的综合性表现在三个不同的层次上。其一，音乐学科中不同教学领域间的相互综合。如：演唱、演奏教学与音乐欣赏教学相联系；演唱、欣赏与音乐基础知识、基本技能相联系；感受、体验、表现、鉴赏与相关音乐文化相联系等，其目的是促使学生在音乐学科内部各学习领域间能够横向联系，拓宽音乐视野，提高音乐能力。其二，音乐艺术与姊妹艺术间的相互联系。如：音乐与诗歌、舞蹈、戏剧、美术、建筑、影视等。其目的是促使学生在各门艺术之间能够互相联通、互相迁移，以提高综合艺术之审美能力。其三，音乐与艺术之外的其他相关学科间的相互联系。如：音乐与文学、地理、民族、民俗、宗教、哲学等。其目的是开阔学生的文化视野，发展学生的形象思维和抽象思维能力，以提高其综合文化素质。当然，这种综合是以音乐为主的综合，是贯穿于各个教学环节的综合，而不是偶尔的某个环节上的综合。</w:t>
      </w:r>
    </w:p>
    <w:p>
      <w:pPr>
        <w:pStyle w:val="Normal"/>
        <w:rPr/>
      </w:pPr>
      <w:r>
        <w:rPr/>
        <w:t>　　</w:t>
      </w:r>
      <w:r>
        <w:rPr/>
        <w:t>6</w:t>
      </w:r>
      <w:r>
        <w:rPr/>
        <w:t>、把激发学生的学习音乐的兴趣贯穿于始终。</w:t>
      </w:r>
    </w:p>
    <w:p>
      <w:pPr>
        <w:pStyle w:val="Normal"/>
        <w:rPr/>
      </w:pPr>
      <w:r>
        <w:rPr/>
        <w:t>　　兴趣是最好的老师，是人们与音乐保持密切联系，享受音乐并美化人生的动力。因此，激发学生的学习兴趣，逐步形成学生对音乐的学习兴趣，是促使学生学习音乐的重要保证。在组织音乐活动教学时，都应充分挖掘音乐作品的艺术内容和情感内涵，发挥音乐作品的艺术魅力，创造性的设计生动活泼的教学形式，以激发、培养、发展学生的音乐兴趣及爱好。</w:t>
      </w:r>
    </w:p>
    <w:p>
      <w:pPr>
        <w:pStyle w:val="Normal"/>
        <w:rPr/>
      </w:pPr>
      <w:r>
        <w:rPr/>
        <w:t>　　教师所面对的学生情况是多种多样的，其音乐能力也是参差不齐的，其音乐潜力也是有不同层次的，但是我们都将竭力呵护、勤奋锻铸每个学生，是其成为课堂上一颗颗耀眼的“明星”，熠熠生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5:00Z</dcterms:created>
  <dc:creator>微软中国</dc:creator>
  <dc:description/>
  <cp:keywords/>
  <dc:language>en-US</dc:language>
  <cp:lastModifiedBy>微软中国</cp:lastModifiedBy>
  <dcterms:modified xsi:type="dcterms:W3CDTF">2013-11-29T07:15:00Z</dcterms:modified>
  <cp:revision>1</cp:revision>
  <dc:subject/>
  <dc:title>音乐课堂里的“明星”</dc:title>
</cp:coreProperties>
</file>