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班额下的音乐生本课堂教学</w:t>
      </w:r>
    </w:p>
    <w:p>
      <w:pPr>
        <w:pStyle w:val="Normal"/>
        <w:rPr/>
      </w:pPr>
      <w:r>
        <w:rPr/>
      </w:r>
    </w:p>
    <w:p>
      <w:pPr>
        <w:pStyle w:val="Normal"/>
        <w:rPr/>
      </w:pPr>
      <w:r>
        <w:rPr/>
        <w:t>重庆市巫山师范附属小学</w:t>
      </w:r>
      <w:r>
        <w:rPr>
          <w:rFonts w:eastAsia="Times New Roman"/>
        </w:rPr>
        <w:t xml:space="preserve"> </w:t>
      </w:r>
      <w:r>
        <w:rPr/>
        <w:t>宁</w:t>
      </w:r>
      <w:r>
        <w:rPr>
          <w:rFonts w:eastAsia="Times New Roman"/>
        </w:rPr>
        <w:t xml:space="preserve"> </w:t>
      </w:r>
      <w:r>
        <w:rPr/>
        <w:t>丽</w:t>
      </w:r>
    </w:p>
    <w:p>
      <w:pPr>
        <w:pStyle w:val="Normal"/>
        <w:rPr/>
      </w:pPr>
      <w:r>
        <w:rPr/>
      </w:r>
    </w:p>
    <w:p>
      <w:pPr>
        <w:pStyle w:val="Normal"/>
        <w:rPr/>
      </w:pPr>
      <w:r>
        <w:rPr>
          <w:rFonts w:eastAsia="Times New Roman"/>
        </w:rPr>
        <w:t xml:space="preserve">  </w:t>
      </w:r>
      <w:r>
        <w:rPr/>
        <w:t>组织好课堂教学是提高教学质量的关键，建立良好的课堂秩序，是课堂教学顺利进行的保证，尤其在大班额下，课堂组织教学显得尤为重要，为让学生在轻松、有秩序的课堂中体验感受音乐的乐趣，我运用巧妙的教学方法激发学生的学习兴趣，并贯穿于整个课堂的始终。下面谈谈我的几点做法：</w:t>
      </w:r>
    </w:p>
    <w:p>
      <w:pPr>
        <w:pStyle w:val="Normal"/>
        <w:rPr/>
      </w:pPr>
      <w:r>
        <w:rPr/>
        <w:t>　　一、引入竞争，真诚评价，点面结合</w:t>
      </w:r>
    </w:p>
    <w:p>
      <w:pPr>
        <w:pStyle w:val="Normal"/>
        <w:rPr/>
      </w:pPr>
      <w:r>
        <w:rPr/>
        <w:t>　　小学生有争强好胜的天性，据此，先把全班分成“苹果组”与“葡萄组”，并发出比赛令：“今天，我们来比比哪个组的歌声动听，舞蹈优美。”学生充满了好奇，把自己和同学进行对比。然后我对那些缺乏自信的学生，真诚地赞扬他们的每一点进步。过去我们的评价往往千篇一律。如：“好的、对、非常好”等。我认为每个孩子都有音乐才能，只是表现的方式不同，课堂上我从多角度去评价学生，如你嗓子真甜，你的口风琴吹得真棒，你的想象力很丰富，你回答问题很勇敢等等。学生的活动是一堂课的重心，如果从把握教学时间的角度去分析，我们教师的时间是一半，另外一半是掌握在学生的手里，所以组织学生的活动有讲究。我就采取的策略是以小组竞赛来掌控课堂。</w:t>
      </w:r>
    </w:p>
    <w:p>
      <w:pPr>
        <w:pStyle w:val="Normal"/>
        <w:rPr/>
      </w:pPr>
      <w:r>
        <w:rPr/>
        <w:t>　　二、体现以学生为本，运用参与式教学</w:t>
      </w:r>
    </w:p>
    <w:p>
      <w:pPr>
        <w:pStyle w:val="Normal"/>
        <w:rPr/>
      </w:pPr>
      <w:r>
        <w:rPr/>
        <w:t>　　</w:t>
      </w:r>
      <w:r>
        <w:rPr/>
        <w:t>1</w:t>
      </w:r>
      <w:r>
        <w:rPr/>
        <w:t>．教师组织得法，学生有效参与。我发现，老师提出视唱发音或节奏练习时，学生马上就迫不及待地大声唱和拍击，显得很“热闹”，但实际上在大班额背景下，能有多少学生在认真练习，可是如此“热闹”的音量下，怎能听清楚自己的演唱或拍击的准确度呢？据此，我实行单组练习，分男女生练习，同坐两个人一组练习，一部分认真的听，并在另一组练习完之后，让听的这组指出优点和不足的地方，这样，提高了学生的参与热情，提高了教学质量。</w:t>
      </w:r>
    </w:p>
    <w:p>
      <w:pPr>
        <w:pStyle w:val="Normal"/>
        <w:rPr/>
      </w:pPr>
      <w:r>
        <w:rPr/>
        <w:t>　　</w:t>
      </w:r>
      <w:r>
        <w:rPr/>
        <w:t>2</w:t>
      </w:r>
      <w:r>
        <w:rPr/>
        <w:t>．留给学生独立思考的空间。在很多时候，甚至很多音乐公开课上，老师要求，听一段音乐，请学生随音乐创编一段舞蹈，当老师一提出来，没给学生思考的时间，就开始把自己想好的动作，一古脑的传授给学生，让学生马上跟着自己跳，如此，听者还是听者，说客还是说客，学生只是机械性的跟着做，又何来的参与创编？怎能让每一位学生都得到发展？要改变这种现象，我提出问题后，给学生创设独立思考的时间和空间，让每个学生都作好充分准备，如小道具，在四年级上册有一堂《秧歌舞》，我要求学生在课前就准备了两张小手绢，在上课时，我给出了音乐，教唱完此歌后，让学生拿出手绢，自己在座位上边唱边舞，自己考虑，你认为怎么舞动漂亮，优美，你就怎么舞动，最后选出个别学生上台展示他们自己创编的舞蹈，这样，更大化提高了学生参与兴趣。事实证明，有意义的小组活动只有在小组成员进行了一些准备和思考后才能实现。</w:t>
      </w:r>
    </w:p>
    <w:p>
      <w:pPr>
        <w:pStyle w:val="Normal"/>
        <w:rPr/>
      </w:pPr>
      <w:r>
        <w:rPr/>
        <w:t>　　</w:t>
      </w:r>
      <w:r>
        <w:rPr/>
        <w:t>3</w:t>
      </w:r>
      <w:r>
        <w:rPr/>
        <w:t>．适时组织体验活动。音乐艺术在很大程度上是那种“只能意会，不便言传”的，音乐知识、技能技巧仅凭口头传授，而没有学生的亲身参与和体验，是很难真正理解和掌握的，更不用说对音乐作品的欣赏与再创作了。只有当学生参与到音乐活动之中与音乐融为一体，让其主动探究、领悟、体验，才能真正理解和掌握。在大班额背景下，我尽量把音乐教学设计成有利于学生主动参与的活动。在活动中，确保学生的主体地位，学生为主角，教师只是策划人和欣赏者，而非裁判员或评委。除了课堂上让学生多参与和展示，让学生课后回家把老师教的歌曲或自己创编的舞蹈展示给父母看，在学校的各种活动和艺术节，及大合唱比赛中，都要求每个学生都尽量的参与，多展示自己，让学生更加自信，更加热爱音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4:00Z</dcterms:created>
  <dc:creator>微软中国</dc:creator>
  <dc:description/>
  <cp:keywords/>
  <dc:language>en-US</dc:language>
  <cp:lastModifiedBy>微软中国</cp:lastModifiedBy>
  <dcterms:modified xsi:type="dcterms:W3CDTF">2013-11-29T07:14:00Z</dcterms:modified>
  <cp:revision>1</cp:revision>
  <dc:subject/>
  <dc:title>大班额下的音乐生本课堂教学</dc:title>
</cp:coreProperties>
</file>