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对学生课外辅导的几点看法</w:t>
      </w:r>
    </w:p>
    <w:p>
      <w:pPr>
        <w:pStyle w:val="Normal"/>
        <w:rPr/>
      </w:pPr>
      <w:r>
        <w:rPr/>
      </w:r>
    </w:p>
    <w:p>
      <w:pPr>
        <w:pStyle w:val="Normal"/>
        <w:rPr/>
      </w:pPr>
      <w:r>
        <w:rPr/>
        <w:t>贵州省大方县星宿小学</w:t>
      </w:r>
      <w:r>
        <w:rPr>
          <w:rFonts w:eastAsia="Times New Roman"/>
        </w:rPr>
        <w:t xml:space="preserve"> </w:t>
      </w:r>
      <w:r>
        <w:rPr/>
        <w:t>岳</w:t>
      </w:r>
      <w:r>
        <w:rPr>
          <w:rFonts w:eastAsia="Times New Roman"/>
        </w:rPr>
        <w:t xml:space="preserve"> </w:t>
      </w:r>
      <w:r>
        <w:rPr/>
        <w:t>蕾</w:t>
      </w:r>
    </w:p>
    <w:p>
      <w:pPr>
        <w:pStyle w:val="Normal"/>
        <w:rPr/>
      </w:pPr>
      <w:r>
        <w:rPr/>
      </w:r>
    </w:p>
    <w:p>
      <w:pPr>
        <w:pStyle w:val="Normal"/>
        <w:rPr/>
      </w:pPr>
      <w:r>
        <w:rPr>
          <w:rFonts w:eastAsia="Times New Roman"/>
        </w:rPr>
        <w:t xml:space="preserve">  </w:t>
      </w:r>
      <w:r>
        <w:rPr/>
        <w:t>课外辅导是整个教学工作的一个重要组成部分，是上课的继续和必要补充，是教学的一种辅助形式，搞好学生的课外辅导工作，有利于提高学生的学习成绩，从而全面提高教学质量。现在我就结合自己多年的教学实践谈谈对学生进行课外辅导的几点看法。</w:t>
      </w:r>
    </w:p>
    <w:p>
      <w:pPr>
        <w:pStyle w:val="Normal"/>
        <w:rPr/>
      </w:pPr>
      <w:r>
        <w:rPr/>
        <w:t>　　首先，课外辅导要有目的、有计划的进行。课外辅导之前要对全班学生作全面的分析，哪些学生需要辅导，需要辅导的这些学生在学习方面有哪些不足，作为教师，要作一个系统的总结，然后制定出相应的辅导计划，做到有的放失。而且，辅导过程中要不断反思，反思中要不断总结，使课外辅导循序渐进地进行。课外辅导的对象只应是小数个别学生，是为了照顾差异以弥补班级上课的不足。因此，不能把课外辅导变成了全班性的集体补课或作业讲评。如果说是属于多数学生需要接受辅导的问题，应该放到课堂中去解决，应该依靠提高课堂教学质量的方法来解决。</w:t>
      </w:r>
    </w:p>
    <w:p>
      <w:pPr>
        <w:pStyle w:val="Normal"/>
        <w:rPr/>
      </w:pPr>
      <w:r>
        <w:rPr/>
        <w:t>　　其次，课外辅导既要指导学习成绩优秀的学生，又要狠抓学习基础差的学生。但重点应放在学习基础差的学生身上。因为学习基础差的学生更需要辅导，而且要对这类学生进行分析，了解，与学生家长经常沟通，了解学生在家的学习情况以及家庭原因，根据不同“症状”而及时“下药”。对于学习优秀和特长学生的指导，可以和课外活动结合起来。并且对这类学生要提出更高的要求，把辅导的内容提高到一定的层次，让这类学生既巩固课堂所学到的知识，又有探求新知识的欲望。</w:t>
      </w:r>
    </w:p>
    <w:p>
      <w:pPr>
        <w:pStyle w:val="Normal"/>
        <w:rPr/>
      </w:pPr>
      <w:r>
        <w:rPr/>
        <w:t>　　最后，我认为对学生进行课外辅导应做好如下几点：</w:t>
      </w:r>
    </w:p>
    <w:p>
      <w:pPr>
        <w:pStyle w:val="Normal"/>
        <w:rPr/>
      </w:pPr>
      <w:r>
        <w:rPr/>
        <w:t>　　第一，要热爱、相信、尊重学习成绩差的每一个学生，与他们建立起一种民主、平等、友好、合作的师生关系，这是课外辅导能取得良好效果的基础，作为老师，我们必须对此有一个清醒的认识。</w:t>
      </w:r>
    </w:p>
    <w:p>
      <w:pPr>
        <w:pStyle w:val="Normal"/>
        <w:rPr/>
      </w:pPr>
      <w:r>
        <w:rPr/>
        <w:t>　　第二，要使学习上落后的学生对学习产生兴趣，树立能学好的信心，必须从具体帮助他们在学习上取得点滴进步入手，从他们的实际水平出发，先帮助他们达到他们近期的目标，以后再逐渐接近全班学习的目标。</w:t>
      </w:r>
    </w:p>
    <w:p>
      <w:pPr>
        <w:pStyle w:val="Normal"/>
        <w:rPr/>
      </w:pPr>
      <w:r>
        <w:rPr/>
        <w:t>　　第三，当学习落后的学生在原有的基础上有了点滴进步时，要及时给予肯定，不仅让他们感受到老师的肯定和喜悦，而且要创造条件让创见们感受到同学们和家长对他们心中的自我形象，激发起他们主动学习的积极动机，从而产生学习兴趣。</w:t>
      </w:r>
    </w:p>
    <w:p>
      <w:pPr>
        <w:pStyle w:val="Normal"/>
        <w:rPr/>
      </w:pPr>
      <w:r>
        <w:rPr/>
        <w:t>　　总之，对学生的教育是倾注爱的教育，没有爱的教育是苍白的，无力的。同样，对学生进行课外辅导也是这样，只有热爱学生、关爱学生，保护他们的自尊心和自信心，多给予表扬和鼓励，用爱的力量去叩开他们的心灵的那扇窗，做他们的知己，我深信，你的课外辅导一定能取得可喜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5:00Z</dcterms:created>
  <dc:creator>微软中国</dc:creator>
  <dc:description/>
  <cp:keywords/>
  <dc:language>en-US</dc:language>
  <cp:lastModifiedBy>微软中国</cp:lastModifiedBy>
  <dcterms:modified xsi:type="dcterms:W3CDTF">2013-11-29T07:15:00Z</dcterms:modified>
  <cp:revision>1</cp:revision>
  <dc:subject/>
  <dc:title>浅谈对学生课外辅导的几点看法</dc:title>
</cp:coreProperties>
</file>