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生活与物理的联系</w:t>
      </w:r>
    </w:p>
    <w:p>
      <w:pPr>
        <w:pStyle w:val="Normal"/>
        <w:rPr/>
      </w:pPr>
      <w:r>
        <w:rPr/>
      </w:r>
    </w:p>
    <w:p>
      <w:pPr>
        <w:pStyle w:val="Normal"/>
        <w:rPr/>
      </w:pPr>
      <w:r>
        <w:rPr/>
        <w:t>贵州省六盘水市水城县木果中学</w:t>
      </w:r>
      <w:r>
        <w:rPr>
          <w:rFonts w:eastAsia="Times New Roman"/>
        </w:rPr>
        <w:t xml:space="preserve"> </w:t>
      </w:r>
      <w:r>
        <w:rPr/>
        <w:t>王国芳</w:t>
      </w:r>
    </w:p>
    <w:p>
      <w:pPr>
        <w:pStyle w:val="Normal"/>
        <w:rPr/>
      </w:pPr>
      <w:r>
        <w:rPr/>
      </w:r>
    </w:p>
    <w:p>
      <w:pPr>
        <w:pStyle w:val="Normal"/>
        <w:rPr/>
      </w:pPr>
      <w:r>
        <w:rPr>
          <w:rFonts w:eastAsia="Times New Roman"/>
        </w:rPr>
        <w:t xml:space="preserve">  </w:t>
      </w:r>
      <w:r>
        <w:rPr/>
        <w:t>物理新课程标准中指出：教师要紧密联系学生的生活环境，从学生的经验和已有的知识出发，创设生动的物理情景，从生活走向物理，从物理走向社会。既然物理来源于生活，那么我们的物理教学就应该将课堂与生活紧密联系起来，体现物理来源于生活，寓于生活，又是解决生活问题的基本工具培养学生见物思理的学习意识，教师就必须把课堂放开，让学生动起来，在课堂上要选取生活中常见的实例和器材，真正体现“身边物理”，“见物思理”。把物理教学与学生的生活体验相联系，让物理真正走进生活。</w:t>
      </w:r>
    </w:p>
    <w:p>
      <w:pPr>
        <w:pStyle w:val="Normal"/>
        <w:rPr/>
      </w:pPr>
      <w:r>
        <w:rPr/>
        <w:t>　　《物理新课标》中明确指出：“物理课程应贴近学生生活，符合学生的认知特点，激发并保持学生的学习兴趣，通过探索物理现象，揭示隐藏其中的物理规律，并把其应用于生活实际，培养学生的探索乐趣，良好的思维习惯和初步的科学实践能力。”我们知道初中生的认知特点之一就是在新的知识接受中感性认识是非常重要的。他们对发生在他们身边的现象比较敏感，也比较好奇，更加容易有认识本质的冲动。所以为了让学生学好物理，从生活知识着手是非常重要的。</w:t>
      </w:r>
    </w:p>
    <w:p>
      <w:pPr>
        <w:pStyle w:val="Normal"/>
        <w:rPr/>
      </w:pPr>
      <w:r>
        <w:rPr/>
        <w:t>　　下面本人谈谈对从物理教育到生活知识的几个看法：</w:t>
      </w:r>
    </w:p>
    <w:p>
      <w:pPr>
        <w:pStyle w:val="Normal"/>
        <w:rPr/>
      </w:pPr>
      <w:r>
        <w:rPr/>
        <w:t>　　首先，教师备课时应从生活现象和生活知识来创设情景引人新课题，让学生感受到物理知识就在我们身边。</w:t>
      </w:r>
    </w:p>
    <w:p>
      <w:pPr>
        <w:pStyle w:val="Normal"/>
        <w:rPr/>
      </w:pPr>
      <w:r>
        <w:rPr/>
        <w:t>　　在学生的生活中，有很多生活例子都包含着丰富的科学知识，教师如果能以学生经历过的生活现象和生活知识创设情境导入新课，可以大大激发学生的学习兴趣，促进学生情绪高涨，使学生进入新知识学习的良好的准备状态，提高学生的有意注意，因此教师备课时要充分挖掘课本知识，结合学生的年龄特点，找一些生活中与课本有关联的实例导入新课，让学生感受到物理就在我们身边。例如在上《杠杆》新课导入时，我先在一个木凳子上钉上一颗钉子，然后请学生选择螺丝钉、羊角锤、镊子等工具把钉在凳子上的钉子拔下来，学生上来时本想直接用手拔下来，结果必须用羊角锤就很容易拔下来，于是我就从这个生活现象中引入杠杆的概念，让学生知道我们从没有听说过杠杆这个名词，但是我们的身边经常跟杠杆有关。这些其实都是生活知识，这些生活小事学生平时见过，更可能经历过，但是没有注意，这样引入让学生感受到其实物理也不高深，其实就在我们身边，这样可以增强他们的学习信心。另外借助日常用品来做实验引入新课，更能激起学生的兴趣，使其自觉投入到新知识的学习中。例如讲大气压强时，可以用两个塑料挂衣钩模拟马德堡半球实验导人，教师准备两个塑料挂衣钩，用力将它们挤压而合在一起，请一个力气大的同学上来，看他能不能把两个挂衣钩拉开？他费了很大的力气或许不能把两个挂钩拉开。接着我及时介绍，早在十七世纪的时候，德国马德堡市长、科学家格里克就当众做了一个精彩的实验。他所用的黄铜半球直径约</w:t>
      </w:r>
      <w:r>
        <w:rPr/>
        <w:t>20</w:t>
      </w:r>
      <w:r>
        <w:rPr/>
        <w:t>厘米，抽气以后合在一起，两边共用了十六匹马才把这两个半球拉开。这就是轰动世界的马德堡半球实验。刚才的实验，我可以不费吹灰之力就把两个挂衣钩拉开。只要在挂衣钩上刺一个小洞放气，就可以轻易把它们分开。“为什么抽气以后就拉不开呢？接着演示课件解释，球的四周存在空气，显然是空气对球施加了压力。这些实验生动地告诉我们：大气存在压强。这样用能顺手拈来的物品动手做实验导入新课，更能使学生体会到生活处处皆科学。“生活中处处有物理”，亦即生活就是教学者需要不断开发的课程资源，在物理学习过程中要充分利用学生熟悉的生活现象，包括自然现象、生活现象、生产技术等，把它们作为课程资源引入教学。“从物理走向社会”即是使学习走向深入的过程，也是物理教育目标的需要，这样学生掌握物理知识的同时，不但让他们懂得了物理知识的用途，体会到“物理学改变世界的功能”，还能在应用中加深对物理知识的理解，引导学生关注社会问题，从而实现科学教育和人文教育的结合。其实教材中几乎每章都有这样的亮点，关键是教师如何科学地去挖掘。如：“科学之旅”、“色彩斑斓光现象”、“形态各异的物质世界”、“功勋卓著的电与磁”、“古老而现代的力”、“无处不在的能量”等，都会给学生在思想上产生深刻的冲击。按照这样的方式去利用物理课程资源导入，留在学生脑海中的不仅仅是几个公式，更会促使学生形成物理学对社会进步与发展有重大作用的价值观，真切感受到“科教兴国”的战略意义，最终让学生在情感、态度、价值观方面受到深刻的启迪。</w:t>
      </w:r>
    </w:p>
    <w:p>
      <w:pPr>
        <w:pStyle w:val="Normal"/>
        <w:rPr/>
      </w:pPr>
      <w:r>
        <w:rPr/>
        <w:t>　　其次，我们在传授物理新知识的时候，要联系实际生活来传授物理知识，让学生知道学习物理知识对生活的重要性，从而增强学生学习物理的需求。</w:t>
      </w:r>
    </w:p>
    <w:p>
      <w:pPr>
        <w:pStyle w:val="Normal"/>
        <w:rPr/>
      </w:pPr>
      <w:r>
        <w:rPr/>
        <w:t>　　例如，在讲《杠杆的应用》时，我拿来杆称到课堂，让学生知道杆秤也是杠杆。然后向学生提出这样一个问题，“那些收蔬菜的小贩的秤会有什么特别的地方吗？”这时学生的兴趣就来了。会有很多的猜想，然后老师可以告诉学生有些不法商人有时会在秤砣下面放有磁铁，然后对这个知识展开讨论，然后得出，如果有磁铁会使测得值偏大，这使很多学生都非常有兴趣。</w:t>
      </w:r>
    </w:p>
    <w:p>
      <w:pPr>
        <w:pStyle w:val="Normal"/>
        <w:rPr/>
      </w:pPr>
      <w:r>
        <w:rPr/>
        <w:t>　　还有在教学中结合声和光的知识引导学生分析“打雷时，闪电和雷声是同时产生的，为什么先看到闪电，后听到雷声？”是因为光传播的速度比声音快，学完有关热学的知识后，就可以引导学生成功的解释身边的现象。例如：“夏天吃冰棍儿时，刚从冰柜里面拿出来，包装纸外面有‘粉’，剥开之后会冒‘烟’，把它放在茶杯里，茶杯会出‘汗’。学生知道了气体压强与流速的关系后，教师就可以让学生解释“火车站的站台上，都有一条黄色的安全线，候车时乘客要站在黄色安全线外，”接着教师马上提出“打开的窗户外面，一阵风吹过后，窗帘会向哪个方向运动呢？”学习蒸发时探讨：家里晒衣服时为什么要尽可能要摊开、通风，而且要放在阳光下？学习惯性时探讨：跑步时如果不小心脚下被拌了一下，为什么身体往往会向前倒？学习无线电波时探讨：电视机的遥控器发红光吗？学习家庭用电时探讨：插座的第三个插孔有用吗？应该怎样正确使用它等？这些亲切又熟知的生活内容，丰富了教学内容，开阔了学生视野，提高了学生关注自然、观察生活的兴趣，使课堂教学过程充满了生机和活力，有力地促进学生对物理知识的理解和掌握，对提高教学质量能起到事半功倍的效果。通过联系实际生活来传授物理知识，让学生知道学习物理知识对生活的重要性，从而增强学生学习物理的需求。</w:t>
      </w:r>
    </w:p>
    <w:p>
      <w:pPr>
        <w:pStyle w:val="Normal"/>
        <w:rPr/>
      </w:pPr>
      <w:r>
        <w:rPr/>
        <w:t>　　最后要让学生知道物理知识源于生活，又服务于生活，生活中处处有物理，重视学生的物理实践，让学生更多地运用物理知识来解决生活中的实际问题，同时又将学生的生活经验融进物理课堂中来，这样不但激发学生主动参与的热情，而且会获得意想不到的效果。</w:t>
      </w:r>
    </w:p>
    <w:p>
      <w:pPr>
        <w:pStyle w:val="Normal"/>
        <w:rPr/>
      </w:pPr>
      <w:r>
        <w:rPr/>
        <w:t>　　在教学中，如能有意识地、经常地引导学生把所学的物理的知识与生产实际联系起来，使学生看到物理的力量，看到物理理论来源于实际，又转过来为实际服务的真理，这对学生学习物理，培养他们的思维，有着极其重大的作用，比如：在讲重力的方向时，可给他们一根线和一个物体制成重锤线来判断课桌面是否水平；在学完电路后，带学生到实地安装“楼梯开关”，让学生在实践中学会导线的连接和摆放，故障的排除，经过他们自己的动手，当灯终于亮起来时，他们脸上也情不自禁地露出了笑容；在讲磁铁时可介绍秦始皇在建阿房宫时利用磁铁来防刺客……当学生了解到物理学知识与我们的生活、生产有如此密切的联系时，物理学知识的应用价值也就不言而喻了，物理学知识的应用意识也就在潜移默化中形成了，这必然能在很大程度上调动起学生的学习兴趣与积极性。我每个学期，至少利用一节课，让学生展示一下自己最满意的作品，当他们看到自己所学知识变成了一项项成果，得到同学老师的认可赞许时，成功的体验是难以用语言来表达的，他们会主动去思考、去探究物理学的奥妙，从而迈进物理学这座绚丽多姿的科学殿堂。</w:t>
      </w:r>
    </w:p>
    <w:p>
      <w:pPr>
        <w:pStyle w:val="Normal"/>
        <w:rPr/>
      </w:pPr>
      <w:r>
        <w:rPr/>
        <w:t>　　总之，在物理教学中，我们要努力把生活、物理、社会有机结合起来，让生活走向物理课堂，通过引导学生对生活中存在的实际问题的思考、探索、应用，激发他们探索自然、观察生活的兴趣，增强学习物理知识的热情，提高理论联系实际的水平和科学探究能力。引导学生把物理知识运用到实际生活中去，使他们充分认识到物理来源于生活，又是解决生活问题的基本工具，让学生在生活中感受物理知识的存在，又在学习物理知识中体验解决生活问题的快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5:00Z</dcterms:created>
  <dc:creator>微软中国</dc:creator>
  <dc:description/>
  <cp:keywords/>
  <dc:language>en-US</dc:language>
  <cp:lastModifiedBy>微软中国</cp:lastModifiedBy>
  <dcterms:modified xsi:type="dcterms:W3CDTF">2013-11-29T07:15:00Z</dcterms:modified>
  <cp:revision>1</cp:revision>
  <dc:subject/>
  <dc:title>论生活与物理的联系</dc:title>
</cp:coreProperties>
</file>