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班额下小学生数学多种能力培养</w:t>
      </w:r>
    </w:p>
    <w:p>
      <w:pPr>
        <w:pStyle w:val="Normal"/>
        <w:rPr/>
      </w:pPr>
      <w:r>
        <w:rPr/>
      </w:r>
    </w:p>
    <w:p>
      <w:pPr>
        <w:pStyle w:val="Normal"/>
        <w:rPr/>
      </w:pPr>
      <w:r>
        <w:rPr/>
        <w:t>重庆市巫山师范附属小学</w:t>
      </w:r>
      <w:r>
        <w:rPr>
          <w:rFonts w:eastAsia="Times New Roman"/>
        </w:rPr>
        <w:t xml:space="preserve"> </w:t>
      </w:r>
      <w:r>
        <w:rPr/>
        <w:t>向</w:t>
      </w:r>
      <w:r>
        <w:rPr>
          <w:rFonts w:eastAsia="Times New Roman"/>
        </w:rPr>
        <w:t xml:space="preserve"> </w:t>
      </w:r>
      <w:r>
        <w:rPr/>
        <w:t>军</w:t>
      </w:r>
    </w:p>
    <w:p>
      <w:pPr>
        <w:pStyle w:val="Normal"/>
        <w:rPr/>
      </w:pPr>
      <w:r>
        <w:rPr/>
      </w:r>
    </w:p>
    <w:p>
      <w:pPr>
        <w:pStyle w:val="Normal"/>
        <w:rPr/>
      </w:pPr>
      <w:r>
        <w:rPr>
          <w:rFonts w:eastAsia="Times New Roman"/>
        </w:rPr>
        <w:t xml:space="preserve">  </w:t>
      </w:r>
      <w:r>
        <w:rPr/>
        <w:t>未来社会对人才教育的需求越来越高，因之，教育与教学都直接面临着严峻的挑战与变革。这种变革迫切要求数学课堂教学从早就要对学生进行会参与、会发现、会运用、会创造等多种能力的有效培养。</w:t>
      </w:r>
    </w:p>
    <w:p>
      <w:pPr>
        <w:pStyle w:val="Normal"/>
        <w:rPr/>
      </w:pPr>
      <w:r>
        <w:rPr/>
        <w:t>　　一、会参与。让学生积极、主动参与的前提是教师要转变教育观念。把学生看成具有主观能动意识的社会人；要切实建立平等、友爱的师生关系，创设和谐、宽松的学习氛围；要培养学生积极的学习热情、旺盛的求知欲、持久的学习兴趣、愉悦的情感体验。这样才会使课堂教学生动活泼、充满生机与活力，学生才会乐于参与、积极参与。</w:t>
      </w:r>
    </w:p>
    <w:p>
      <w:pPr>
        <w:pStyle w:val="Normal"/>
        <w:rPr/>
      </w:pPr>
      <w:r>
        <w:rPr/>
        <w:t>　　在学生参过程中，教师要做好如下几方面的工作。</w:t>
      </w:r>
    </w:p>
    <w:p>
      <w:pPr>
        <w:pStyle w:val="Normal"/>
        <w:rPr/>
      </w:pPr>
      <w:r>
        <w:rPr/>
        <w:t>　　（</w:t>
      </w:r>
      <w:r>
        <w:rPr/>
        <w:t>1</w:t>
      </w:r>
      <w:r>
        <w:rPr/>
        <w:t>）让学生参与动手操作、实践。让学生参与动手操作实践，能促进左右脑的和谐发展，利于创新思维的发展。操作活动是手与眼协同活动对客观事物的动态感知过程，又是手与脑密切沟通把外部活动转化为内部语言形态的智力内化方式。（</w:t>
      </w:r>
      <w:r>
        <w:rPr/>
        <w:t>2</w:t>
      </w:r>
      <w:r>
        <w:rPr/>
        <w:t>）让学生参与观察、分析。观察是认识事物的基础；了解事物的表象，是产生创造的重要前提，而分析则是透过现象看本质。在教学中要训练学生的思维由感性认识上升到理性认识。（</w:t>
      </w:r>
      <w:r>
        <w:rPr/>
        <w:t>3</w:t>
      </w:r>
      <w:r>
        <w:rPr/>
        <w:t>）给学生创设主动参与和表现的机会。让学生积极主动的参与数学学习活动，并给他们表现的机会，这是发展学生数学素质的一个重要方面。目前，数学课上学生学习活动的参与率还比较低，不利于调动所有学生的学习兴趣。表现是学生主动参与学习活动的一种有效的方式，让所有学生在讨论、交流中，都有表明自己观点、交流自己思想的机会，有利于学生形成正确的思维方式和方法。</w:t>
      </w:r>
    </w:p>
    <w:p>
      <w:pPr>
        <w:pStyle w:val="Normal"/>
        <w:rPr/>
      </w:pPr>
      <w:r>
        <w:rPr/>
        <w:t>　　二、学会发现。德国教育家第斯多惠说：“不好的教师是传授知识，好的教师是让学生去发现真理”。教学中，要做到在知识传授的同时，重视引导学生观察、思考、发现，并尽量展示学生思维的全过程，从而促进学生能力的发展。</w:t>
      </w:r>
    </w:p>
    <w:p>
      <w:pPr>
        <w:pStyle w:val="Normal"/>
        <w:rPr/>
      </w:pPr>
      <w:r>
        <w:rPr/>
        <w:t>　　三、学会运用。“学生把读过的东西或教师讲述的东西背得烂熟，回答得很流畅，——这也是一种积极性，然而这种积极性未必能促进智力才能的发展。教师应努力达到学生思考的积极性，使知识在运用中得到发展”。</w:t>
      </w:r>
    </w:p>
    <w:p>
      <w:pPr>
        <w:pStyle w:val="Normal"/>
        <w:rPr/>
      </w:pPr>
      <w:r>
        <w:rPr/>
        <w:t>　　四、学会创造。创造是指最终产生新的有社会价值的成品的活动或过程，是发现的最高形式。发明家通过研究最终产生了对人类来说是新的和有社会价值的成品的活动是创造，而对学生个体而言，如能在学会通过操作实践，发现并运用旧知求出新知，这就是数学基础教育所要培养的创造。</w:t>
      </w:r>
    </w:p>
    <w:p>
      <w:pPr>
        <w:pStyle w:val="Normal"/>
        <w:rPr/>
      </w:pPr>
      <w:r>
        <w:rPr/>
        <w:t>　　在小学数学教学中，培养和发展学生的创造性思维能力是十分重要和切实可行的，我是从以下几方面着手的。（</w:t>
      </w:r>
      <w:r>
        <w:rPr/>
        <w:t>1</w:t>
      </w:r>
      <w:r>
        <w:rPr/>
        <w:t>）不断给学生创设富有变化且能激发新异感的学习环境，善于提出学生感到熟悉又需动脑筋才能解决的问题，并引导学生主动参与、探索、发现规律，得出结论；还要鼓励并尊重学生的质疑，把学生看作学习的真正主人，使学生胸中时刻燃烧起求知和创造的烈焰。（</w:t>
      </w:r>
      <w:r>
        <w:rPr/>
        <w:t>2</w:t>
      </w:r>
      <w:r>
        <w:rPr/>
        <w:t>）能真正发挥学生的主体作用，充分相信每位学生都具有发展创造力。把学习的主动权交给学生，多给学生思考的机会和时空，多给学生表现的机会，让学生在探索知识的产生、形成过程中，品尝成功的喜悦，促使思维的再活动、再创造。（</w:t>
      </w:r>
      <w:r>
        <w:rPr/>
        <w:t>3</w:t>
      </w:r>
      <w:r>
        <w:rPr/>
        <w:t>）注重培养学生的发散思维，着重培养学生思维的流畅性、变通性和独特性。鼓励学生敢于标新立异，寻找与众不同的解题途径；诱发学生从多角度、多侧面、多方位思考问题，大胆尝试、创新，获取合理、新颖、独特的解决问题的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5:00Z</dcterms:created>
  <dc:creator>微软中国</dc:creator>
  <dc:description/>
  <cp:keywords/>
  <dc:language>en-US</dc:language>
  <cp:lastModifiedBy>微软中国</cp:lastModifiedBy>
  <dcterms:modified xsi:type="dcterms:W3CDTF">2013-11-29T07:15:00Z</dcterms:modified>
  <cp:revision>1</cp:revision>
  <dc:subject/>
  <dc:title>大班额下小学生数学多种能力培养</dc:title>
</cp:coreProperties>
</file>