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如何上好物理讲评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滕州市北辛中学</w:t>
      </w:r>
      <w:r>
        <w:rPr>
          <w:rFonts w:eastAsia="Times New Roman"/>
        </w:rPr>
        <w:t xml:space="preserve"> </w:t>
      </w:r>
      <w:r>
        <w:rPr/>
        <w:t>李树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物理课的课型较多，有练习课、新授课、复习课、讲评课、实验课等，每种课型的侧重点不同，讲评课对提高学生分析能力，消除学生错误认识有着十分重要的作用，上好讲评课，关键是教师的教法要适当，让学生的思维“动”起来，达到举一反三的目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主动参与　针时性　有效性　培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讲评课是物理教学中的一种特殊课型，它对于纠正偏差，预防错误，巩固基础，提高学生分析能力有十分重要的作用。</w:t>
      </w:r>
    </w:p>
    <w:p>
      <w:pPr>
        <w:pStyle w:val="Normal"/>
        <w:rPr/>
      </w:pPr>
      <w:r>
        <w:rPr/>
        <w:t>　　一、目前，讲评课存在的误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师生在思想上不重视，特别是学生认为讲评课就是改正错误和对答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讲评课教法死板，只是教师讲题、评题，学生当“收音机”，被动地接受，缺乏师生间的双向交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评课重点、难点不突出，就是教师逐一讲解，课堂效率低。</w:t>
      </w:r>
    </w:p>
    <w:p>
      <w:pPr>
        <w:pStyle w:val="Normal"/>
        <w:rPr/>
      </w:pPr>
      <w:r>
        <w:rPr/>
        <w:t>　　二、上好讲评课应注意的方面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让学生主动参与学习</w:t>
      </w:r>
    </w:p>
    <w:p>
      <w:pPr>
        <w:pStyle w:val="Normal"/>
        <w:rPr/>
      </w:pPr>
      <w:r>
        <w:rPr/>
        <w:t>　　现代教学理论认为。课堂教学效益的高低取决于学生参与教学的程度，只有充分发挥学生的主观能动作用才能真正提高物理讲评课的效益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学生的兴趣，让学生乐学</w:t>
      </w:r>
    </w:p>
    <w:p>
      <w:pPr>
        <w:pStyle w:val="Normal"/>
        <w:rPr/>
      </w:pPr>
      <w:r>
        <w:rPr/>
        <w:t>　　教师在讲评课开始时，应进行简单的质量分析，充分肯定成绩，表扬进步大的学生，尤其是多次没有获得表扬的学生。要抓住感兴趣的材料，创设轻松和谐的课堂气氛，激发学生兴趣，使其主动获取知识，乐意听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正确处理难点问题，让学生易学</w:t>
      </w:r>
    </w:p>
    <w:p>
      <w:pPr>
        <w:pStyle w:val="Normal"/>
        <w:rPr/>
      </w:pPr>
      <w:r>
        <w:rPr/>
        <w:t>　　讲评课中，常因“启而不发”又回到教师唱“独角戏”的老路。启而不发的主要原因是问题较难，对思维的广度和深度等到要求过高。因此，对于难度较大的问题应架设桥梁，作必要的思维铺垫，使学生“跳一跳，够得着”，以保持活跃的思维状态，调动其思维积极性。</w:t>
      </w:r>
    </w:p>
    <w:p>
      <w:pPr>
        <w:pStyle w:val="Normal"/>
        <w:rPr/>
      </w:pPr>
      <w:r>
        <w:rPr/>
        <w:t>　　例如：质量和初温相同的铁块和铝块，吸收相同的热量后接触。则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热从铁块传向铝块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热从铝块传向铁块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铁、铝之间没有热传递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无法确定。</w:t>
      </w:r>
    </w:p>
    <w:p>
      <w:pPr>
        <w:pStyle w:val="Normal"/>
        <w:rPr/>
      </w:pPr>
      <w:r>
        <w:rPr/>
        <w:t>　　大多数同学感到无从下手，讲评时我提示学生思考：吸热后哪个物体的末温高</w:t>
      </w:r>
      <w:r>
        <w:rPr/>
        <w:t>?</w:t>
      </w:r>
      <w:r>
        <w:rPr/>
        <w:t>热是从高温物体传向低温物体的，由于正确点拨，降低了思维难度，学生容易选出正确答案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具有针对性和有效性</w:t>
      </w:r>
    </w:p>
    <w:p>
      <w:pPr>
        <w:pStyle w:val="Normal"/>
        <w:rPr/>
      </w:pPr>
      <w:r>
        <w:rPr/>
        <w:t>　　试卷讲评课中的评是教学补偿的最佳时机，是对学生答题中困惑的指导，是对学生答题中暴露的各种问题加以矫正，教师的讲评是学生能力形成和发展的关键。由于题目多，时间紧，讲评时不能每个题目逐一讲解，应根据学生掌握的情况采取不同的方式进行精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普遍存在的问题，要借题发挥，联系学生平时练习作业，评出问题的最重要的特征，使学生进一步理解所学知识的实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错误题目，在让学生弄清这个题的目的，还要通过这个题目的分析提示知识的内在联系，总结规律。教师可从三个方面讲评：</w:t>
      </w:r>
      <w:r>
        <w:rPr/>
        <w:t>A</w:t>
      </w:r>
      <w:r>
        <w:rPr/>
        <w:t>、错误点；</w:t>
      </w:r>
      <w:r>
        <w:rPr/>
        <w:t>B</w:t>
      </w:r>
      <w:r>
        <w:rPr/>
        <w:t>、错误原因；</w:t>
      </w:r>
      <w:r>
        <w:rPr/>
        <w:t>C</w:t>
      </w:r>
      <w:r>
        <w:rPr/>
        <w:t>、改变题目条件，分析研究。这样可使知识面拓宽，对知识的理解加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学生解法正确，而又与教学重难点密切相关的题目教师可从以下三个方面加以引导：</w:t>
      </w:r>
      <w:r>
        <w:rPr/>
        <w:t>A</w:t>
      </w:r>
      <w:r>
        <w:rPr/>
        <w:t>、解题的根据是什么</w:t>
      </w:r>
      <w:r>
        <w:rPr/>
        <w:t>?B</w:t>
      </w:r>
      <w:r>
        <w:rPr/>
        <w:t>、是否有别的解法</w:t>
      </w:r>
      <w:r>
        <w:rPr/>
        <w:t>?C</w:t>
      </w:r>
      <w:r>
        <w:rPr/>
        <w:t>、该题还能怎样变化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要培养物理能力</w:t>
      </w:r>
    </w:p>
    <w:p>
      <w:pPr>
        <w:pStyle w:val="Normal"/>
        <w:rPr/>
      </w:pPr>
      <w:r>
        <w:rPr/>
        <w:t>　　讲评课教学不能停留于指出不足，改正错误及讲解方法这些“头痛医头，脚痛医脚”的做法上，应当着眼于物理能力的培养，从根本上防止再次出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示思想方法。物理的思想方法就是运用物理知识分析问题和解决问题的观点、方法。学生解题中的不少错误是因对思想方法的认识“肤浅”造成的，因此，在讲评课教学中要结合实例挖掘，揭露其思想方法，加深学生对思想方法的理解认识，使学生领悟思想方法的实质，不断提高解题能力和纠错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思维品质。根据学生在作业、测试中的错误，找准其思维的薄弱之处，有针对性地进行教学培养，使思维的严密性、灵活性、深刻性和创造成性得到有效的培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引导反思与总结，研究了哪些问题，用了哪些物理思想和物理方法等，应当及时引导学生回顾反思，进行总结，作好笔记，纳入知识系统。做到纠正一例，预防一片；讲评一法，会解一类。实践表明，引导学生反思与总结，不仅能有效地纠错、防错，而且对于升华其解题能力具有事半功倍之效。</w:t>
      </w:r>
    </w:p>
    <w:p>
      <w:pPr>
        <w:pStyle w:val="Normal"/>
        <w:rPr/>
      </w:pPr>
      <w:r>
        <w:rPr/>
        <w:t>　　总之，要提高讲评课的质量，教师在讲评前必须作好充分准备，认真分析试卷，分析学生。确立讲评的重点和难点；讲评时应小梯度，使每个学生都有收获，同时，应注重方法和思路的讲评，讲评后要注意总结、归纳解题方法和思路。只有这样，讲评课才能为学生所喜爱，才能让学生把知识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6:00Z</dcterms:created>
  <dc:creator>微软中国</dc:creator>
  <dc:description/>
  <cp:keywords/>
  <dc:language>en-US</dc:language>
  <cp:lastModifiedBy>微软中国</cp:lastModifiedBy>
  <dcterms:modified xsi:type="dcterms:W3CDTF">2013-11-29T07:16:00Z</dcterms:modified>
  <cp:revision>1</cp:revision>
  <dc:subject/>
  <dc:title>论如何上好物理讲评课</dc:title>
</cp:coreProperties>
</file>