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儿童画教学模式的研究与创新</w:t>
      </w:r>
    </w:p>
    <w:p>
      <w:pPr>
        <w:pStyle w:val="Normal"/>
        <w:rPr/>
      </w:pPr>
      <w:r>
        <w:rPr/>
      </w:r>
    </w:p>
    <w:p>
      <w:pPr>
        <w:pStyle w:val="Normal"/>
        <w:rPr/>
      </w:pPr>
      <w:r>
        <w:rPr/>
        <w:t>河北省保定市爱民小学</w:t>
      </w:r>
      <w:r>
        <w:rPr>
          <w:rFonts w:eastAsia="Times New Roman"/>
        </w:rPr>
        <w:t xml:space="preserve"> </w:t>
      </w:r>
      <w:r>
        <w:rPr/>
        <w:t>马</w:t>
      </w:r>
      <w:r>
        <w:rPr>
          <w:rFonts w:eastAsia="Times New Roman"/>
        </w:rPr>
        <w:t xml:space="preserve"> </w:t>
      </w:r>
      <w:r>
        <w:rPr/>
        <w:t>莹</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美术是小学艺术教学中的一门重要课程，它对培养学生的思维、想象力、创造力起着别的功课无法代替的作用，同时，在培养学生知情意行的过程中发挥独特而重要的作用。在教学过程中教师有意在儿童绘画上加强教学的容量以便提高思维能力，满足心理需求，更能突出童年的随意性创作。真性情是儿童画的个性也是学生挥洒自如、发展自我的平台。因此，学生的积极性很高。对儿童画教学的研究作到有张有弛，研究目标和研究内容共融，和谐统一，教师的指导要到位，学生的观察训练要具有实效性，扎实有序带一定的主题，教学方法要灵活多样，内容决定形式，形式为内容服务，评价方法要适用可行，采用激励机制突出评价个性，增添乐趣，使学生的学习、创作兴趣盎然、课堂气氛活跃。</w:t>
      </w:r>
    </w:p>
    <w:p>
      <w:pPr>
        <w:pStyle w:val="Normal"/>
        <w:rPr/>
      </w:pPr>
      <w:r>
        <w:rPr/>
        <w:t>　　【关键词】</w:t>
      </w:r>
      <w:r>
        <w:rPr>
          <w:rFonts w:eastAsia="Times New Roman"/>
        </w:rPr>
        <w:t xml:space="preserve"> </w:t>
      </w:r>
      <w:r>
        <w:rPr/>
        <w:t>儿童画</w:t>
      </w:r>
      <w:r>
        <w:rPr>
          <w:rFonts w:eastAsia="Times New Roman"/>
        </w:rPr>
        <w:t xml:space="preserve"> </w:t>
      </w:r>
      <w:r>
        <w:rPr/>
        <w:t>创新</w:t>
      </w:r>
      <w:r>
        <w:rPr>
          <w:rFonts w:eastAsia="Times New Roman"/>
        </w:rPr>
        <w:t xml:space="preserve"> </w:t>
      </w:r>
      <w:r>
        <w:rPr/>
        <w:t>美术教学</w:t>
      </w:r>
      <w:r>
        <w:rPr>
          <w:rFonts w:eastAsia="Times New Roman"/>
        </w:rPr>
        <w:t xml:space="preserve"> </w:t>
      </w:r>
      <w:r>
        <w:rPr/>
        <w:t>兴趣</w:t>
      </w:r>
      <w:r>
        <w:rPr>
          <w:rFonts w:eastAsia="Times New Roman"/>
        </w:rPr>
        <w:t xml:space="preserve"> </w:t>
      </w:r>
      <w:r>
        <w:rPr/>
        <w:t>激励机制</w:t>
      </w:r>
    </w:p>
    <w:p>
      <w:pPr>
        <w:pStyle w:val="Normal"/>
        <w:rPr/>
      </w:pPr>
      <w:r>
        <w:rPr/>
      </w:r>
    </w:p>
    <w:p>
      <w:pPr>
        <w:pStyle w:val="Normal"/>
        <w:rPr/>
      </w:pPr>
      <w:r>
        <w:rPr/>
        <w:t>　　一、儿童画教学模式研究的内容、重点、难点、所需解决的重要问题及重要观点</w:t>
      </w:r>
    </w:p>
    <w:p>
      <w:pPr>
        <w:pStyle w:val="Normal"/>
        <w:rPr/>
      </w:pPr>
      <w:r>
        <w:rPr/>
        <w:t>　　美术是小学艺术教学中的一门重要课程，它对培养学生的思维、想象力、创造力起着别的功课无法代替的作用，同时，又能培养学生的正确的审美能力，陶冶学生的思想情操，自素质教育开展以来，美育的功能及其地位已被越来越多的人所认同和接受。学校美育已不仅仅要求进行纯艺术技巧的训练，而且在培养学生的情感、趣味、想象、感知、创新等各方面也都发挥着独特而重要的作用，从而促进了人的整体素质的提高。但现在的中小学美育，在一定程度上存在着“功利主义”、“技能主义”、“形式主义”的倾向，特别是小学美术教学，包括了绘画、工艺等许多内容，而一些工艺制作又往往和小学劳技课的内容相重复，而绘画的内容有很多又因为考虑到美术绘画的各个种类，就存在着“包罗万象”，“蜻蜓点水”的现象，即美术的每种形式都讲一点，但都不深，这虽然在学生的对美术的了解上有一定好处，但也存在着学生因为过多过杂而失去兴趣，同时对某一种形式又不能很好的训练和培养，对此，教师有意在儿童绘画上加强教学的容量，作为一个教学的突破点。同时，绘画比手工制作又少了工具准备上的繁琐，比较方便灵活，更为重要的是，绘画在对学生的思维能力的发展培养上有更好的效果，适合儿童的心理需要和喜欢自由发挥的特点。</w:t>
      </w:r>
    </w:p>
    <w:p>
      <w:pPr>
        <w:pStyle w:val="Normal"/>
        <w:rPr/>
      </w:pPr>
      <w:r>
        <w:rPr/>
        <w:t>　　“儿童画的研究”主要针对以上几个方面，着重对儿童在绘画上进行重点教学，开发儿童的智力，培养儿童的潜能，使儿童能够喜欢美术课，喜欢画画，并且把画画看成是表达自己思想情感的一种方式，在表达的过程中，展现儿童独特的想象力和创造力，儿童画的绘画方式是自由的，主张学生对自己的观察到的事物，用带有自己思想的笔触去描绘它，表达它，从而让观众能够体会绘画中所蕴涵的儿童自己的喜怒哀乐。一句话，儿童画主张要表现儿童的真性情。</w:t>
      </w:r>
    </w:p>
    <w:p>
      <w:pPr>
        <w:pStyle w:val="Normal"/>
        <w:rPr/>
      </w:pPr>
      <w:r>
        <w:rPr/>
        <w:t>　　二、儿童画教学模式研究的意义</w:t>
      </w:r>
    </w:p>
    <w:p>
      <w:pPr>
        <w:pStyle w:val="Normal"/>
        <w:rPr/>
      </w:pPr>
      <w:r>
        <w:rPr/>
        <w:t>　　学生普遍对美术有兴趣，学习积极性很高。因为是画学生自己的生活，想怎么画就怎么画，所以学生上课的注意力也一直保持稳定，课堂教学气氛活跃，学生思维活跃，想象力和创造力得到很大提高。在实践中，学生的绘画水平得到进一步提高，审美力和思想道德情感也得到了良好的教育。学校每年的艺术节举办的美术展览中，许多学生的作品获得了老师和学生的赞同，学校的书画展览受到同学的欢迎，参观的人络绎不绝。在校外的美术活动和比赛中，学生的作品也获得了一定的奖励，和学校同事一起辅导的</w:t>
      </w:r>
      <w:r>
        <w:rPr/>
        <w:t>600</w:t>
      </w:r>
      <w:r>
        <w:rPr/>
        <w:t>多幅美术作品，国庆期间曾在中国国际儿童会展中心举办了为期一周的美术作品展览，获得社会各界人士的好评，保定电视台对此活动进行了专题报道；学生科幻画获得国家、省级、市级各项奖励。</w:t>
      </w:r>
    </w:p>
    <w:p>
      <w:pPr>
        <w:pStyle w:val="Normal"/>
        <w:rPr/>
      </w:pPr>
      <w:r>
        <w:rPr/>
        <w:t>　　三、儿童画教学研究的思路及方法</w:t>
      </w:r>
    </w:p>
    <w:p>
      <w:pPr>
        <w:pStyle w:val="Normal"/>
        <w:rPr/>
      </w:pPr>
      <w:r>
        <w:rPr/>
        <w:t>　　“儿童画研究”所采用的绘画媒介主要以记号笔、水彩笔、油画棒为主。</w:t>
      </w:r>
    </w:p>
    <w:p>
      <w:pPr>
        <w:pStyle w:val="Normal"/>
        <w:rPr/>
      </w:pPr>
      <w:r>
        <w:rPr/>
        <w:t>　　我们围绕研究目标和研究内容主要做以下几方面的工作：</w:t>
      </w:r>
    </w:p>
    <w:p>
      <w:pPr>
        <w:pStyle w:val="Normal"/>
        <w:rPr/>
      </w:pPr>
      <w:r>
        <w:rPr/>
        <w:t>　　</w:t>
      </w:r>
      <w:r>
        <w:rPr/>
        <w:t>(1)</w:t>
      </w:r>
      <w:r>
        <w:rPr/>
        <w:t>总结整理</w:t>
      </w:r>
      <w:r>
        <w:rPr>
          <w:rFonts w:eastAsia="Times New Roman"/>
        </w:rPr>
        <w:t xml:space="preserve"> </w:t>
      </w:r>
      <w:r>
        <w:rPr/>
        <w:t>组织老师对以往儿童画指导中的各类儿童画进行归类、相关儿童画辅导总结进行整理。</w:t>
      </w:r>
    </w:p>
    <w:p>
      <w:pPr>
        <w:pStyle w:val="Normal"/>
        <w:rPr/>
      </w:pPr>
      <w:r>
        <w:rPr/>
        <w:t>　　</w:t>
      </w:r>
      <w:r>
        <w:rPr/>
        <w:t>(2)</w:t>
      </w:r>
      <w:r>
        <w:rPr/>
        <w:t>信息搜索</w:t>
      </w:r>
      <w:r>
        <w:rPr>
          <w:rFonts w:eastAsia="Times New Roman"/>
        </w:rPr>
        <w:t xml:space="preserve"> </w:t>
      </w:r>
      <w:r>
        <w:rPr/>
        <w:t>通过上网、书籍等途径，收集了许多国内外教育专家、美术教育专家关于儿童画的有关论述。</w:t>
      </w:r>
    </w:p>
    <w:p>
      <w:pPr>
        <w:pStyle w:val="Normal"/>
        <w:rPr/>
      </w:pPr>
      <w:r>
        <w:rPr/>
        <w:t>　　</w:t>
      </w:r>
      <w:r>
        <w:rPr/>
        <w:t>(3)</w:t>
      </w:r>
      <w:r>
        <w:rPr/>
        <w:t>实践积累</w:t>
      </w:r>
      <w:r>
        <w:rPr>
          <w:rFonts w:eastAsia="Times New Roman"/>
        </w:rPr>
        <w:t xml:space="preserve"> </w:t>
      </w:r>
      <w:r>
        <w:rPr/>
        <w:t>在课堂教学和儿童画兴趣课教学实践中，积累了许多各具特色的儿童画和辅导策略。</w:t>
      </w:r>
    </w:p>
    <w:p>
      <w:pPr>
        <w:pStyle w:val="Normal"/>
        <w:rPr/>
      </w:pPr>
      <w:r>
        <w:rPr/>
        <w:t>　　</w:t>
      </w:r>
      <w:r>
        <w:rPr/>
        <w:t>(4)</w:t>
      </w:r>
      <w:r>
        <w:rPr/>
        <w:t>个案赏析</w:t>
      </w:r>
      <w:r>
        <w:rPr>
          <w:rFonts w:eastAsia="Times New Roman"/>
        </w:rPr>
        <w:t xml:space="preserve"> </w:t>
      </w:r>
      <w:r>
        <w:rPr/>
        <w:t>对几名儿童进行儿童画个案跟踪，对其绘画过程中的心理活动、绘画中蕴涵着的故事进行了详实的记录，并进行儿童画绘画展。同时，在保持儿童画自然、纯正、原味的基础上，进行恰当的指导并记录了全过程。</w:t>
      </w:r>
    </w:p>
    <w:p>
      <w:pPr>
        <w:pStyle w:val="Normal"/>
        <w:rPr/>
      </w:pPr>
      <w:r>
        <w:rPr/>
        <w:t>　　具体实施步骤如下：</w:t>
      </w:r>
    </w:p>
    <w:p>
      <w:pPr>
        <w:pStyle w:val="Normal"/>
        <w:rPr/>
      </w:pPr>
      <w:r>
        <w:rPr/>
        <w:t>　　</w:t>
      </w:r>
      <w:r>
        <w:rPr/>
        <w:t>(</w:t>
      </w:r>
      <w:r>
        <w:rPr/>
        <w:t>１</w:t>
      </w:r>
      <w:r>
        <w:rPr/>
        <w:t>)</w:t>
      </w:r>
      <w:r>
        <w:rPr/>
        <w:t>明确研究目标</w:t>
      </w:r>
    </w:p>
    <w:p>
      <w:pPr>
        <w:pStyle w:val="Normal"/>
        <w:rPr/>
      </w:pPr>
      <w:r>
        <w:rPr/>
        <w:t>　　综合运用美术学科及其他学科中的相关知识，对学生儿童画创作以予准确的科学的指导，并且使之得到广泛开展和运用，提高整个小学的美术教学质量。</w:t>
      </w:r>
    </w:p>
    <w:p>
      <w:pPr>
        <w:pStyle w:val="Normal"/>
        <w:rPr/>
      </w:pPr>
      <w:r>
        <w:rPr/>
        <w:t>　　儿童画研究的目的是探讨儿童对儿童画创作的普遍规律，在创作中如何应用已经学到的知识进行创造性的创作绘画，而且能够表情达意，同时研究在儿童创作过程中，教师又能给予怎样的有效的指导。</w:t>
      </w:r>
    </w:p>
    <w:p>
      <w:pPr>
        <w:pStyle w:val="Normal"/>
        <w:rPr/>
      </w:pPr>
      <w:r>
        <w:rPr/>
        <w:t>　　</w:t>
      </w:r>
      <w:r>
        <w:rPr/>
        <w:t>(</w:t>
      </w:r>
      <w:r>
        <w:rPr/>
        <w:t>２</w:t>
      </w:r>
      <w:r>
        <w:rPr/>
        <w:t>)</w:t>
      </w:r>
      <w:r>
        <w:rPr/>
        <w:t>培养学生正确的观察方法</w:t>
      </w:r>
    </w:p>
    <w:p>
      <w:pPr>
        <w:pStyle w:val="Normal"/>
        <w:rPr/>
      </w:pPr>
      <w:r>
        <w:rPr/>
        <w:t>　　</w:t>
      </w:r>
      <w:r>
        <w:rPr/>
        <w:t>1</w:t>
      </w:r>
      <w:r>
        <w:rPr/>
        <w:t>、教师指导</w:t>
      </w:r>
    </w:p>
    <w:p>
      <w:pPr>
        <w:pStyle w:val="Normal"/>
        <w:rPr/>
      </w:pPr>
      <w:r>
        <w:rPr/>
        <w:t>　　观察是小学美术教学中最先应该培养的学生能力之一，但是没有教师的培养或者训练，学生的观察往往是零乱和没有目的的，也不会养成观察的好习惯。教师在教学绘画的最早时间，应该首先培养学生准确的观察方法，教会学生从生活实际出发，观察生活中的人和事，而且在观察的同时加进去自己的思维。教师在指导学生的观察方法时，可以采用以下手段：Ａ、提问法。Ｂ、测试法。Ｃ、判断法。</w:t>
      </w:r>
    </w:p>
    <w:p>
      <w:pPr>
        <w:pStyle w:val="Normal"/>
        <w:rPr/>
      </w:pPr>
      <w:r>
        <w:rPr/>
        <w:t>　　</w:t>
      </w:r>
      <w:r>
        <w:rPr/>
        <w:t>2</w:t>
      </w:r>
      <w:r>
        <w:rPr/>
        <w:t>、学生训练</w:t>
      </w:r>
    </w:p>
    <w:p>
      <w:pPr>
        <w:pStyle w:val="Normal"/>
        <w:rPr/>
      </w:pPr>
      <w:r>
        <w:rPr/>
        <w:t>　　观察是学习美术的前提条件，观察仔细的学生才能有良好的创作。训练学生的观察方法要注意：观察要带一定主题。比如今天去学校门口观察，主要让学生看一看家长接送孩子时孩子的表情；明天再去学校门口观察，主要看一看学生放学后是直接回家还是喜欢上小店；而再后天去学校门口观察，主要看一看老师在护送学生队伍时走在学生队伍的前面还是后面等等。只有带有一定主题，观察到的东西才不会马上忘记，而且对资料的总结也很有益处。</w:t>
      </w:r>
    </w:p>
    <w:p>
      <w:pPr>
        <w:pStyle w:val="Normal"/>
        <w:rPr/>
      </w:pPr>
      <w:r>
        <w:rPr/>
        <w:t>　　</w:t>
      </w:r>
      <w:r>
        <w:rPr/>
        <w:t>(</w:t>
      </w:r>
      <w:r>
        <w:rPr/>
        <w:t>３</w:t>
      </w:r>
      <w:r>
        <w:rPr/>
        <w:t>)</w:t>
      </w:r>
      <w:r>
        <w:rPr/>
        <w:t>课堂教学方法的灵活多样</w:t>
      </w:r>
    </w:p>
    <w:p>
      <w:pPr>
        <w:pStyle w:val="Normal"/>
        <w:rPr/>
      </w:pPr>
      <w:r>
        <w:rPr/>
        <w:t>　　１、教师要激发学生学习的兴趣</w:t>
      </w:r>
    </w:p>
    <w:p>
      <w:pPr>
        <w:pStyle w:val="Normal"/>
        <w:rPr/>
      </w:pPr>
      <w:r>
        <w:rPr/>
        <w:t>　　兴趣是学习最好的催化剂，有了兴趣，学生的学习会变“要我学”为“我要学”，教师在教学过程中时刻应把如何调动起学生的学习兴趣作为主要的任务。调动学生学习兴趣可以采用以下方法：Ａ、让学生多发言。</w:t>
      </w:r>
      <w:r>
        <w:rPr/>
        <w:t>B</w:t>
      </w:r>
      <w:r>
        <w:rPr/>
        <w:t>、让学生多展示作品。</w:t>
      </w:r>
      <w:r>
        <w:rPr/>
        <w:t>C</w:t>
      </w:r>
      <w:r>
        <w:rPr/>
        <w:t>、采用启发式，提倡新思维。</w:t>
      </w:r>
    </w:p>
    <w:p>
      <w:pPr>
        <w:pStyle w:val="Normal"/>
        <w:rPr/>
      </w:pPr>
      <w:r>
        <w:rPr/>
        <w:t>　　</w:t>
      </w:r>
      <w:r>
        <w:rPr/>
        <w:t>2</w:t>
      </w:r>
      <w:r>
        <w:rPr/>
        <w:t>、灵活使用媒体</w:t>
      </w:r>
    </w:p>
    <w:p>
      <w:pPr>
        <w:pStyle w:val="Normal"/>
        <w:rPr/>
      </w:pPr>
      <w:r>
        <w:rPr/>
        <w:t>　　在教学中运用课件教学，可以激发学生兴趣，而且能起到事半功倍的效果。在学生绘画创作时间中，教师有选择地播放一些音乐，也能使学生的创作在轻松愉快的情景中进行，还有利于活跃思维，有一个诗中有画，画中有诗的环境。</w:t>
      </w:r>
    </w:p>
    <w:p>
      <w:pPr>
        <w:pStyle w:val="Normal"/>
        <w:rPr/>
      </w:pPr>
      <w:r>
        <w:rPr/>
        <w:t>　　</w:t>
      </w:r>
      <w:r>
        <w:rPr/>
        <w:t>3</w:t>
      </w:r>
      <w:r>
        <w:rPr/>
        <w:t>、小组合作</w:t>
      </w:r>
    </w:p>
    <w:p>
      <w:pPr>
        <w:pStyle w:val="Normal"/>
        <w:rPr/>
      </w:pPr>
      <w:r>
        <w:rPr/>
        <w:t>　　有目的地运用小组合作的方式进行教学，调动学生的积极性，也能促进学生之间的团结合作，在教学过程中，还可以让学生互相帮助比如让先画好的帮迟画好的，帮他出出主意，帮他上上色彩等等，培养学生助人为乐的好思想。</w:t>
      </w:r>
    </w:p>
    <w:p>
      <w:pPr>
        <w:pStyle w:val="Normal"/>
        <w:rPr/>
      </w:pPr>
      <w:r>
        <w:rPr/>
        <w:t>　　（４）评价方法的激励机制</w:t>
      </w:r>
    </w:p>
    <w:p>
      <w:pPr>
        <w:pStyle w:val="Normal"/>
        <w:rPr/>
      </w:pPr>
      <w:r>
        <w:rPr/>
        <w:t>　　在进行“儿童画研究”过程中，非常重视对学生作品的评价，改革了评价方法，主要体现在这些地方：</w:t>
      </w:r>
      <w:r>
        <w:rPr/>
        <w:t>A</w:t>
      </w:r>
      <w:r>
        <w:rPr/>
        <w:t>、不分等第，突出个性。教师分别给学生的作品分出“最佳创意奖”、“大大方方奖”、“灿烂美丽奖”等等，即使真的有不如意的，也给冠之以“流行未来奖”，说明这件作品现在没人看好，也许是不会欣赏，而将来一定会得到大家青睐的，这样一来，增强了学生的积极性，而且学生会很乐意接受。</w:t>
      </w:r>
      <w:r>
        <w:rPr/>
        <w:t>B</w:t>
      </w:r>
      <w:r>
        <w:rPr/>
        <w:t>、多种方式，增添乐趣。在教学中，不仅仅采用比一比之类的方式，而代之以如“小小拍卖会”、“看谁能中标”、“我来当评委”、“小画家擂台”之类能激起学生兴趣的名称，使学生的学习、创作的兴趣盎然，又有儿童乐趣，活跃课堂气氛。</w:t>
      </w:r>
    </w:p>
    <w:p>
      <w:pPr>
        <w:pStyle w:val="Normal"/>
        <w:rPr/>
      </w:pPr>
      <w:r>
        <w:rPr/>
        <w:t>　　四、儿童画教学研究的阶段性成果</w:t>
      </w:r>
    </w:p>
    <w:p>
      <w:pPr>
        <w:pStyle w:val="Normal"/>
        <w:rPr/>
      </w:pPr>
      <w:r>
        <w:rPr/>
        <w:t>　　我校一直开设二课堂美术小组。现在，学校大部分学生具有美术特长，可以现场作画，经常代表区里、市里进行现场绘画表演活动。美术特长率已超过了全校学生数的</w:t>
      </w:r>
      <w:r>
        <w:rPr/>
        <w:t>50%</w:t>
      </w:r>
      <w:r>
        <w:rPr/>
        <w:t>。经调查，</w:t>
      </w:r>
      <w:r>
        <w:rPr/>
        <w:t>95%</w:t>
      </w:r>
      <w:r>
        <w:rPr/>
        <w:t>的孩子喜欢美术，具有一定的审美能力。学生多角度思考问题，多方面解决问题的思维和能力渗透到了各学科，得到了长足发展。学生的美术作品几乎每周都能出</w:t>
      </w:r>
      <w:r>
        <w:rPr/>
        <w:t>200</w:t>
      </w:r>
      <w:r>
        <w:rPr/>
        <w:t>多幅。学校除了及时更换楼道、走廊橱窗的作品，经常在广场、社区、学校办展览。</w:t>
      </w:r>
    </w:p>
    <w:p>
      <w:pPr>
        <w:pStyle w:val="Normal"/>
        <w:rPr/>
      </w:pPr>
      <w:r>
        <w:rPr/>
        <w:t>　　在教学过程中，和同事们一起开发确立了学校的儿童画校本课程，在此基础上形成了独具特色的校本教学。我校校本教学的实施本着“分级开设、全体参与、自主选择、兼顾特点、充分保证”的原则，使教学班得到普及，特色班得到提高，让不同层次的学生都得到发展。在校本教学活动中，一起整体谋划，精心构思，编著了校本教材。</w:t>
      </w:r>
    </w:p>
    <w:p>
      <w:pPr>
        <w:pStyle w:val="Normal"/>
        <w:rPr/>
      </w:pPr>
      <w:r>
        <w:rPr/>
        <w:t>　　近年来学生儿童画作品频频获奖，在各级各类比赛中，成绩斐然，教师也经常为省、市教师上公开课、示范课，撰写的多篇论文获奖。</w:t>
      </w:r>
    </w:p>
    <w:p>
      <w:pPr>
        <w:pStyle w:val="Normal"/>
        <w:rPr/>
      </w:pPr>
      <w:r>
        <w:rPr>
          <w:rFonts w:eastAsia="Times New Roman"/>
        </w:rPr>
        <w:t xml:space="preserve">  </w:t>
      </w:r>
      <w:r>
        <w:rPr/>
        <w:t>从事美术教学的过程中，感谢给我们带来灵感的孩子们，同时作品的潜在因素又给予了我们自信。即使作品幼稚，我们仍很欣慰，孩子们是我们不寻常的朋友。技巧的成熟与否不及真诚来得重要，透过这些绘画作品，我们更喜欢儿童眼中的世界。童眼看世界，坦城能完成一切，锤炼需要的只是时间……！让更多的孩子走进他们自己的美术世界，描绘自己眼中的童年。有人说：“黑夜给了我黑色的眼睛，我却用它来寻找光明。”愿我们的孩子们借这一方乐土，用自己的双眼，去发现世间的精美，创作出更多的精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6:00Z</dcterms:created>
  <dc:creator>微软中国</dc:creator>
  <dc:description/>
  <cp:keywords/>
  <dc:language>en-US</dc:language>
  <cp:lastModifiedBy>微软中国</cp:lastModifiedBy>
  <dcterms:modified xsi:type="dcterms:W3CDTF">2013-11-29T07:16:00Z</dcterms:modified>
  <cp:revision>1</cp:revision>
  <dc:subject/>
  <dc:title>浅谈儿童画教学模式的研究与创新</dc:title>
</cp:coreProperties>
</file>