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语文教学中的作文批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韩城市板桥初级中学</w:t>
      </w:r>
      <w:r>
        <w:rPr>
          <w:rFonts w:eastAsia="Times New Roman"/>
        </w:rPr>
        <w:t xml:space="preserve"> </w:t>
      </w:r>
      <w:r>
        <w:rPr/>
        <w:t>薛芙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语文考试制度的改革，作文占据了中学语文的半壁江山。它的成绩的高低直接影响着语文成绩的好坏。但毋庸置疑的是，作文也是最令师生头疼的了。对学生来说——作文难写；对老师来说——作文难批。长期以来，在此种情绪的影响下，作文成了夹在老师和学生之间的毫不相干的第三者，一直阻碍了作文成绩的提高。其实，笔者以为，师生不应把作文当成孤立的个体，而应把它作为连接师生关系的纽带，促成师生交流的阵地，唯有实现“教师——作文——学生”一体化，才能实现作文水平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让作文批改成为写法交流的阵地</w:t>
      </w:r>
    </w:p>
    <w:p>
      <w:pPr>
        <w:pStyle w:val="Normal"/>
        <w:rPr/>
      </w:pPr>
      <w:r>
        <w:rPr/>
        <w:t>　　初中生经过几年的写作训练之后，有时会出现“山重水复疑无路”的情况。就是说，经过几年的写作训练之后，各种文体的模式套路已基本成型了，但有时一些具体的写法却把握不起来，明知这样写不妥，却又不知该如何修改，此时教师就应给与适当的点拨，引导其进入“柳暗花明又一村”的境界。比如有一次，为了训练学生的观察力与创新思维，我故意布置了一片老掉牙的作文题——秋天。其中有一个同学在作文自批中写道：“本文围绕秋天写了秋天特有的景象，如秋天的晴朗与凉爽，秋天的丰收与繁忙，但又写到了秋雨中树叶的绿，似与要求不符，但这确实是我的所观所感。”而在互批中也这样写：“本文抓住秋写了不少景象，语言很优美</w:t>
      </w:r>
      <w:r>
        <w:rPr/>
        <w:t>,</w:t>
      </w:r>
      <w:r>
        <w:rPr/>
        <w:t>让人读后仿佛跟随作者也走进了那温柔的绿巷里。但本次作文要求写秋，文中却出现了不少绿，好象给人以春天的感觉。”从学生的批语中可以看出，学生对此类作文的写作方法认识有误差，竟以为写秋天时颜色必是黄，而不能用绿。于是我在批语中写道：“其实，秋天时写绿未尝不可，关键是写出秋天中的绿与春夏中绿的不同之处来。例如，春天中的绿是新绿，夏天中的绿是墨绿，而秋天中的绿是黄绿，绿中泛出黄点。所以写景作文重点是把握住景物特征，把看似相似的东西写出一个与众不同来。”如此以来，既纠正了学生批改中的失误，又指导了写作方法，正是一举两得的好办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让作文批改成为思想交流的阵地</w:t>
      </w:r>
    </w:p>
    <w:p>
      <w:pPr>
        <w:pStyle w:val="Normal"/>
        <w:rPr/>
      </w:pPr>
      <w:r>
        <w:rPr/>
        <w:t>　　十六七岁的中学生，正处在人生观与世界观逐步形成的阶段，自以为是大人了，有自己的独立思考了，但对某些问题的看法又不免流于肤浅或片面。这在作文中便能很大程度的体现出来。记得一次半命题作文，叫“我再次感受到了”有个同学写的是“我再次感受到了虚伪的可鄙”内容是前不久为迎接上级检查学校所做的某些工作。文中把为迎接验收，老师精心备课，学校全面打扫卫生等写的虚伪可鄙至极，表现出了极大的厌恶，措辞相当激烈。他在自批中写道：“本文抒发了自己的真情实感，很有一种一吐为快的感受，我就是看不惯学校的这种弄虚作假……”而在互批中这样写：“本文取材于实际，很有真情实感，但说话欠妥当，一个学生不应该用这种口气批评自己的学校，其实这一切都是为我们好。”看来，如何看待生活中的“反面素材”学生在思想上有很大分歧。于是我在批语中写道：“你能够抓住身边的事，善于观察，巧妙入文，抒发了真情实感，很好。但我还希望你能深入的思考一下，将学校平时的工作和验收时的工作作个比较，是否那次的工作是彻底的虚假？难道老师平时就没精心备课？学校平时就不打扫卫生？总之，我们应该学会全面深刻的去分析某一现象，而不能简单的把一事物定为好或坏……”那次作文之后，我曾作过追踪调查，我发现那个学生的思想认识已渐趋成熟，待人接物也较缓和了，一次贴心的评语交流，使其免于思想上误入歧途，我很感欣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让作文批改成为情感交流的阵地</w:t>
      </w:r>
    </w:p>
    <w:p>
      <w:pPr>
        <w:pStyle w:val="Normal"/>
        <w:rPr/>
      </w:pPr>
      <w:r>
        <w:rPr/>
        <w:t>　　中学生受生活实际和阅读范围的限制，作文取材较窄，纯粹胡编乱造就会漏洞百出，所以学生作文选材多是围绕身边发生的事或亲身经历展开。尤其是我强调学生作文要“说真话抒真情”所以从学生作文中常会发现一些问题。比如有一次，生物老师向我反映说某同学像有心事似的，一节课什么都没背进去，提问时一问三不知，也不知怎么回事。这答案竟让我在作文中找到了，那周的作文话题是“选择”，从文中显示出她收到了男生一张纸条，正不知该如何选择呢。文笔极端细腻，心情异常矛盾，直至最后也没下定决心，甚至还求助月亮星星告诉她该如何选择。很显然，这是初中生常见的早恋现象，这种事不谈，学生面临彷徨，很有可能走上弯路；面谈，又会引起学生心理的恐慌，让其无地自容。于是我便借作文批改进行了一次旁敲侧击的教育：“看得出来，文中的主人公正经历着一次痛苦的煎熬，别的不说，但是一张纸条就已搅得她睡不好觉，听不进课了，以后还能怎样？要知早熟的果子虽然好看，却是又酸又涩。我们是否应该帮她尽快走出青春的沼泽地？”下次作文再交上来时，我发现“月亮不再昏暗，星星不再眨着迷惑的眼睛，主人公的脚步也坚定了”我心中的那块石头也落了下来。如此以来，既避免了面对面的尴尬，又有“润物细无声”的功效，何乐而不为？</w:t>
      </w:r>
    </w:p>
    <w:p>
      <w:pPr>
        <w:pStyle w:val="Normal"/>
        <w:rPr/>
      </w:pPr>
      <w:r>
        <w:rPr/>
        <w:t>　　其实，这种方式的作文批改不仅实现了师生之间的交流沟通，更是满足了学生对作文的期待心理，因为自己写出来的作文能够引起别人的共鸣了，这会大大增强学生对写作的兴趣，而“兴趣是最好的老师”，有了方法，又有了兴趣，作文水平的提高也就不是一个大难题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6:00Z</dcterms:created>
  <dc:creator>微软中国</dc:creator>
  <dc:description/>
  <cp:keywords/>
  <dc:language>en-US</dc:language>
  <cp:lastModifiedBy>微软中国</cp:lastModifiedBy>
  <dcterms:modified xsi:type="dcterms:W3CDTF">2013-11-29T07:16:00Z</dcterms:modified>
  <cp:revision>1</cp:revision>
  <dc:subject/>
  <dc:title>浅谈初中语文教学中的作文批改</dc:title>
</cp:coreProperties>
</file>