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快乐”教学法在初中思想品德课中的应用</w:t>
      </w:r>
    </w:p>
    <w:p>
      <w:pPr>
        <w:pStyle w:val="Normal"/>
        <w:rPr/>
      </w:pPr>
      <w:r>
        <w:rPr/>
      </w:r>
    </w:p>
    <w:p>
      <w:pPr>
        <w:pStyle w:val="Normal"/>
        <w:rPr/>
      </w:pPr>
      <w:r>
        <w:rPr/>
        <w:t>新疆焉耆回族自治县第三中学</w:t>
      </w:r>
      <w:r>
        <w:rPr>
          <w:rFonts w:eastAsia="Times New Roman"/>
        </w:rPr>
        <w:t xml:space="preserve"> </w:t>
      </w:r>
      <w:r>
        <w:rPr/>
        <w:t>王占红</w:t>
      </w:r>
    </w:p>
    <w:p>
      <w:pPr>
        <w:pStyle w:val="Normal"/>
        <w:rPr/>
      </w:pPr>
      <w:r>
        <w:rPr/>
      </w:r>
    </w:p>
    <w:p>
      <w:pPr>
        <w:pStyle w:val="Normal"/>
        <w:rPr/>
      </w:pPr>
      <w:r>
        <w:rPr>
          <w:rFonts w:eastAsia="Times New Roman"/>
        </w:rPr>
        <w:t xml:space="preserve">  </w:t>
      </w:r>
      <w:r>
        <w:rPr/>
        <w:t>孩子的天性都是好玩、爱动的，快乐的感受是更好地学习的情感基础。在课堂上，我们发现，当学生喜欢某种活动时，他们便会全情投入，还会获得最高的学习效率和最好的学习效果。因此，在课堂教学中，就必须为孩子创设快乐的学习环境，激发浓厚的学习兴趣，以兴趣促进学生乐学，达到学习目的，从而提高课堂教学效率。</w:t>
      </w:r>
      <w:r>
        <w:rPr/>
        <w:t>?</w:t>
      </w:r>
      <w:r>
        <w:rPr>
          <w:rFonts w:cs="宋体;SimSun" w:ascii="宋体;SimSun" w:hAnsi="宋体;SimSun"/>
        </w:rPr>
        <w:t>“</w:t>
      </w:r>
      <w:r>
        <w:rPr/>
        <w:t>快乐”教学已经成为当代教育界正深入探讨的最热门课题，近年来，也有丰硕的研究成果呈现于各类杂志上。现在我也就自己在新课程实施中所积累的点滴教学经验，谈谈初中思想品德课中“快乐”教学的一些不成熟想法。　</w:t>
      </w:r>
    </w:p>
    <w:p>
      <w:pPr>
        <w:pStyle w:val="Normal"/>
        <w:rPr/>
      </w:pPr>
      <w:r>
        <w:rPr/>
        <w:t>　　一、建立一种民主、平等、和谐的师生关系，营造“快乐”教学气氛。</w:t>
      </w:r>
    </w:p>
    <w:p>
      <w:pPr>
        <w:pStyle w:val="Normal"/>
        <w:rPr/>
      </w:pPr>
      <w:r>
        <w:rPr/>
        <w:t>　　这是政治课堂实行快乐教学的前提和基础。老师必须勇于抛弃陈旧、迂腐的传统观念，放下唯我独尊的臭架子，不要害怕学生“造反”，来挑战你的权威。让学生知道三人行必有我师，老师也有不如学生的地方，师生之间是平等、民主、和谐的，有什么独到的见解可以放胆在课堂上发表。总而言之，师生间平等了，教学才能“快乐”起来。　</w:t>
      </w:r>
    </w:p>
    <w:p>
      <w:pPr>
        <w:pStyle w:val="Normal"/>
        <w:rPr/>
      </w:pPr>
      <w:r>
        <w:rPr/>
        <w:t>　　二、建构“快乐”的教学方式，使学生在乐中学。</w:t>
      </w:r>
    </w:p>
    <w:p>
      <w:pPr>
        <w:pStyle w:val="Normal"/>
        <w:rPr/>
      </w:pPr>
      <w:r>
        <w:rPr/>
        <w:t>　　积极倡导自主、合作、探究的学习方式是新课程的核心理念之一。真正实现学习方式的转变，在于学会经营课堂，建构师生、生生交往互动的课堂。经营的主导者是教师，理念是学习方式的转变，途径在于教会学生学习，落脚点则是学生在快乐中发展。</w:t>
      </w:r>
    </w:p>
    <w:p>
      <w:pPr>
        <w:pStyle w:val="Normal"/>
        <w:rPr/>
      </w:pPr>
      <w:r>
        <w:rPr/>
        <w:t>　　１、创设“快乐”的教学情景，这是进行“快乐”教学的基本方法。</w:t>
      </w:r>
    </w:p>
    <w:p>
      <w:pPr>
        <w:pStyle w:val="Normal"/>
        <w:rPr/>
      </w:pPr>
      <w:r>
        <w:rPr/>
        <w:t>　　新课标明确指出：教师的任务就是创设教学情境，激发学生的学习兴趣，诱导学生投入到丰富多彩、充满活力的课堂教学活动中去，并以其亲身生活实践为基础，从中体验并获得做人的基本道理，真正使学生在情感、能力、知识等方面获得全面发展。以人教版思想品德八年级（上）第七课《友好交往礼为先》的教学为例。教师可创设这样一个“快乐”的能调动广大学生积极参与的教学情景。以下是这堂课教学的简要片段实录：课前，我叫同学们把课桌椅搬至边上，中间空出一块地方设置成一个比赛场地。上课后，我宣布今天要搞一次公关礼仪大赛，最终将根据各参赛同学的表现评出最佳，并授予“公关小姐”或“公关先生”之称号。然后我拿出事先准备好的写有情景考题的纸片放在一个密封箱里，并说明比赛规则：①每位同学均可参赛，先随意抽取情景考题，然后根据考题的要求进行即兴表演；②欢迎其它同学上台客串配角，并允许适当“刁难”参赛选手，以考验选手的礼仪水平；③由同学推选出的</w:t>
      </w:r>
      <w:r>
        <w:rPr/>
        <w:t>5</w:t>
      </w:r>
      <w:r>
        <w:rPr/>
        <w:t>名相对客观公正的同学担任评委，并由评委给参赛对方打分以决定比赛结果。好多同学在听完比赛规则后早已跃跃欲试，</w:t>
      </w:r>
      <w:r>
        <w:rPr/>
        <w:t>5</w:t>
      </w:r>
      <w:r>
        <w:rPr/>
        <w:t>位被推选为评委的同学也已正经八百地坐到了主席台上开始等待参赛者的表演。就这样整堂课在一种非常轻松、欢快的气氛中度过。最后，谁获得最佳已是次要，关键是同学们在“快乐”初中到许多有关礼仪的知识，也明白了许多做人的道理，这比教师一个人力竭声嘶说教式的教学效果要好的多。</w:t>
      </w:r>
    </w:p>
    <w:p>
      <w:pPr>
        <w:pStyle w:val="Normal"/>
        <w:rPr/>
      </w:pPr>
      <w:r>
        <w:rPr/>
        <w:t>　　２、列举“快乐”的教学案例。</w:t>
      </w:r>
    </w:p>
    <w:p>
      <w:pPr>
        <w:pStyle w:val="Normal"/>
        <w:rPr/>
      </w:pPr>
      <w:r>
        <w:rPr/>
        <w:t>　　政治课本中有许多的知识点需要举例说明，才能让学生理解明白。我们在保证合适的前提下尽量选取“有趣”而能发人深省的案例显得尤为重要。往往一个有趣的案例就能引起学生强烈关注，并进行积极思考。浓厚兴趣是学生进行主动有效学习的强大动力。例如，人教版八年级上册第十课《诚信做人到永远》这课的教学时，我们可选用著名童话故事《木偶奇遇记》里主人公皮诺丘因为经常撒谎而鼻子变长的搞笑故事为素材搞活课堂，从而引发学生对诚信问题的深思，感悟诚信的重要性。</w:t>
      </w:r>
    </w:p>
    <w:p>
      <w:pPr>
        <w:pStyle w:val="Normal"/>
        <w:rPr/>
      </w:pPr>
      <w:r>
        <w:rPr/>
        <w:t>　　３、借助现代化的多媒体教学手段，刺激学生的“快乐”神经。</w:t>
      </w:r>
    </w:p>
    <w:p>
      <w:pPr>
        <w:pStyle w:val="Normal"/>
        <w:rPr/>
      </w:pPr>
      <w:r>
        <w:rPr/>
        <w:t>　　现代化的教学手段为我们的教学增添了亮丽的色彩，它能做到图文并茂，影音俱全，给予学生极大的感觉刺激，能收到意想不到的良好教学效果。同样，我们也可以借助这种现代化教学手段进行“快乐”教学。同样是《诚信做人到永远》这一课的教学，可先借助多媒体教学手段让学生欣赏赵本三的著名小品《卖拐》。“快乐”的小品马上会激发学生的学习兴趣并投入到本课焦点话题“诚信”的讨论上来。</w:t>
      </w:r>
    </w:p>
    <w:p>
      <w:pPr>
        <w:pStyle w:val="Normal"/>
        <w:rPr/>
      </w:pPr>
      <w:r>
        <w:rPr/>
        <w:t>　　４、给予激励性评价，让学生体验成功的“快乐”，从而增强学习的浓厚兴趣。</w:t>
      </w:r>
    </w:p>
    <w:p>
      <w:pPr>
        <w:pStyle w:val="Normal"/>
        <w:rPr/>
      </w:pPr>
      <w:r>
        <w:rPr/>
        <w:t>　　创新意识潜藏于每个学生的头脑中，教师要努力激发学生的创造潜能，尊重和保护每一个学生的独创精神。人人都希望被别人赏识，所以在教学中，哪怕是微不足道的见解，老师也要给予充分地肯定，让每一个学生都体验成功的“快乐”，觉得自己有能力，能胜任，有独创性。教师对学生学习结果的这种“快乐”的激励性的评价，可以使学生从中看到自己的创造天赋，从而使学习兴趣得到加强，激起更进一步深入学习的强烈愿望。</w:t>
      </w:r>
    </w:p>
    <w:p>
      <w:pPr>
        <w:pStyle w:val="Normal"/>
        <w:rPr/>
      </w:pPr>
      <w:r>
        <w:rPr/>
        <w:t>　　三、“快乐”教学要求思想品德课教师具备以下条件。</w:t>
      </w:r>
    </w:p>
    <w:p>
      <w:pPr>
        <w:pStyle w:val="Normal"/>
        <w:rPr/>
      </w:pPr>
      <w:r>
        <w:rPr/>
        <w:t>　　１、要求思想品德课教师具备较强的课堂教学管理能力。</w:t>
      </w:r>
    </w:p>
    <w:p>
      <w:pPr>
        <w:pStyle w:val="Normal"/>
        <w:rPr/>
      </w:pPr>
      <w:r>
        <w:rPr/>
        <w:t>　　教师是课堂教学活动的主导者，一堂课的教学质量如何，完全取决于课任教师的课堂管理能力。最好的剧本假如没有遇到一个好的导演等于白搭。教师就好比导演，一堂课准备的最充分，环节设计的多完美，如果没有一个较强课堂管理能力的老师来把握同样也不会好到哪里去的。我们都有过类似体会，本以为准备十分充分的一堂课上下来却发现根本无法达到我们预期的效果。那是因为我们老师在课堂教学管理中无法正确引导好课堂中“快乐”的气氛，导致“快乐”演变成混乱，无法把持。结果，每个人都“快乐”着自己的“快乐”，课堂基本思路没有按照我们预先设计的思路走，出现教学失控。所以，进行快乐教学还必须要求教师具备较强的课堂教学管理能力，能够轻松驾驭课堂这架“快乐”马车，不然“快乐”不但没有成为学生学习的动力，相反成了教学活动的混乱制造者。如果是这样，还不如不要所谓的“快乐”教学。　</w:t>
      </w:r>
    </w:p>
    <w:p>
      <w:pPr>
        <w:pStyle w:val="Normal"/>
        <w:rPr/>
      </w:pPr>
      <w:r>
        <w:rPr/>
        <w:t>　　２、要求思想品德课教师课前进行充分备课、充分预测、充分研究、知识准备要充足。</w:t>
      </w:r>
    </w:p>
    <w:p>
      <w:pPr>
        <w:pStyle w:val="Normal"/>
        <w:rPr/>
      </w:pPr>
      <w:r>
        <w:rPr/>
        <w:t>　　假如一堂课是一次战争，那备课就是战前的战略准备阶段。大家都知道没有充分的战略战术准备是要打败仗的。所以备好课是关键。　</w:t>
      </w:r>
    </w:p>
    <w:p>
      <w:pPr>
        <w:pStyle w:val="Normal"/>
        <w:rPr/>
      </w:pPr>
      <w:r>
        <w:rPr/>
        <w:t>　　３、要求教师富有个人魅力，比如知识的渊博、富有感染力、亲和力，和较强的责任心。</w:t>
      </w:r>
    </w:p>
    <w:p>
      <w:pPr>
        <w:pStyle w:val="Normal"/>
        <w:rPr/>
      </w:pPr>
      <w:r>
        <w:rPr/>
        <w:t>　　“快乐”教学法是对那些传统的、按部就班的、无所用心的教师是极大挑战和否定，只有高素质的、全副身心投入到教学中的、知识和技能全面的教师才有资格、才有能力采用这种教学方法，胜任这种教学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7:00Z</dcterms:created>
  <dc:creator>微软中国</dc:creator>
  <dc:description/>
  <cp:keywords/>
  <dc:language>en-US</dc:language>
  <cp:lastModifiedBy>微软中国</cp:lastModifiedBy>
  <dcterms:modified xsi:type="dcterms:W3CDTF">2013-11-29T07:17:00Z</dcterms:modified>
  <cp:revision>1</cp:revision>
  <dc:subject/>
  <dc:title>“快乐”教学法在初中思想品德课中的应用</dc:title>
</cp:coreProperties>
</file>