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阅读能力的培养</w:t>
      </w:r>
    </w:p>
    <w:p>
      <w:pPr>
        <w:pStyle w:val="Normal"/>
        <w:rPr/>
      </w:pPr>
      <w:r>
        <w:rPr/>
      </w:r>
    </w:p>
    <w:p>
      <w:pPr>
        <w:pStyle w:val="Normal"/>
        <w:rPr/>
      </w:pPr>
      <w:r>
        <w:rPr/>
        <w:t>新疆焉耆回族自治县七个星镇中心学校</w:t>
      </w:r>
      <w:r>
        <w:rPr>
          <w:rFonts w:eastAsia="Times New Roman"/>
        </w:rPr>
        <w:t xml:space="preserve"> </w:t>
      </w:r>
      <w:r>
        <w:rPr/>
        <w:t>蔡春花</w:t>
      </w:r>
    </w:p>
    <w:p>
      <w:pPr>
        <w:pStyle w:val="Normal"/>
        <w:rPr/>
      </w:pPr>
      <w:r>
        <w:rPr/>
      </w:r>
    </w:p>
    <w:p>
      <w:pPr>
        <w:pStyle w:val="Normal"/>
        <w:rPr/>
      </w:pPr>
      <w:r>
        <w:rPr>
          <w:rFonts w:eastAsia="Times New Roman"/>
        </w:rPr>
        <w:t xml:space="preserve">  </w:t>
      </w:r>
      <w:r>
        <w:rPr/>
        <w:t>阅读教学是语文教学的重要组成部分，它的任务不仅仅是传授知识，更重要的是培养学生的阅读能力，挖掘学生的语文潜能，进而达到提高学生综合素质的目的。那么，如何在小学语文教学中培养学生阅读能力，引导学生巧读呢？下面本人就这十三年来的教学经验谈几点体会。</w:t>
      </w:r>
    </w:p>
    <w:p>
      <w:pPr>
        <w:pStyle w:val="Normal"/>
        <w:rPr/>
      </w:pPr>
      <w:r>
        <w:rPr/>
        <w:t>　　一、提高学生阅读的兴趣。</w:t>
      </w:r>
      <w:r>
        <w:rPr>
          <w:rFonts w:eastAsia="Times New Roman"/>
        </w:rPr>
        <w:t xml:space="preserve"> </w:t>
      </w:r>
    </w:p>
    <w:p>
      <w:pPr>
        <w:pStyle w:val="Normal"/>
        <w:rPr/>
      </w:pPr>
      <w:r>
        <w:rPr/>
        <w:t>　　新课程的基本理念中明确提出“努力建设开放而有活力的语文课程，应拓宽语文学习和运用的领域，注重跨学科的学习，使学生在不同的内容和方法相互交叉、渗透和整合中开阔视野，提高学习效率。”现代心理学之父皮亚杰说过：“所有智力方面的工作都要依赖于兴趣。”兴趣是学生学习最直接的动力，只要感兴趣的事，他们就会不厌其烦地做。学生阅读兴趣有显著年龄差异，不同年龄的学生的阅读兴趣与读物性质有密切关系。一般来说，低年级学生对童话故事比较感兴趣，中、高年级学生对童话的兴趣随着年龄的增长递减，转为对战争题材、英雄模范人物、惊险神秘之类的故事产生兴趣，且随年龄升高兴趣递增。学习成绩优异的学生，喜欢读一些文学和自然知识内容的文章，而学习成绩差的学生则停留在低层次的童话故事和侦探内容方面的文章。因此，教师要有目的、有计划地组织好课外阅读，及时检查阅读效果，以保持学生阅读兴趣的稳定性和持久性，同时要坚持天天阅读，一天也不停，固定时间，雷打不动，而且每天要有一定的阅读目标，可按年级不同适当提出要求，可做知识卡片、写读书笔记等。教师要经常检查，开展读书交流活动，及时鼓励，不要批评，要鼓励、鼓励、再鼓励。</w:t>
      </w:r>
      <w:r>
        <w:rPr>
          <w:rFonts w:eastAsia="Times New Roman"/>
        </w:rPr>
        <w:t xml:space="preserve"> </w:t>
      </w:r>
    </w:p>
    <w:p>
      <w:pPr>
        <w:pStyle w:val="Normal"/>
        <w:rPr/>
      </w:pPr>
      <w:r>
        <w:rPr/>
        <w:t>　　这样，学生养成了良好的阅读习惯，主动扩大阅读面，拓宽视野，丰富知识，提高了自身的语文能力。学生由于感到阅读卓有成效，意识到课外阅读在他们学习中的推动作用，是他们自身的需要而不是教师的强求责难，从而逐渐增强求知欲，使阅读技能得到发展。</w:t>
      </w:r>
      <w:r>
        <w:rPr>
          <w:rFonts w:eastAsia="Times New Roman"/>
        </w:rPr>
        <w:t xml:space="preserve"> </w:t>
      </w:r>
    </w:p>
    <w:p>
      <w:pPr>
        <w:pStyle w:val="Normal"/>
        <w:rPr/>
      </w:pPr>
      <w:r>
        <w:rPr/>
        <w:t>　　二、培养学生阅读习惯。</w:t>
      </w:r>
      <w:r>
        <w:rPr>
          <w:rFonts w:eastAsia="Times New Roman"/>
        </w:rPr>
        <w:t xml:space="preserve"> </w:t>
      </w:r>
    </w:p>
    <w:p>
      <w:pPr>
        <w:pStyle w:val="Normal"/>
        <w:rPr/>
      </w:pPr>
      <w:r>
        <w:rPr/>
        <w:t>　　学生对阅读有了兴趣才会产生动力，才能将教师的“要我读”转化为“我要读”。学生有了课外阅读兴趣，就会努力寻求阅读机会，从中获得阅读满足，产生愉悦的情感体验。有时，教师可以让学生谈谈最近读书给自己带来的乐趣；有时教师还可以在平时的语文教学过程中，要注意引导学生养成良好的读书习惯。我认为：语文教师首先应该是一个知识广博爱读书的人，读书是他生活中必不可少的一部分。教师在课堂上的妙语连珠、旁征博引常常感染学生，激发学生的阅读的欲望。教师在教学过程中，可以引导帮助学生有目的、有计划制订个人读书计划，定期或不定期地检查学生读书计划落实的情况</w:t>
      </w:r>
      <w:r>
        <w:rPr/>
        <w:t>,</w:t>
      </w:r>
      <w:r>
        <w:rPr/>
        <w:t>适当举办读书之类的活动，如让同学向大家介绍自己喜欢读的一本书或介绍书中喜欢的一个人物；有时让学生朗颂一篇自己喜欢的文章……我想，到那时，同学们会沉浸在书海中，一起分享阅读的快乐。从而有意识地培养学生阅读的习惯。</w:t>
      </w:r>
      <w:r>
        <w:rPr>
          <w:rFonts w:eastAsia="Times New Roman"/>
        </w:rPr>
        <w:t xml:space="preserve"> </w:t>
      </w:r>
    </w:p>
    <w:p>
      <w:pPr>
        <w:pStyle w:val="Normal"/>
        <w:rPr/>
      </w:pPr>
      <w:r>
        <w:rPr/>
        <w:t>　　三、教给学生阅读方法。</w:t>
      </w:r>
      <w:r>
        <w:rPr>
          <w:rFonts w:eastAsia="Times New Roman"/>
        </w:rPr>
        <w:t xml:space="preserve"> </w:t>
      </w:r>
    </w:p>
    <w:p>
      <w:pPr>
        <w:pStyle w:val="Normal"/>
        <w:rPr/>
      </w:pPr>
      <w:r>
        <w:rPr/>
        <w:t>　　要让学生根据自己的需要与读物的实际情况来选定阅读内容，大到思想内容、写作特点，小到段落层次、遣词造句，制定明确的目标。在阅读时要直接捕捉与目标有关的材料，通过各种途径达成目标，要避开与目标无关的内容，避免绕圈子。然后，在此基础上，及时进行筛选，找到真正切中目标的阅读内容。当然，阅读的方法很多，不同的文章应采取不同的阅读方法，既使同一篇文章里的不同段落，阅读时也不可能均衡用力。教师要根据文章内容和学生的实际情况及所需要的信息，指导学生选取不同的阅读方法，积极引导学生培养阅读的自主性</w:t>
      </w:r>
      <w:r>
        <w:rPr/>
        <w:t>?</w:t>
      </w:r>
      <w:r>
        <w:rPr/>
        <w:t>。阅读自主性的培养是提高阅读水平的关键。在课文学习过程中，学生拥有自主意识，才能充分调动学生阅读的主动性、积极性，开动学生脑筋，从而培养学生自辩、自治、自学的能力，激发其丰富的想象力和创新精神。具体来说，引导学生阅读的自主性包括培养自主意识和传授自主阅读方法。</w:t>
      </w:r>
    </w:p>
    <w:p>
      <w:pPr>
        <w:pStyle w:val="Normal"/>
        <w:rPr/>
      </w:pPr>
      <w:r>
        <w:rPr/>
        <w:t>　　四、建立学生阅读的自信心，增强自主意识。</w:t>
      </w:r>
      <w:r>
        <w:rPr>
          <w:rFonts w:eastAsia="Times New Roman"/>
        </w:rPr>
        <w:t xml:space="preserve"> </w:t>
      </w:r>
    </w:p>
    <w:p>
      <w:pPr>
        <w:pStyle w:val="Normal"/>
        <w:rPr/>
      </w:pPr>
      <w:r>
        <w:rPr/>
        <w:t>　　小学生的智力发展特点决定了其在学习过程中具有强烈的依赖性，尤其体现在阅读的自信心。在课堂教学中，老师不经意不恰当的批评，常常会挫伤学生的幼小的自尊心，从而产生对阅读学习的反感和惧怕情绪，这种反面的情绪会左右学生今后对课文学习的积极性。基于此，老师在课堂中，应当针对学生的心理特点，多鼓励，少批评。比如，学生课文读的不够流利，不应立即指责课前预习太差或记忆力太差，更不应对其阅读能力进行负面评价。此时，应当从勇气可嘉、发音标准等其他侧面对学生加以褒奖，然后因势利导，指出课文读的不够流利到底是基于生字词还是其他原因。这样，学生的自尊心得到了保护，同时自信心受到鼓舞，才能树立超阅读的兴趣和自主性。另一方面，在阅读教学中，应培养学生独立意识，克服过分依赖心理。有些学生在学习中常常是老师讲一句，学生记一句，老师讲一段，学生记一段。学生在阅读中，经常像猴子搬包谷，一路捡一路丢，所以，老师应特别注重培养孩子的独立自主学习意识。</w:t>
      </w:r>
      <w:r>
        <w:rPr>
          <w:rFonts w:eastAsia="Times New Roman"/>
        </w:rPr>
        <w:t xml:space="preserve"> </w:t>
      </w:r>
    </w:p>
    <w:p>
      <w:pPr>
        <w:pStyle w:val="Normal"/>
        <w:rPr/>
      </w:pPr>
      <w:r>
        <w:rPr/>
        <w:t>　　五、加强课堂阅读指导。</w:t>
      </w:r>
    </w:p>
    <w:p>
      <w:pPr>
        <w:pStyle w:val="Normal"/>
        <w:rPr/>
      </w:pPr>
      <w:r>
        <w:rPr/>
        <w:t>　　老师一定要在吃透教材、吃透学生的基础上，着眼全局，筛选出教学的重点和难点，对教学难点教师要设置好坡度，让学生有一种“跳一跳，就可以摘到桃子”的感觉，激发学生的求知欲。教学重点要鲜明新颖，这样才能让学生明白这节课要学会什么，他们才能有针对性地进行阅读。教师在课堂上起指导和点拨作用，讲授的东西少了，学生占有的时间就更多了，教师可充分利用这些时间组织学生语言文字练习，在练习中要全面调动学生的学习积极性和主动性，让学生自觉做到耳到、口到、眼到、心到，全面参与学习过程。</w:t>
      </w:r>
      <w:r>
        <w:rPr>
          <w:rFonts w:eastAsia="Times New Roman"/>
        </w:rPr>
        <w:t xml:space="preserve"> </w:t>
      </w:r>
    </w:p>
    <w:p>
      <w:pPr>
        <w:pStyle w:val="Normal"/>
        <w:rPr/>
      </w:pPr>
      <w:r>
        <w:rPr/>
        <w:t>　　阅读课文前，教师根据文章主旨、人物、情节、线索等提出问题，让学生读后掩卷沉思，复述课文，既达到了锻炼口头表达能力，也达到了掌握课文要旨的目的。在阅读中根据课文内容，让学生通过形声的模拟来加深学生对课文的印象。阅读后对重点片段进行必要的模仿训练，这也是提高学生阅读能力的一个好方法。《故乡》一文中，少年闰土和中年闰土的外貌、语言、动作、神态等各方面都有了很大的反差，少年闰土的聪明、机智；中年闰土的呆板、麻木都是通过对人物进行的外貌、语言、动作神态等的刻画体现出来的，我们亦可以要求学生进行课堂上训练：刻画一个人物的性格特征，要通过人物的外貌描写、动作描写、语言描写等手法刻画出来。若学生在这方面能认真对待，不但训练了他们的写作能力，同时也提高了他们阅读分析问题的能力。</w:t>
      </w:r>
    </w:p>
    <w:p>
      <w:pPr>
        <w:pStyle w:val="Normal"/>
        <w:rPr/>
      </w:pPr>
      <w:r>
        <w:rPr/>
        <w:t>　　总之，在阅读教学中，作为教师，我们要充分发挥自身的引导作用，把时间交给学生，把阅读的自主权让给学生，充分调动学生的阅读积极性，让学生在宽松、活跃的阅读氛围中爱上阅读，养成良好的阅读习惯，促进阅读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微软中国</dc:creator>
  <dc:description/>
  <cp:keywords/>
  <dc:language>en-US</dc:language>
  <cp:lastModifiedBy>微软中国</cp:lastModifiedBy>
  <dcterms:modified xsi:type="dcterms:W3CDTF">2013-11-29T07:17:00Z</dcterms:modified>
  <cp:revision>1</cp:revision>
  <dc:subject/>
  <dc:title>学生阅读能力的培养</dc:title>
</cp:coreProperties>
</file>