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作文改革有新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保华镇保华小学</w:t>
      </w:r>
      <w:r>
        <w:rPr>
          <w:rFonts w:eastAsia="Times New Roman"/>
        </w:rPr>
        <w:t xml:space="preserve"> </w:t>
      </w:r>
      <w:r>
        <w:rPr/>
        <w:t>袁伶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的作文能力是其综合语文能力的反映，如何评改学生的作文，正确地评价学生的作文能力，一直是语文教育工作者不断探索的热点和难点问题。近年来有不少同仁提出了各种各样的作文评改方法，给作文评改提供了一些新的思路，为此，笔者根据多年的教学实践，在实施素质教育的理论基础上，尝试运用新课程改革倡导的自主合作理念，在作文评改方式，工作进展中收到了一定的成效。</w:t>
      </w:r>
    </w:p>
    <w:p>
      <w:pPr>
        <w:pStyle w:val="Normal"/>
        <w:rPr/>
      </w:pPr>
      <w:r>
        <w:rPr/>
        <w:t>　　一、“分层—合作”型作文评改方式实际操作程序</w:t>
      </w:r>
    </w:p>
    <w:p>
      <w:pPr>
        <w:pStyle w:val="Normal"/>
        <w:rPr/>
      </w:pPr>
      <w:r>
        <w:rPr/>
        <w:t>　　新课程标准强调突出学生的主体地位，强调学习是学生自己的事，要培养学生学习的自主性、主动性，强调被评价者以及所有同学都应成为评价主体中成员，建立生生、师生合作的评价制度。而“分层—合作”型作文评改方式正是在这一精神指导下的有力尝试。其操作程序如下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正视差异、动态分层</w:t>
      </w:r>
    </w:p>
    <w:p>
      <w:pPr>
        <w:pStyle w:val="Normal"/>
        <w:rPr/>
      </w:pPr>
      <w:r>
        <w:rPr/>
        <w:t>　　学生在认识水平、知识基础、学习能力、发展潜力、个性和特长等方面都存在差异，因此，在作文评改实施时，要正视这些差异，实验教师接手一个班时，首先要做好学生写作水平的调查、摸底、测试。再根据所掌握的材料，以写作水平相近为原则，合理地动态分层，比如班级有</w:t>
      </w:r>
      <w:r>
        <w:rPr/>
        <w:t>40</w:t>
      </w:r>
      <w:r>
        <w:rPr/>
        <w:t>名同学，可以按作文水平与能力差异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层，每层又可以根据情况分成若干个小组，每组推选一名负责人，全面负责本组学生的评改活动。分层分组办法不宜挑明，且分层成员也不是固定不变的，而应是动态组合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示范评改、分层要求</w:t>
      </w:r>
    </w:p>
    <w:p>
      <w:pPr>
        <w:pStyle w:val="Normal"/>
        <w:rPr/>
      </w:pPr>
      <w:r>
        <w:rPr/>
        <w:t>　　作文评改实施前，教师首先要对全体学生实行岗前培训，可选一、两篇典型文章进行示范评改，结合实例传授评改基础知识，比如一篇文章该从哪些方面评改，一般包括以下几点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题目与内容是否对称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语言运用特点：如遣辞造句是否恰当，语言是否准确、生动、形象等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思想内容：文章所要表达的思想倾向、感情，想让人知道什么，明白什么等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文章结构：开头、正文、结尾、以及照应与过渡，正文采用先总后分，还是先分后总等。</w:t>
      </w:r>
    </w:p>
    <w:p>
      <w:pPr>
        <w:pStyle w:val="Normal"/>
        <w:rPr/>
      </w:pPr>
      <w:r>
        <w:rPr/>
        <w:t>　　通过这样必要的培训，学生掌握了评改基础知识。另外实验老师每节作文评改课上，都要根据评改内容的不同，制定相应的评改标准，对不同层次小组采用不同层次的标准。比如：同是评改记叙文，对有的小组要求是侧重评改错别字、语言不通顺、思路不清等，对有的小组则侧重评改文章的结构安排、思想深度。同是对语言的评改，有的侧重语言通顺、流畅，有的侧重语言的严密、生动。评改前教师可把各层学生的评改要求印成讲义，发给学生。这样学生在掌握了评改知识、清楚了评改要求的情况下就差不多可以实际操作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生生合作、师生对话</w:t>
      </w:r>
    </w:p>
    <w:p>
      <w:pPr>
        <w:pStyle w:val="Normal"/>
        <w:rPr/>
      </w:pPr>
      <w:r>
        <w:rPr/>
        <w:t>　　动态分层小组确定了，基本的评改知识以及层次评改要求了解清楚了，这一环节各层次小组就要进行评改实际操作了。首先要求小组成员对自己的习作进行认真品读，并作简要的背景介绍或思想内容介绍以及评价，然后组内成员合作讨论，畅所欲言，对其习作发表看法，提出意见，评改组组长记下评议结果。这样使同学相互之间能取长补短，对习作者有益，对其他评改者也有好处。</w:t>
      </w:r>
    </w:p>
    <w:p>
      <w:pPr>
        <w:pStyle w:val="Normal"/>
        <w:rPr/>
      </w:pPr>
      <w:r>
        <w:rPr/>
        <w:t>　　教师在这一环节中，应成为真正的参与者、引导者，有目的、有计划地参与到各层次小组中，特别是低层次的小组中，由于该层次学生的个性、特长、能力、水平等可能都不同于一般，教师的平等参与对话、讨论点拨是非常重要的，既活跃了交流的氛围，又能及时地给评改工作以必要的指导和建议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分层推荐、精彩再放</w:t>
      </w:r>
    </w:p>
    <w:p>
      <w:pPr>
        <w:pStyle w:val="Normal"/>
        <w:rPr/>
      </w:pPr>
      <w:r>
        <w:rPr/>
        <w:t>　　这一环节的实施是在上一环节分层小组评改的基础上进行的，各层次小组评改结束后可以推荐几篇佳作，全班师生共同评议。先请习作者大声朗读自己的文章，其余的人在认真欣赏；朗读完毕，再请习作者简要介绍自己文章的构思过程，选材方法、立意方法等；然后生生共议，各抒己见，文章好在什么地方，为什么精彩等，教师可以适当点拨，也可以参与学生的讨论。这一过程的进行对所有参与评改者都有好处，大家在欣赏中感受美好的东西，在讨论中对美的理解得到进一步升华；被推荐的习作者更是受益无穷，从大家的讨论中受到启发，又获得了成就感，树立了自信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建立档案、阶段诊断</w:t>
      </w:r>
    </w:p>
    <w:p>
      <w:pPr>
        <w:pStyle w:val="Normal"/>
        <w:rPr/>
      </w:pPr>
      <w:r>
        <w:rPr/>
        <w:t>　　“分层—合作”型作文评改工作要想顺利、科学、健康地实施，实验教师很有必要要把好这最后一关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建立学生作文“成长”档案</w:t>
      </w:r>
    </w:p>
    <w:p>
      <w:pPr>
        <w:pStyle w:val="Normal"/>
        <w:rPr/>
      </w:pPr>
      <w:r>
        <w:rPr/>
        <w:t>　　新课程标准特别提倡采用建立写作档案的方式对学生作文进行评价，档案中的内容，既要能反映学生的阶段性成果，还要有对学生写作态度、主要优缺点以及典型案例分析记录，全面反映学生的写作实际情况和发展情况，建立写作档案应让学生充分参与，清楚了解自己的写作成长过程，达到自我鼓励和调适的目的。</w:t>
      </w:r>
    </w:p>
    <w:p>
      <w:pPr>
        <w:pStyle w:val="Normal"/>
        <w:rPr/>
      </w:pPr>
      <w:r>
        <w:rPr/>
        <w:t>　　档案格式如：</w:t>
      </w:r>
    </w:p>
    <w:p>
      <w:pPr>
        <w:pStyle w:val="Normal"/>
        <w:rPr/>
      </w:pPr>
      <w:r>
        <w:rPr/>
        <w:t>　　姓名：</w:t>
      </w:r>
      <w:r>
        <w:rPr>
          <w:rFonts w:eastAsia="Times New Roman"/>
        </w:rPr>
        <w:t xml:space="preserve">     </w:t>
      </w:r>
      <w:r>
        <w:rPr/>
        <w:t>班级：</w:t>
      </w:r>
      <w:r>
        <w:rPr>
          <w:rFonts w:eastAsia="Times New Roman"/>
        </w:rPr>
        <w:t xml:space="preserve">    </w:t>
      </w:r>
      <w:r>
        <w:rPr/>
        <w:t>评改组组长：</w:t>
      </w:r>
    </w:p>
    <w:p>
      <w:pPr>
        <w:pStyle w:val="Normal"/>
        <w:rPr/>
      </w:pPr>
      <w:r>
        <w:rPr/>
        <w:t>　　作文题目</w:t>
      </w:r>
    </w:p>
    <w:p>
      <w:pPr>
        <w:pStyle w:val="Normal"/>
        <w:rPr/>
      </w:pPr>
      <w:r>
        <w:rPr/>
        <w:t>　　学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 </w:t>
      </w:r>
      <w:r>
        <w:rPr/>
        <w:t>改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p>
      <w:pPr>
        <w:pStyle w:val="Normal"/>
        <w:rPr/>
      </w:pPr>
      <w:r>
        <w:rPr/>
        <w:t>　　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诊</w:t>
      </w:r>
      <w:r>
        <w:rPr>
          <w:rFonts w:eastAsia="Times New Roman"/>
        </w:rPr>
        <w:t xml:space="preserve"> </w:t>
      </w:r>
      <w:r>
        <w:rPr/>
        <w:t>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作文“成长”档案具体实施</w:t>
      </w:r>
    </w:p>
    <w:p>
      <w:pPr>
        <w:pStyle w:val="Normal"/>
        <w:rPr/>
      </w:pPr>
      <w:r>
        <w:rPr/>
        <w:t>　　作文“成长”档案表格要印发给各层次评改小组组长，评改中，评改组组长要负责真实记录，每次记录后上交老师，老师要认真检查，同时要注意以下三点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要了解该生作文现状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检查评改质量情况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掌握该生阶段性作文“成长”情况</w:t>
      </w:r>
    </w:p>
    <w:p>
      <w:pPr>
        <w:pStyle w:val="Normal"/>
        <w:rPr/>
      </w:pPr>
      <w:r>
        <w:rPr/>
        <w:t>　　以上情况了解清楚之后，教师要对阶段性工作问题及时诊断，肯定成绩，指出不足，针对问题对症下药，既要提高学生的作文评改能力，更要让学生的“作文水平、能力”健康成长。</w:t>
      </w:r>
    </w:p>
    <w:p>
      <w:pPr>
        <w:pStyle w:val="Normal"/>
        <w:rPr/>
      </w:pPr>
      <w:r>
        <w:rPr/>
        <w:t>　　二、“分层—合作”型作文评改方式实施的现实意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让各个层次的学生都能得到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素质教育要求教育要面向全体学生而不是少数，“分层—合作”作文评改方式从根本上实现了这一理论，这种评改方式尊重学生个性发展的基本权利，满足学生的发展要求，关注学生个体原来的层次差异，进行针对性的训练，尽管发展水平仍有差异，但这是符合实际的具有实效性的个别发展，日积月累，所有学生都会得到共同发展的目的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有利于促进学生间的合作</w:t>
      </w:r>
    </w:p>
    <w:p>
      <w:pPr>
        <w:pStyle w:val="Normal"/>
        <w:rPr/>
      </w:pPr>
      <w:r>
        <w:rPr/>
        <w:t>　　培养学生的合作精神和合作能力，已成为现代教育的重要内容。“分层—合作”的评改形式突出让学生在合作中发展自己，帮助别人。在评价别人习作时，他们要学会给别人以建议，表达看法说服别人或与别人商量，在修改自己文章时，学会采纳他人意见。大家在相互启发下增长作文才干。由此学生的合作习惯、合作精神得到了培养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注重学生各种能力的培养</w:t>
      </w:r>
    </w:p>
    <w:p>
      <w:pPr>
        <w:pStyle w:val="Normal"/>
        <w:rPr/>
      </w:pPr>
      <w:r>
        <w:rPr/>
        <w:t>　　“分层—合作”的评改形式在运用过程中，无论是小组评议，还是全体师生合作讨论，都是把培养学生能力放在首位。小组评议中，各成员的自评、互评、讨论、交流；全班评议中，朗读佳作、自谈经验、体会，评改者的热烈议论、积极发言。这一切的一切都围绕着培养学生听说读写能力、分析理解能力以及合作探究等能力来进行的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大大提高教师的工作实效</w:t>
      </w:r>
    </w:p>
    <w:p>
      <w:pPr>
        <w:pStyle w:val="Normal"/>
        <w:rPr/>
      </w:pPr>
      <w:r>
        <w:rPr/>
        <w:t>　　传统的作文评改方式把教师的主导作用提高到一个不适当的位置，整个过程基本是老师的独角戏。要么是教师不堪重负的精批细改，可学生是看过分数就完事；要么是“经典评改”，类似如：“本文中心明确，语言通顺，条理清楚，结构完整……”，真不知道这样的评语学生就是看了又能明白、顿悟多少。而“分层—合作”的评改方式对教师而言，力避了以往评改工作的高付出、低收效等缺点，教师的工作变得轻松愉快，在与学生的平等交流与对话中，教师自身也常常受到触动、受到启发，教师的工作成效可以用“事半功倍”来形容。</w:t>
      </w:r>
    </w:p>
    <w:p>
      <w:pPr>
        <w:pStyle w:val="Normal"/>
        <w:rPr/>
      </w:pPr>
      <w:r>
        <w:rPr/>
        <w:t>　　作文评改历来是语文教师最为头疼的事，教师要想从沉重的“作文山”中走出来，摆脱传统评改方式艰辛、枯燥而又无效的沉重枷锁束缚，笔者认为“分层—合作”型作文评改方式还是前景光明的，非常值得广大语文教师来进一步探索、深入、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7:00Z</dcterms:created>
  <dc:creator>微软中国</dc:creator>
  <dc:description/>
  <cp:keywords/>
  <dc:language>en-US</dc:language>
  <cp:lastModifiedBy>微软中国</cp:lastModifiedBy>
  <dcterms:modified xsi:type="dcterms:W3CDTF">2013-11-29T07:17:00Z</dcterms:modified>
  <cp:revision>1</cp:revision>
  <dc:subject/>
  <dc:title>小学作文改革有新招</dc:title>
</cp:coreProperties>
</file>